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январь 2020 года</w:t>
      </w:r>
    </w:p>
    <w:p>
      <w:pPr>
        <w:pStyle w:val="Normal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2020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АППГ -  3, увеличение на 40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а (АППГ–0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ожаров, произошедших с начала 2020 года на территории Полевского городского округа,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пожара произошло в жилом секторе, что составляет 80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жилые дома, из них многоквартирные - 1 (в 2019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в садовых домах (в 2019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бани (в 2019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19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19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19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прочие (в 2019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автотранспорт (в 2019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19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ладские здания (в 2019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ел 1 пожар (2019г. - 1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809 838 рублей (увеличение в 2019г. – 308 68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4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0-02-03T11:52:00Z</dcterms:modified>
  <cp:revision>129</cp:revision>
  <dc:subject/>
  <dc:title> </dc:title>
</cp:coreProperties>
</file>