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>"ДЕЙСТВИЯ НАСЕЛЕНИЯ ПРИ УГРОЗАХ ТЕРРОРИСТИЧЕСКОГО ХАРАКТЕРА РАЗЛИЧНО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ключено, что в такой ситуации можете оказаться и 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з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ористическая а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чтожение, повреждение или захват транспортных средств или друг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 заложников, похищен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угроз в любой форме и люб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лож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асное химическое вещество (ОХ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равляющее вещество (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рывоопасный предмет (ВОП) или взрывное устройство (В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  <w:br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разговора отметьте пол, возраст звонившего и особенности его речи:</w:t>
        <w:br/>
        <w:t>-голос (громкий, тихий, низки,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мп речи (быстрая, медл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изношение (отчетливое, искаженное, с заиканием, шепелявое, акцент, диал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анера речи (с издевкой, развязная, нецензурные вы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ьте характер звонка (городской, междугоро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возможно, в ходе разговора получ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онкретные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ких условиях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когда с ними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зговора не вешайте тру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обнаружении подозрительного предмета, который может оказаться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ести себя при их обнаруж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фиксируйте время обнаружения нах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отвести людей на безопасное рас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ьте беспрепятственный проезд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что вы самый важный очеви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нешний вид предмета может скрывать его настоящее пред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розы в письменной форме могут поступать к вам как по почте, так и вразличного рода анонимных материалах (записках, надписях, информации на дискет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акого документа обращайтесь с ним максимально осторожно.</w:t>
        <w:br/>
        <w:t>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ните документ, не делайте на нём помет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ширяйте круг лиц, знакомых с содержанием документа.</w:t>
        <w:br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случаях ваша жизнь становится предметом торга для террористов.</w:t>
        <w:br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ите лишения, оскорбления и ун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в глаза преступникам, не ведите вызы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истерик и па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ша цель – остаться в жи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ите на полу,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есть возможность – держитесь подальше от дверных и оконных проемов;</w:t>
        <w:br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Ирина Пинигина</dc:creator>
  <dc:description/>
  <dc:language>en-US</dc:language>
  <cp:lastModifiedBy>Юлия</cp:lastModifiedBy>
  <dcterms:modified xsi:type="dcterms:W3CDTF">2019-04-04T07:45:00Z</dcterms:modified>
  <cp:revision>2</cp:revision>
  <dc:subject/>
  <dc:title/>
</cp:coreProperties>
</file>