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январь - март 2020 года</w:t>
      </w:r>
    </w:p>
    <w:p>
      <w:pPr>
        <w:pStyle w:val="Normal"/>
        <w:tabs>
          <w:tab w:val="clear" w:pos="708"/>
          <w:tab w:val="left" w:pos="652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март 2020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АППГ -  16, снижение на 43,8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а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пожаров, произошедших с начала 2020 года на территории Полевского городского округа,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пожаров произошло в жилом секторе, что составляет 88,8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жилые дома, из них многоквартирные - 2 (в 2019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в садовых домах (в 2019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бани (в 2019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19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19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19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прочие (в 2019 году – 3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автотранспорт (в 2019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19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ладские здания (в 2019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2 пожара (2019г. - 5). Общий ущерб составил 1 375 828 рублей (снижение в 2019г. – 2 424 280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43,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4-01T12:44:00Z</cp:lastPrinted>
  <dcterms:modified xsi:type="dcterms:W3CDTF">2020-04-01T09:54:00Z</dcterms:modified>
  <cp:revision>145</cp:revision>
  <dc:subject/>
  <dc:title> </dc:title>
</cp:coreProperties>
</file>