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атериалов (заданий)  проводимых  занятий в дистанци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2.11 по 06.11. 2020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0"/>
        <w:gridCol w:w="2268"/>
        <w:gridCol w:w="1559"/>
        <w:gridCol w:w="3260"/>
        <w:gridCol w:w="42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материала, в которой размещена информация для детей </w:t>
            </w:r>
          </w:p>
        </w:tc>
      </w:tr>
      <w:tr>
        <w:trPr>
          <w:trHeight w:val="1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группы 3,4,5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оты учащих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зной кам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полнения моз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Яндекс Уральский камнерезный промы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 группы 1,2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: «Хрупкая веточка». Рисуем эскизы ягод и подбираем к ним минера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есные яго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classica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 6стр.       Яндекс картинки  Лесная я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группы 3,4,5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1.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оты учащих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зной кам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полнения моз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Яндекс Уральский камнерезный промы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 группы 1,2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: «Хрупкая веточка». Рисуем эскизы ягод и подбираем к ним мине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есные яго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classica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 6стр.       Яндекс картинки  Лесная я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группы 3,4,5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оты учащих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зной кам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полнения моз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Яндекс Уральский камнерезный промысе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84;&#1091;&#1079;&#1077;&#1081; &#1080;&#1079;&#1086;&#1073;&#1088;&#1072;&#1079;&#1080;&#1090;&#1077;&#1083;&#1100;&#1085;&#1099;&#1093; &#1080;&#1089;&#1082;&#1091;&#1089;&#1089;&#1090;&#1074; &#1084;&#1080;&#1085;&#1077;&#1088;&#1072;&#1083;-&#1096;&#1086;&#1091; &#1085;&#1072;&#1089;&#1083;&#1077;&#1076;&#1085;&#1080;&#1082;&#1080; &#1076;&#1072;&#1085;&#1080;&#1083;&#1099; &#1084;&#1072;&#1089;&#1090;&#1077;&#1088;&#1072; &#1074;&#1080;&#1076;&#1077;&#1086;" TargetMode="External"/><Relationship Id="rId3" Type="http://schemas.openxmlformats.org/officeDocument/2006/relationships/hyperlink" Target="https://yandex.ru/collections/user/mirilasse/reznoi-kamen/" TargetMode="External"/><Relationship Id="rId4" Type="http://schemas.openxmlformats.org/officeDocument/2006/relationships/hyperlink" Target="https://yandex.ru/images/search?stype=image&amp;lr=54&amp;nomisspell=1&amp;text=&#1082;&#1072;&#1088;&#1090;&#1080;&#1085;&#1082;&#1080; &#1083;&#1077;&#1089;&#1085;&#1099;&#1077; &#1103;&#1075;&#1086;&#1076;&#1099; &#1076;&#1083;&#1103; &#1076;&#1077;&#1090;&#1089;&#1082;&#1086;&#1075;&#1086; &#1089;&#1072;&#1076;&#1072;&amp;source=related-0" TargetMode="External"/><Relationship Id="rId5" Type="http://schemas.openxmlformats.org/officeDocument/2006/relationships/hyperlink" Target="https://yandex.ru/images/search?text=&#1084;&#1091;&#1079;&#1077;&#1081; &#1080;&#1079;&#1086;&#1073;&#1088;&#1072;&#1079;&#1080;&#1090;&#1077;&#1083;&#1100;&#1085;&#1099;&#1093; &#1080;&#1089;&#1082;&#1091;&#1089;&#1089;&#1090;&#1074; &#1084;&#1080;&#1085;&#1077;&#1088;&#1072;&#1083;-&#1096;&#1086;&#1091; &#1085;&#1072;&#1089;&#1083;&#1077;&#1076;&#1085;&#1080;&#1082;&#1080; &#1076;&#1072;&#1085;&#1080;&#1083;&#1099; &#1084;&#1072;&#1089;&#1090;&#1077;&#1088;&#1072; &#1074;&#1080;&#1076;&#1077;&#1086;" TargetMode="External"/><Relationship Id="rId6" Type="http://schemas.openxmlformats.org/officeDocument/2006/relationships/hyperlink" Target="https://yandex.ru/collections/user/mirilasse/reznoi-kamen/" TargetMode="External"/><Relationship Id="rId7" Type="http://schemas.openxmlformats.org/officeDocument/2006/relationships/hyperlink" Target="https://yandex.ru/images/search?stype=image&amp;lr=54&amp;nomisspell=1&amp;text=&#1082;&#1072;&#1088;&#1090;&#1080;&#1085;&#1082;&#1080; &#1083;&#1077;&#1089;&#1085;&#1099;&#1077; &#1103;&#1075;&#1086;&#1076;&#1099; &#1076;&#1083;&#1103; &#1076;&#1077;&#1090;&#1089;&#1082;&#1086;&#1075;&#1086; &#1089;&#1072;&#1076;&#1072;&amp;source=related-0" TargetMode="External"/><Relationship Id="rId8" Type="http://schemas.openxmlformats.org/officeDocument/2006/relationships/hyperlink" Target="https://yandex.ru/images/search?text=&#1084;&#1091;&#1079;&#1077;&#1081; &#1080;&#1079;&#1086;&#1073;&#1088;&#1072;&#1079;&#1080;&#1090;&#1077;&#1083;&#1100;&#1085;&#1099;&#1093; &#1080;&#1089;&#1082;&#1091;&#1089;&#1089;&#1090;&#1074; &#1084;&#1080;&#1085;&#1077;&#1088;&#1072;&#1083;-&#1096;&#1086;&#1091; &#1085;&#1072;&#1089;&#1083;&#1077;&#1076;&#1085;&#1080;&#1082;&#1080; &#1076;&#1072;&#1085;&#1080;&#1083;&#1099; &#1084;&#1072;&#1089;&#1090;&#1077;&#1088;&#1072; &#1074;&#1080;&#1076;&#1077;&#1086;" TargetMode="External"/><Relationship Id="rId9" Type="http://schemas.openxmlformats.org/officeDocument/2006/relationships/hyperlink" Target="https://yandex.ru/collections/user/mirilasse/reznoi-kame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8:00Z</dcterms:created>
  <dc:creator>Admin</dc:creator>
  <dc:description/>
  <cp:keywords/>
  <dc:language>en-US</dc:language>
  <cp:lastModifiedBy>User</cp:lastModifiedBy>
  <cp:lastPrinted>2020-03-25T09:43:00Z</cp:lastPrinted>
  <dcterms:modified xsi:type="dcterms:W3CDTF">2020-11-02T18:21:00Z</dcterms:modified>
  <cp:revision>29</cp:revision>
  <dc:subject/>
  <dc:title/>
</cp:coreProperties>
</file>