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Образец: Педагог дополнительного образования Непомнящего А.В.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1"/>
        <w:gridCol w:w="1405"/>
        <w:gridCol w:w="1634"/>
        <w:gridCol w:w="4859"/>
        <w:gridCol w:w="3619"/>
      </w:tblGrid>
      <w:tr>
        <w:trPr>
          <w:trHeight w:val="17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занятия (выдачи зад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  <w:br/>
              <w:t>занятия по учебному план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проведения занятия </w:t>
              <w:br/>
              <w:t>со ссылками на используемые ресурс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адрес предоставления отчета о выполнении задания обучающимся</w:t>
            </w:r>
          </w:p>
        </w:tc>
      </w:tr>
      <w:tr>
        <w:trPr>
          <w:trHeight w:val="1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ая Род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5555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  <w:t>История нашего края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  <w:t>История нашего края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eastAsia="Tahoma" w:cs="Tahoma" w:ascii="Tahoma" w:hAnsi="Tahoma"/>
                <w:color w:val="555555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555555"/>
                <w:shd w:fill="FFFFFF" w:val="clear"/>
              </w:rPr>
            </w:pPr>
            <w:r>
              <w:rPr>
                <w:rFonts w:eastAsia="Tahoma" w:cs="Tahoma" w:ascii="Tahoma" w:hAnsi="Tahoma"/>
                <w:color w:val="555555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ый день, ребята. </w:t>
              <w:br/>
              <w:t>Сегодня мы с вами будем смотреть фильм «Первый город на Чусовой» первую его часть продолжительностью 60 минут. Фильм был создан к 300 летию нашего города. Кстати, в нём снимались ребята из кружка Юный архе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ый город на чусовой фильм смотреть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 ребята, сегодня смотрим вторую часть фильма «Первый город на Чусовой» и отвечаем на вопро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ый город на чусовой фильм смотреть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8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Посмотрите внимательно и ответьте на следующие вопросы к первой части;</w:t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то были первыми поселенцами нашего края. Откуда пошла легенда о девке Азов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внимательно и ответьте на следующие вопросы ко второй части. Ответьте на вопрос, почему в 19 веке крыши домов в Полевском были зелёными. Какое ещё название кроме Лосиного уха, имел самородок золота весом почти 13 кг., обнаруженный в окрестностях с. К. брод в прошлом ве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lineRule="atLeast" w:line="382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7;&#1077;&#1088;&#1074;&#1099;&#1081; &#1075;&#1086;&#1088;&#1086;&#1076; &#1085;&#1072; &#1095;&#1091;&#1089;&#1086;&#1074;&#1086;&#1081; &#1092;&#1080;&#1083;&#1100;&#1084; &#1089;&#1084;&#1086;&#1090;&#1088;&#1077;&#1090;&#1100;&amp;path=wizard&amp;wiz_type=vital" TargetMode="External"/><Relationship Id="rId3" Type="http://schemas.openxmlformats.org/officeDocument/2006/relationships/hyperlink" Target="https://yandex.ru/video/search?text=&#1087;&#1077;&#1088;&#1074;&#1099;&#1081; &#1075;&#1086;&#1088;&#1086;&#1076; &#1085;&#1072; &#1095;&#1091;&#1089;&#1086;&#1074;&#1086;&#1081; &#1092;&#1080;&#1083;&#1100;&#1084; &#1089;&#1084;&#1086;&#1090;&#1088;&#1077;&#1090;&#1100;&amp;path=wizard&amp;wiz_type=vit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4:00Z</dcterms:created>
  <dc:creator>Gold</dc:creator>
  <dc:description/>
  <cp:keywords/>
  <dc:language>en-US</dc:language>
  <cp:lastModifiedBy>5555-9723</cp:lastModifiedBy>
  <dcterms:modified xsi:type="dcterms:W3CDTF">2020-11-03T07:27:00Z</dcterms:modified>
  <cp:revision>8</cp:revision>
  <dc:subject/>
  <dc:title/>
</cp:coreProperties>
</file>