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 xml:space="preserve">Педагог Сыроедина Лариса Евгеньевна </w:t>
      </w:r>
    </w:p>
    <w:tbl>
      <w:tblPr>
        <w:tblW w:w="1628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13"/>
        <w:gridCol w:w="1284"/>
        <w:gridCol w:w="2296"/>
        <w:gridCol w:w="2778"/>
        <w:gridCol w:w="4617"/>
        <w:gridCol w:w="251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занятия , врем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  <w:br/>
              <w:t>занятия по учебному план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и задач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проведения занятия </w:t>
              <w:br/>
              <w:t>со ссылками на используемые ресур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адрес предоставления отчета о выполнении задания обучающимся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№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с 9:00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9: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 xml:space="preserve">с 10:00 -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10: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Зимний пейза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: научиться рисовать зимний пейзаж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и: 1. Изучить холодные тон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Научиться использовать оттенки снежного покр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План занятия: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1. Техническое вступление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2.  Простой набросок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ru-RU" w:eastAsia="ru-RU" w:bidi="ar-SA"/>
              </w:rPr>
              <w:t>2.1. Набросок елочек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ru-RU" w:eastAsia="ru-RU" w:bidi="ar-SA"/>
              </w:rPr>
              <w:t>2.2. Набросок солнца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ru-RU" w:eastAsia="ru-RU" w:bidi="ar-SA"/>
              </w:rPr>
              <w:t>2.3. Набросок снежной горки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ru-RU" w:eastAsia="ru-RU" w:bidi="ar-SA"/>
              </w:rPr>
              <w:t>3. Работа с гуашью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ru-RU" w:eastAsia="ru-RU" w:bidi="ar-SA"/>
              </w:rPr>
              <w:t>3.1. Раскрашиваем елочки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ru-RU" w:eastAsia="ru-RU" w:bidi="ar-SA"/>
              </w:rPr>
              <w:t xml:space="preserve">3.2. Раскрашиваем солнце 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ru-RU" w:eastAsia="ru-RU" w:bidi="ar-SA"/>
              </w:rPr>
              <w:t>3.3. Раскрашиваем небо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ru-RU" w:eastAsia="ru-RU" w:bidi="ar-SA"/>
              </w:rPr>
              <w:t>3.4. Раскрашиваем снег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ru-RU" w:eastAsia="ru-RU" w:bidi="ar-SA"/>
              </w:rPr>
              <w:t>4. Доработка рисун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размещено в группе в виде видеоурока: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EA4335"/>
                  <w:sz w:val="24"/>
                  <w:szCs w:val="24"/>
                  <w:lang w:eastAsia="ru-RU"/>
                </w:rPr>
                <w:t>https://vk.com/club193776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ы отправлять на страницу ВК по результату выполненной работы в течение 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A43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A4335"/>
                <w:sz w:val="24"/>
                <w:szCs w:val="24"/>
                <w:lang w:eastAsia="ru-RU"/>
              </w:rPr>
              <w:t>Личная ст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A43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A4335"/>
                <w:sz w:val="24"/>
                <w:szCs w:val="24"/>
                <w:lang w:eastAsia="ru-RU"/>
              </w:rPr>
              <w:t>https://vk.com/id59062601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руппа №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.1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12:00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13:00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Герои любимых мультфильм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: научиться рисовать по картинк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и: 1. Закрепить полученные ранее знания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Развить зрительную память и фантазию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spacing w:lineRule="auto" w:line="240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занятия: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Техническое вступление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Простой набросок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  Набросок Карлсона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 Набросок вида за окном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Работа с гуашью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 Раскрашиваем Карлсона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 Раскрашиваем вид за окном</w:t>
            </w:r>
          </w:p>
          <w:p>
            <w:pPr>
              <w:pStyle w:val="Style18"/>
              <w:suppressLineNumbers/>
              <w:snapToGrid w:val="false"/>
              <w:spacing w:lineRule="auto" w:line="240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 Доработка рисунка, добавление мелких детал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размещено в группе в виде видеоурока: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EA4335"/>
                  <w:sz w:val="24"/>
                  <w:szCs w:val="24"/>
                  <w:lang w:eastAsia="ru-RU"/>
                </w:rPr>
                <w:t>https://vk.com/club193776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ы отправлять на страницу ВК по результату выполненной работы в течение 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A43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A4335"/>
                <w:sz w:val="24"/>
                <w:szCs w:val="24"/>
                <w:lang w:eastAsia="ru-RU"/>
              </w:rPr>
              <w:t>Личная страни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EA4335"/>
                <w:sz w:val="24"/>
                <w:szCs w:val="24"/>
                <w:lang w:eastAsia="ru-RU"/>
              </w:rPr>
              <w:t>https://vk.com/id5906260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776311" TargetMode="External"/><Relationship Id="rId3" Type="http://schemas.openxmlformats.org/officeDocument/2006/relationships/hyperlink" Target="https://vk.com/club193776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5:00Z</dcterms:created>
  <dc:creator>Gold</dc:creator>
  <dc:description/>
  <dc:language>en-US</dc:language>
  <cp:lastModifiedBy/>
  <cp:lastPrinted>1995-11-21T17:41:00Z</cp:lastPrinted>
  <dcterms:modified xsi:type="dcterms:W3CDTF">2020-12-23T13:34:40Z</dcterms:modified>
  <cp:revision>89</cp:revision>
  <dc:subject/>
  <dc:title/>
</cp:coreProperties>
</file>