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418"/>
        <w:gridCol w:w="9"/>
        <w:gridCol w:w="360"/>
        <w:gridCol w:w="28"/>
        <w:gridCol w:w="1701"/>
        <w:gridCol w:w="5651"/>
      </w:tblGrid>
      <w:tr>
        <w:trPr>
          <w:trHeight w:val="922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bookmarkStart w:id="0" w:name="_1406103639"/>
            <w:bookmarkStart w:id="1" w:name="_1406102764"/>
            <w:bookmarkStart w:id="2" w:name="_1406100952"/>
            <w:bookmarkStart w:id="3" w:name="_1406100845"/>
            <w:bookmarkStart w:id="4" w:name="_1406100734"/>
            <w:bookmarkStart w:id="5" w:name="_140610070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85pt;height:48.1pt" filled="f" o:ole="">
                  <v:imagedata r:id="rId3" o:title=""/>
                </v:shape>
                <o:OLEObject Type="Embed" ProgID="" ShapeID="ole_rId2" DrawAspect="Content" ObjectID="_1902547686" r:id="rId2"/>
              </w:object>
            </w:r>
          </w:p>
        </w:tc>
        <w:tc>
          <w:tcPr>
            <w:tcW w:w="5651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60"/>
              </w:rPr>
              <w:t>ОМВД России</w:t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ОТДЕЛ МИНИСТЕРСТВА</w:t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ВНУТРЕННИХ</w:t>
            </w:r>
            <w:r>
              <w:rPr>
                <w:b/>
                <w:sz w:val="20"/>
              </w:rPr>
              <w:t>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 ПО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У ПОЛЕВСКОМ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МВД России по г. Полевскому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14, Полевской, 623380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uppressAutoHyphens w:val="true"/>
              <w:ind w:left="72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.55pt" to="279.1pt,1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9685</wp:posOffset>
                      </wp:positionV>
                      <wp:extent cx="0" cy="9334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.55pt" to="279.15pt,8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Начальнику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sz w:val="28"/>
              </w:rPr>
              <w:t xml:space="preserve">ОМС Управление образованием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олевского городского округа</w:t>
            </w:r>
          </w:p>
          <w:p>
            <w:pPr>
              <w:pStyle w:val="Normal"/>
              <w:ind w:left="720" w:right="-71" w:hanging="0"/>
              <w:rPr>
                <w:sz w:val="28"/>
              </w:rPr>
            </w:pPr>
            <w:r>
              <w:rPr>
                <w:sz w:val="28"/>
              </w:rPr>
              <w:t xml:space="preserve">О.М. Уфимцевой </w:t>
            </w:r>
          </w:p>
        </w:tc>
      </w:tr>
      <w:tr>
        <w:trPr>
          <w:cantSplit w:val="true"/>
        </w:trPr>
        <w:tc>
          <w:tcPr>
            <w:tcW w:w="20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14» мая 2020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/>
      </w:pPr>
      <w:r>
        <w:rPr>
          <w:sz w:val="20"/>
        </w:rPr>
        <w:t>Сведения о ДТП с участием несовершеннолетних за 4 месяца 2020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Уважаемая Ольга Михайловна!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территории Полевского городского округа за период с 01.01.2020 г. по 30.04.2020 г. произошло </w:t>
      </w:r>
      <w:r>
        <w:rPr>
          <w:sz w:val="28"/>
          <w:szCs w:val="28"/>
        </w:rPr>
        <w:t xml:space="preserve">2 дорожно-транспортных происшествия (ДТП) с участием несовершеннолетних детей </w:t>
      </w:r>
      <w:r>
        <w:rPr>
          <w:b/>
          <w:sz w:val="28"/>
          <w:szCs w:val="28"/>
        </w:rPr>
        <w:t xml:space="preserve">до 16-ти лет, в котором 2 ребенка было ранено (АППГ 2019 года – 1 ДТП, в котором 1 ребенок был ранен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период с 01.01.2020 г. по 30.04.2020 г. сотрудниками Отделения ГИБДД ОМВД России по г. Полевскому выявлено 90 несовершеннолетних, которые нарушили ПДД РФ, из них 49 нарушений п.4.3 ПДД РФ и 22 нарушения п.4.1 ПДД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 анализ нарушений ПДД РФ несовершеннолетни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ведения о несовершеннолетних нарушителях ПДД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ифференцированный анализ ДТП за 4 месяца 2020 г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ДТП с участием несовершеннолетних за 4 месяца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етодические указания с рекомендациями по использованию развивающих пособий по БДД</w:t>
      </w:r>
      <w:r>
        <w:rPr>
          <w:sz w:val="28"/>
          <w:szCs w:val="28"/>
        </w:rPr>
        <w:t xml:space="preserve"> занятий по профилактике детского дорожно-транспортного травматизма </w:t>
      </w:r>
      <w:r>
        <w:rPr>
          <w:bCs/>
          <w:sz w:val="28"/>
          <w:szCs w:val="28"/>
        </w:rPr>
        <w:t>для дошкольников и школьников, родителей.</w:t>
      </w:r>
    </w:p>
    <w:p>
      <w:pPr>
        <w:pStyle w:val="Style21"/>
        <w:ind w:left="0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 срочном порядке обеспечить проведение дополнительных инструктажей с дошкольниками и учениками Полевского городского округа по вопросу безопасности детей, как участников дорожного движения. В Полевском городском округе отмечено увеличение количества ДТП с участием дет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начальника ОГИБДД О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 Полевск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      Ю.А. Кувикин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18"/>
          <w:szCs w:val="18"/>
        </w:rPr>
      </w:pPr>
      <w:r>
        <w:rPr>
          <w:sz w:val="18"/>
          <w:szCs w:val="18"/>
        </w:rPr>
        <w:t>Исп. Ю.Ю. Хафизова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18"/>
          <w:szCs w:val="18"/>
        </w:rPr>
      </w:pPr>
      <w:r>
        <w:rPr>
          <w:sz w:val="18"/>
          <w:szCs w:val="18"/>
        </w:rPr>
        <w:t>Тел. 8 (34350) 3-31-76</w:t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Основной текст Знак"/>
    <w:basedOn w:val="Style11"/>
    <w:qFormat/>
    <w:rPr>
      <w:sz w:val="26"/>
      <w:lang w:val="ru-RU" w:bidi="ar-SA"/>
    </w:rPr>
  </w:style>
  <w:style w:type="character" w:styleId="13">
    <w:name w:val=" Знак Знак13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7:00Z</dcterms:created>
  <dc:creator>User</dc:creator>
  <dc:description/>
  <cp:keywords/>
  <dc:language>en-US</dc:language>
  <cp:lastModifiedBy>Ольга Сергеевна</cp:lastModifiedBy>
  <cp:lastPrinted>2020-05-14T11:06:00Z</cp:lastPrinted>
  <dcterms:modified xsi:type="dcterms:W3CDTF">2020-05-14T05:07:00Z</dcterms:modified>
  <cp:revision>2</cp:revision>
  <dc:subject/>
  <dc:title/>
</cp:coreProperties>
</file>