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орожно-транспортных происшествий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частием детей за 4 месяца 2020 года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евского городского округа</w:t>
      </w:r>
    </w:p>
    <w:p>
      <w:pPr>
        <w:pStyle w:val="TextBodyIndent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rPr>
          <w:sz w:val="22"/>
          <w:szCs w:val="22"/>
        </w:rPr>
      </w:pPr>
      <w:r>
        <w:rPr>
          <w:b/>
          <w:sz w:val="22"/>
          <w:szCs w:val="22"/>
        </w:rPr>
        <w:t xml:space="preserve">За апрель 2020 года </w:t>
      </w:r>
      <w:r>
        <w:rPr>
          <w:sz w:val="22"/>
          <w:szCs w:val="22"/>
        </w:rPr>
        <w:t>на территории Полевского городского круга зарегистрировано 2 дорожно-транспортных происшествия (ДТП) с участием несовершеннолетних детей, в результате которых 2 ребенка получил телесные повреждения (аналогичный период 2019 г.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 ДТП, 1 ребенок пострадал), погибших детей нет.</w:t>
      </w:r>
    </w:p>
    <w:p>
      <w:pPr>
        <w:pStyle w:val="TextBodyIndent"/>
        <w:ind w:hanging="0"/>
        <w:rPr/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Категории участников ДТП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Дети – пешеходы – 1 ДТП, ранено -  1 </w:t>
      </w:r>
      <w:r>
        <w:rPr>
          <w:sz w:val="22"/>
          <w:szCs w:val="22"/>
        </w:rPr>
        <w:t>(2019– 0 ДТП), из них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i/>
          <w:sz w:val="22"/>
          <w:szCs w:val="22"/>
        </w:rPr>
        <w:t>по вине детей пешеходов – 0 ДТП (2019 – 0 ДТП)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по вине взрослых водителей – 1  ДТП (2019 –0 ДТП)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Дети – пассажиры – 1 ДТП, ранено – 1 </w:t>
      </w:r>
      <w:r>
        <w:rPr>
          <w:sz w:val="22"/>
          <w:szCs w:val="22"/>
        </w:rPr>
        <w:t>(2019 - 1 ДТП, 1 ранен), из них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i/>
          <w:sz w:val="22"/>
          <w:szCs w:val="22"/>
        </w:rPr>
        <w:t>по вине взрослых  водителей – 1 ДТП (2019 –1 ДТП)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i/>
          <w:sz w:val="22"/>
          <w:szCs w:val="22"/>
        </w:rPr>
        <w:t>по вине несовершеннолетних водителей – 0 ДТП (2019 - 0 ДТП)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го по вине детей: 0 ДТП (2019 – 0 ДТП)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ричина ДТП: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11.02.2020г. в 13:30 ч. в г. Полевском, на улице Декабристов напротив дома № 11, при проезде нерегулируемого пешеходного перехода водитель автомобиля ЛАД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AY</w:t>
      </w:r>
      <w:r>
        <w:rPr>
          <w:sz w:val="22"/>
          <w:szCs w:val="22"/>
        </w:rPr>
        <w:t xml:space="preserve"> мужчина 1960 года рождения, допустил наезд на пешеходов женщину 1981г.р. и ее дочь 2011г.р., переходивших проезжую часть дороги по нерегулируемому пешеходному переходу справа налево по ходу движения транспортного средства.  В момент ДТП никто из участников о травмах не заявлял. Однако 17.02.2020 г. в ГБУЗ СО «Полевская ЦГБ №2» поступило обращение гражданки 1981 г.р. и ее дочери 2011г.р. с травмами, полученными при ДТП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езультате указанного ДТП пострадал пешеход (девочка,8 полных лет), получила телесные повреждения в виде </w:t>
      </w:r>
      <w:r>
        <w:rPr>
          <w:bCs/>
          <w:color w:val="000000"/>
          <w:sz w:val="22"/>
          <w:szCs w:val="22"/>
        </w:rPr>
        <w:t>гематомы туловища</w:t>
      </w:r>
      <w:r>
        <w:rPr>
          <w:color w:val="000000"/>
          <w:sz w:val="22"/>
          <w:szCs w:val="22"/>
        </w:rPr>
        <w:t xml:space="preserve">, назначено амбулаторное лечени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01.04.2020г. в 21:30 ч., в г. Полевском (Объездная ПКЗ) в районе дома 151 ул. Малышева, водитель автомобиля «ВАЗ-21120», мужчина 1989 г.р., в состоянии опьянения не обеспечил постоянный контроль за дорожным движением, в результате чего не справился с управлением совершил выезд на встречную полосу для движения, где допустил столкновение со встречно движущимся транспортным средствам «ВАЗ – 21093», под управлением женщины 1994 г.р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результате ДТП водитель автомобиля «ВАЗ-21093» женщина 1994 года рождения, водитель «ВАЗ 21120» мужчина 1989 г.р. и двое пассажиров автомобиля «ВАЗ-21093» получили телесные повреждения, в том числе 1 ребенок (мальчик, 3 полных года). Ребенок находился на переднем пассажирском сидении справа, в детском удерживающем устройстве, ремнем безопасности пристегнут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результате указанного ДТП ребенок пассажир </w:t>
      </w:r>
      <w:r>
        <w:rPr>
          <w:sz w:val="22"/>
          <w:szCs w:val="22"/>
        </w:rPr>
        <w:t xml:space="preserve">(мальчик, 3 полных года) </w:t>
      </w:r>
      <w:r>
        <w:rPr>
          <w:color w:val="000000"/>
          <w:sz w:val="22"/>
          <w:szCs w:val="22"/>
        </w:rPr>
        <w:t xml:space="preserve">пострадал, </w:t>
      </w:r>
      <w:r>
        <w:rPr>
          <w:sz w:val="22"/>
          <w:szCs w:val="22"/>
        </w:rPr>
        <w:t xml:space="preserve">получил телесные повреждения в виде ушиб верхней губы.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      </w:t>
      </w:r>
      <w:r>
        <w:rPr>
          <w:b/>
          <w:i/>
          <w:color w:val="000000"/>
          <w:sz w:val="22"/>
          <w:szCs w:val="22"/>
        </w:rPr>
        <w:t>Возраст детей - участников ДТП</w:t>
      </w:r>
      <w:r>
        <w:rPr>
          <w:color w:val="000000"/>
          <w:sz w:val="22"/>
          <w:szCs w:val="22"/>
        </w:rPr>
        <w:t>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8  лет – 1 ДТП, 3 года – ДТП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b/>
          <w:i/>
          <w:color w:val="000000"/>
          <w:sz w:val="22"/>
          <w:szCs w:val="22"/>
        </w:rPr>
        <w:t>Аварийные дни недели с участием детей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Понедельник –  0 ДТП,    вторник –  1 ДТП,   среда – 1 ДТП,    четверг – 0 ДТП,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пятница –0 ДТП,     суббота –  0 ДТП,      воскресенье – 0 ДТП.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Аварийное время: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 05.00 до  06.10 -  0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 10.00 до  11.00 – 0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 13.00 до  14.00-  1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 15.00 до  16.00-  0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 16.00 до  17.00-  0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 18.00 до 19.00 – 0 ДТП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С 23.00 до 00.00 – 1 ДТП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 месяц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Январь – 0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евраль – 1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арт – 0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прель – 1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ай – 0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юнь – 0 ДТП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густ – 0 ДТП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Сентябрь – 0 ДТП</w:t>
            </w:r>
          </w:p>
        </w:tc>
      </w:tr>
    </w:tbl>
    <w:p>
      <w:pPr>
        <w:pStyle w:val="Normal"/>
        <w:tabs>
          <w:tab w:val="clear" w:pos="708"/>
          <w:tab w:val="left" w:pos="6671" w:leader="none"/>
        </w:tabs>
        <w:rPr/>
      </w:pPr>
      <w:r>
        <w:rPr>
          <w:color w:val="FF0000"/>
          <w:sz w:val="22"/>
          <w:szCs w:val="22"/>
        </w:rPr>
        <w:t xml:space="preserve">                             </w:t>
      </w:r>
      <w:r>
        <w:rPr>
          <w:b/>
          <w:i/>
          <w:color w:val="000000"/>
          <w:sz w:val="22"/>
          <w:szCs w:val="22"/>
        </w:rPr>
        <w:t>Распределение участников ДТП по школам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67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БОУ ПГО СОШ № 14 - 1 ДТП, МБДОУ ПГО «Детский сад №53» - 1 ДТП.</w:t>
      </w:r>
    </w:p>
    <w:p>
      <w:pPr>
        <w:pStyle w:val="Normal"/>
        <w:tabs>
          <w:tab w:val="clear" w:pos="708"/>
          <w:tab w:val="left" w:pos="6671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671" w:leader="none"/>
        </w:tabs>
        <w:jc w:val="both"/>
        <w:rPr/>
      </w:pPr>
      <w:r>
        <w:rPr>
          <w:color w:val="FF0000"/>
          <w:sz w:val="22"/>
          <w:szCs w:val="22"/>
        </w:rPr>
        <w:t xml:space="preserve">         </w:t>
      </w:r>
      <w:r>
        <w:rPr>
          <w:b/>
          <w:i/>
          <w:color w:val="FF0000"/>
          <w:sz w:val="22"/>
          <w:szCs w:val="22"/>
        </w:rPr>
        <w:t xml:space="preserve">    </w:t>
      </w:r>
      <w:r>
        <w:rPr>
          <w:b/>
          <w:i/>
          <w:color w:val="000000"/>
          <w:sz w:val="22"/>
          <w:szCs w:val="22"/>
        </w:rPr>
        <w:t>Место дорожно-транспортных происшествий с участием детей</w:t>
      </w:r>
      <w:r>
        <w:rPr>
          <w:i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67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л. Декабристов напротив дома № 11</w:t>
      </w:r>
    </w:p>
    <w:p>
      <w:pPr>
        <w:pStyle w:val="Normal"/>
        <w:tabs>
          <w:tab w:val="clear" w:pos="708"/>
          <w:tab w:val="left" w:pos="66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бъездная ПКЗ в районе дома 151 ул. Малышева</w:t>
      </w:r>
    </w:p>
    <w:sectPr>
      <w:type w:val="nextPage"/>
      <w:pgSz w:w="11906" w:h="16838"/>
      <w:pgMar w:left="170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50:00Z</dcterms:created>
  <dc:creator>MAXCDCLUB</dc:creator>
  <dc:description/>
  <cp:keywords/>
  <dc:language>en-US</dc:language>
  <cp:lastModifiedBy>Ольга Сергеевна</cp:lastModifiedBy>
  <cp:lastPrinted>2020-04-07T12:49:00Z</cp:lastPrinted>
  <dcterms:modified xsi:type="dcterms:W3CDTF">2020-04-07T06:50:00Z</dcterms:modified>
  <cp:revision>2</cp:revision>
  <dc:subject/>
  <dc:title>Анализ дорожно-транспортных происшествий</dc:title>
</cp:coreProperties>
</file>