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ПДД РФ несовершеннолетним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 месяца </w:t>
      </w:r>
      <w:r>
        <w:rPr>
          <w:rFonts w:cs="Times New Roman" w:ascii="Times New Roman" w:hAnsi="Times New Roman"/>
          <w:sz w:val="28"/>
          <w:szCs w:val="28"/>
        </w:rPr>
        <w:t>2020 года на территории Полевского городского округ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/>
        <w:t>Количество выявленных нарушителей по месяцам:</w:t>
      </w:r>
    </w:p>
    <w:tbl>
      <w:tblPr>
        <w:tblW w:w="110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521"/>
        <w:gridCol w:w="1195"/>
        <w:gridCol w:w="576"/>
        <w:gridCol w:w="1178"/>
        <w:gridCol w:w="601"/>
        <w:gridCol w:w="1178"/>
        <w:gridCol w:w="624"/>
        <w:gridCol w:w="1178"/>
        <w:gridCol w:w="671"/>
        <w:gridCol w:w="1298"/>
        <w:gridCol w:w="494"/>
      </w:tblGrid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Время выявления нарушений: </w:t>
      </w:r>
    </w:p>
    <w:tbl>
      <w:tblPr>
        <w:tblW w:w="110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"/>
        <w:gridCol w:w="1276"/>
        <w:gridCol w:w="425"/>
        <w:gridCol w:w="1276"/>
        <w:gridCol w:w="567"/>
        <w:gridCol w:w="1418"/>
        <w:gridCol w:w="425"/>
        <w:gridCol w:w="1418"/>
        <w:gridCol w:w="567"/>
        <w:gridCol w:w="1418"/>
        <w:gridCol w:w="572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(в 5 не указано врем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(время не указано: 21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(время не указано: 15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(время не указано: 8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(время не указано:11)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(время не указано:6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rPr/>
      </w:pPr>
      <w:r>
        <w:rPr/>
        <w:t>Количество выявленных нарушений по дням недели:</w:t>
      </w:r>
    </w:p>
    <w:tbl>
      <w:tblPr>
        <w:tblW w:w="10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71"/>
        <w:gridCol w:w="992"/>
        <w:gridCol w:w="709"/>
        <w:gridCol w:w="1275"/>
        <w:gridCol w:w="851"/>
        <w:gridCol w:w="850"/>
        <w:gridCol w:w="709"/>
        <w:gridCol w:w="851"/>
        <w:gridCol w:w="992"/>
        <w:gridCol w:w="1014"/>
        <w:gridCol w:w="839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(не указана дата – 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(не указана дата – 2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(не указана дата – 7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(не указана дата – 0)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(не указана дата – 1)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</w:tr>
    </w:tbl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/>
      </w:pPr>
      <w:r>
        <w:rPr/>
        <w:t>Вид нарушений:</w:t>
      </w:r>
    </w:p>
    <w:tbl>
      <w:tblPr>
        <w:tblW w:w="10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127"/>
        <w:gridCol w:w="1569"/>
        <w:gridCol w:w="1134"/>
        <w:gridCol w:w="1134"/>
        <w:gridCol w:w="1134"/>
        <w:gridCol w:w="1329"/>
        <w:gridCol w:w="1377"/>
        <w:gridCol w:w="16"/>
      </w:tblGrid>
      <w:tr>
        <w:trPr/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(не указан вид: 15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(не указан: 0)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(не указан: 0)</w:t>
            </w:r>
          </w:p>
        </w:tc>
      </w:tr>
      <w:tr>
        <w:trPr>
          <w:trHeight w:val="146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.1 ПДД Р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 из них 2 – без СВЭ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3, из них 2 – без СВЭ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220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велосипедо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(24.3 ПДД РФ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велосипе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рушение ПДД при управлении велосипе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велосипедо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истегнуты ремнями  безопасности (п.5.1 ПДД) или без шлем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жал по проезжей части (п.4.7 ПДД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жал по проезжей части (п.4.7 ПД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жал по проезжей части (п.4.7 ПДД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мопедом, скутером, мокико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бегал дорогу перед близко идущим транспорто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в темное время суток на п/ч без световозращ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в темное время суток на п/ч без световозвращ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в темное время суток на п/ч без световозвращателе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лся на п/ч в состоянии а/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вигался в качестве пассажира мототранспорта без мотошлема (п.5.1 ПДД Р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вигался в качестве пассажира мототранспорта без мотошл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вигался в качестве пассажира мототранспорта без мотошлем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7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СВЭ – световозвращающие элемент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раст нарушителей:</w:t>
      </w:r>
    </w:p>
    <w:tbl>
      <w:tblPr>
        <w:tblW w:w="10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65"/>
        <w:gridCol w:w="1003"/>
        <w:gridCol w:w="659"/>
        <w:gridCol w:w="1105"/>
        <w:gridCol w:w="659"/>
        <w:gridCol w:w="1105"/>
        <w:gridCol w:w="658"/>
        <w:gridCol w:w="1057"/>
        <w:gridCol w:w="567"/>
        <w:gridCol w:w="1242"/>
        <w:gridCol w:w="887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4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 возрас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 возрас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 возрас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 возрас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 возра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 возрас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обучения нарушителей, количество нарушителей по ОУ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ногородние школьники – 8/ Не указано (не установлено) ОУ – 0, СПО (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среднее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профессиональное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бразование</w:t>
      </w:r>
      <w:r>
        <w:rPr>
          <w:rStyle w:val="Extendedtextshort"/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– 0, Школа при Храме -0.</w:t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00"/>
        <w:gridCol w:w="1102"/>
        <w:gridCol w:w="865"/>
        <w:gridCol w:w="797"/>
        <w:gridCol w:w="797"/>
        <w:gridCol w:w="797"/>
        <w:gridCol w:w="797"/>
        <w:gridCol w:w="797"/>
        <w:gridCol w:w="797"/>
        <w:gridCol w:w="711"/>
        <w:gridCol w:w="736"/>
      </w:tblGrid>
      <w:tr>
        <w:trPr>
          <w:trHeight w:val="512" w:hRule="atLeast"/>
        </w:trPr>
        <w:tc>
          <w:tcPr>
            <w:tcW w:w="10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107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Ш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4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Ш № 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Ш № 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Ш  № 18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Ш № 21</w:t>
            </w:r>
          </w:p>
        </w:tc>
      </w:tr>
      <w:tr>
        <w:trPr>
          <w:trHeight w:val="85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ННПД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427"/>
        <w:gridCol w:w="1646"/>
        <w:gridCol w:w="1498"/>
        <w:gridCol w:w="1368"/>
      </w:tblGrid>
      <w:tr>
        <w:trPr/>
        <w:tc>
          <w:tcPr>
            <w:tcW w:w="10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гано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ой Бр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юзельск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Полевско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аморско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днева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ННПД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а совершения нарушений ПДД: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указано место: 0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ельских территориях: 8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городная территория: 2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42"/>
        <w:gridCol w:w="661"/>
        <w:gridCol w:w="324"/>
        <w:gridCol w:w="618"/>
        <w:gridCol w:w="919"/>
        <w:gridCol w:w="866"/>
        <w:gridCol w:w="840"/>
        <w:gridCol w:w="752"/>
        <w:gridCol w:w="1246"/>
        <w:gridCol w:w="782"/>
        <w:gridCol w:w="853"/>
        <w:gridCol w:w="672"/>
        <w:gridCol w:w="613"/>
        <w:gridCol w:w="602"/>
      </w:tblGrid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часть г. Полевског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истов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уш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орозо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ин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Рази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стическ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орьког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й Бо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Люк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80"/>
        <w:gridCol w:w="1542"/>
        <w:gridCol w:w="1469"/>
        <w:gridCol w:w="1583"/>
        <w:gridCol w:w="1647"/>
        <w:gridCol w:w="1467"/>
      </w:tblGrid>
      <w:tr>
        <w:trPr/>
        <w:tc>
          <w:tcPr>
            <w:tcW w:w="10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жная часть г. Полевского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Маркс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ше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жо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Либкнех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дарско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</w:tbl>
    <w:p>
      <w:pPr>
        <w:pStyle w:val="Style15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ое отмечено увеличение числа несовершеннолетних нарушивших ПДД РФ (АППГ 2019 – 73, 13,69%). Наиболее распространенными нарушениями являются, пересечение проезжей  части дороги вне пешеходного перехода в зоне его видимости (п.4.3 ПДД РФ)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6 </w:t>
      </w:r>
      <w:r>
        <w:rPr>
          <w:rFonts w:cs="Times New Roman" w:ascii="Times New Roman" w:hAnsi="Times New Roman"/>
          <w:sz w:val="28"/>
          <w:szCs w:val="28"/>
        </w:rPr>
        <w:t>фактов, движение пешехода по проезжей части при наличии тротуара, пешеходной дорожки (п.4.1 ПДД РФ)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9 </w:t>
      </w:r>
      <w:r>
        <w:rPr>
          <w:rFonts w:cs="Times New Roman" w:ascii="Times New Roman" w:hAnsi="Times New Roman"/>
          <w:sz w:val="28"/>
          <w:szCs w:val="28"/>
        </w:rPr>
        <w:t>фактов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ходя из показателей, в равной степени нарушают ПДД дети в возрасте от 11-12 и от 15-16 лет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количество нарушителей за 2020 год – учащиеся МАОУ ПГО «СОШ № 8, 13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ресечения фактов дорожно-транспортных происшествий с участием несовершеннолетних, необходимо провести детальное рассмотрение причин и условий, способствующих совершению правонарушения ребенком с доведением информации до родителей (законных представителей) и разъяснением ответственности за ненадлежащее воспитание несовершеннолетних, предусмотренное ст.5.35 КоАП РФ; провести дополнительную профилактическую работу в классах детей-нарушителей по правилам безопасно поведения на дорогах и улицах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Несовершеннолетний нарушитель Правил дорожного движения Российской Федера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 аналогичный период прошлого год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53:00Z</dcterms:created>
  <dc:creator>Ольга Сергеевна</dc:creator>
  <dc:description/>
  <cp:keywords/>
  <dc:language>en-US</dc:language>
  <cp:lastModifiedBy>Ольга Сергеевна</cp:lastModifiedBy>
  <cp:lastPrinted>2020-04-20T18:29:00Z</cp:lastPrinted>
  <dcterms:modified xsi:type="dcterms:W3CDTF">2020-04-20T12:29:00Z</dcterms:modified>
  <cp:revision>75</cp:revision>
  <dc:subject/>
  <dc:title/>
</cp:coreProperties>
</file>