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3 месяца 2020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За март 2020 года </w:t>
      </w:r>
      <w:r>
        <w:rPr>
          <w:sz w:val="22"/>
          <w:szCs w:val="22"/>
        </w:rPr>
        <w:t>на территории Полевского городского круга зарегистрировано 1 дорожно-транспортное происшествие (ДТП) с участием несовершеннолетнего ребенка, в результате которых 2 ребенка получил телесные повреждения (аналогичный период 2019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ДТП, 1 ребенок пострадал), погибших детей нет.</w:t>
      </w:r>
    </w:p>
    <w:p>
      <w:pPr>
        <w:pStyle w:val="TextBodyIndent"/>
        <w:ind w:hanging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Категории участников ДТП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ешеходы – 1 ДТП, ранено -  1 </w:t>
      </w:r>
      <w:r>
        <w:rPr>
          <w:sz w:val="22"/>
          <w:szCs w:val="22"/>
        </w:rPr>
        <w:t>(2019–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детей пешеходов – 0 ДТП (2019 –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о вине взрослых водителей – 1  ДТП (2019 –0 ДТП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ассажиры – 0 ДТП, ранено – 0 </w:t>
      </w:r>
      <w:r>
        <w:rPr>
          <w:sz w:val="22"/>
          <w:szCs w:val="22"/>
        </w:rPr>
        <w:t>(2019 - 1 ДТП, 1 ранен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взрослых  водителей – 0 ДТП (2019 –1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несовершеннолетних водителей – 0 ДТП (2019 -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вине детей: 0 ДТП (2019 – 0 ДТП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11.02.2020г. в 13:30 ч. в г. Полевском, на улице Декабристов напротив дома № 11, при проезде нерегулируемого пешеходного перехода водитель автомобиля «ЛАД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AY</w:t>
      </w:r>
      <w:r>
        <w:rPr>
          <w:sz w:val="22"/>
          <w:szCs w:val="22"/>
        </w:rPr>
        <w:t xml:space="preserve">» мужчина 1960 года рождения, допустил наезд на пешеходов женщину 1981г.р. и ее дочь 2011г.р., переходивших проезжую часть дороги по нерегулируемому пешеходному переходу, справа налево, по ходу движения транспортного средства.  В момент ДТП никто из участников о травмах не заявлял. Однако 17.02.2020 г. в ГБУЗ СО «Полевская ЦГБ №2» поступило обращение гражданки 1981 г.р. и ее дочери 2011г.р. с травмами, полученными при ДТП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указанного ДТП пострадал пешеход (девочка,8 полных лет), получила телесные повреждения в виде </w:t>
      </w:r>
      <w:r>
        <w:rPr>
          <w:bCs/>
          <w:color w:val="000000"/>
          <w:sz w:val="22"/>
          <w:szCs w:val="22"/>
        </w:rPr>
        <w:t>гематомы туловища</w:t>
      </w:r>
      <w:r>
        <w:rPr>
          <w:color w:val="000000"/>
          <w:sz w:val="22"/>
          <w:szCs w:val="22"/>
        </w:rPr>
        <w:t xml:space="preserve">, назначено амбулаторное лечени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8  лет – 1 ДТП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1 ДТП,   среда – 0 ДТП,    четверг – 0 ДТП,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0 ДТП.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05.00 до  06.10 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3.00 до  14.00-  1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5.00 до  16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2"/>
          <w:szCs w:val="22"/>
        </w:rPr>
        <w:t xml:space="preserve">                             </w:t>
      </w:r>
      <w:r>
        <w:rPr>
          <w:b/>
          <w:i/>
          <w:color w:val="000000"/>
          <w:sz w:val="22"/>
          <w:szCs w:val="22"/>
        </w:rPr>
        <w:t>Распределение участников ДТП по школ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ПГО СОШ № 14 - 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Место дорожно-транспортных происшествий с участием детей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. Декабристов напротив дома № 11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5:00Z</dcterms:created>
  <dc:creator>MAXCDCLUB</dc:creator>
  <dc:description/>
  <cp:keywords/>
  <dc:language>en-US</dc:language>
  <cp:lastModifiedBy>Ольга Сергеевна</cp:lastModifiedBy>
  <cp:lastPrinted>2020-04-07T12:55:00Z</cp:lastPrinted>
  <dcterms:modified xsi:type="dcterms:W3CDTF">2020-04-07T06:56:00Z</dcterms:modified>
  <cp:revision>3</cp:revision>
  <dc:subject/>
  <dc:title>Анализ дорожно-транспортных происшествий</dc:title>
</cp:coreProperties>
</file>