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фференцированный анализ дорожно-транспортных происшествий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 участием детей до 16 л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Пол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 2 месяца 2020 г. </w:t>
      </w:r>
      <w:r>
        <w:rPr>
          <w:color w:val="000000"/>
          <w:sz w:val="28"/>
          <w:szCs w:val="28"/>
        </w:rPr>
        <w:t xml:space="preserve">на территории Полевского городского округа с участием детей до 16 лет ДТП зарегистрировано 1 ДТП, (АППГ 2019 - 1 ДТП; 0 %, </w:t>
      </w:r>
      <w:r>
        <w:rPr>
          <w:sz w:val="28"/>
          <w:szCs w:val="28"/>
        </w:rPr>
        <w:t>в р</w:t>
      </w:r>
      <w:r>
        <w:rPr>
          <w:color w:val="000000"/>
          <w:sz w:val="28"/>
          <w:szCs w:val="28"/>
        </w:rPr>
        <w:t>езультате которых 1 ребенок получил телесные повреждения (АППГ 2019 – 1; 0 %)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bookmarkStart w:id="0" w:name="_1647272016"/>
      <w:bookmarkStart w:id="1" w:name="_1642415665"/>
      <w:bookmarkStart w:id="2" w:name="_1610867948"/>
      <w:bookmarkEnd w:id="0"/>
      <w:bookmarkEnd w:id="1"/>
      <w:bookmarkEnd w:id="2"/>
      <w:r>
        <w:rPr>
          <w:color w:val="000000"/>
          <w:sz w:val="28"/>
          <w:szCs w:val="28"/>
          <w:lang w:val="en-US" w:eastAsia="en-US"/>
        </w:rPr>
        <w:object w:dxaOrig="7681" w:dyaOrig="33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5.7pt;height:166.35pt" filled="f" o:ole="">
            <v:imagedata r:id="rId3" o:title=""/>
          </v:shape>
          <o:OLEObject Type="Embed" ProgID="Excel.Sheet.12" ShapeID="ole_rId2" DrawAspect="Content" ObjectID="_76510133" r:id="rId2"/>
        </w:objec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left="360" w:hanging="36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Изменение показателей детского травматизма по  месяцам                                                                                                             </w:t>
      </w:r>
    </w:p>
    <w:tbl>
      <w:tblPr>
        <w:tblW w:w="908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276"/>
        <w:gridCol w:w="1276"/>
        <w:gridCol w:w="1134"/>
        <w:gridCol w:w="1275"/>
        <w:gridCol w:w="1418"/>
        <w:gridCol w:w="1417"/>
      </w:tblGrid>
      <w:tr>
        <w:trPr>
          <w:trHeight w:val="2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Месяц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 ДТП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ибл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нено</w:t>
            </w:r>
          </w:p>
        </w:tc>
      </w:tr>
      <w:tr>
        <w:trPr>
          <w:trHeight w:val="255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  </w:t>
            </w: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0 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0 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 %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пределение раненых в ДТП детей до 16 лет по категориям участников дорожного движения и возрасту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атегориям участников дорожного движения раненые дети распределились следующим образом: </w:t>
      </w:r>
    </w:p>
    <w:p>
      <w:pPr>
        <w:pStyle w:val="Normal"/>
        <w:jc w:val="both"/>
        <w:rPr/>
      </w:pPr>
      <w:r>
        <w:rPr>
          <w:sz w:val="28"/>
          <w:szCs w:val="28"/>
        </w:rPr>
        <w:t>- пешеход – 1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ина в дорожно-транспортном происшествии 11.02.2020 г. лежит на водителе 1960 г.р., который управляя автомобилем ЛАД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AY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при проезде нерегулируемого пешеходного перехода водитель автомобиля ЛАДА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AY</w:t>
      </w:r>
      <w:r>
        <w:rPr>
          <w:rFonts w:cs="Times New Roman" w:ascii="Times New Roman" w:hAnsi="Times New Roman"/>
          <w:sz w:val="28"/>
          <w:szCs w:val="28"/>
        </w:rPr>
        <w:t xml:space="preserve"> мужчина 1960 года рождения, допустил наезд на пешеходов женщину 1981г.р. и ее дочь девочку 2011г.р., которые переходили проезжую часть дороги по нерегулируемому пешеходному переходу справа налево походу движения транспортного средства.</w:t>
      </w:r>
      <w:r>
        <w:rPr>
          <w:sz w:val="24"/>
          <w:szCs w:val="24"/>
        </w:rPr>
        <w:t xml:space="preserve"> 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указанного ДТП пострадал несовершеннолетний пешеход– девочка 2011 г.р., (8 полных года). В ГБУЗ СО «Полевская ЦГБ» поставлен диагноз: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лесные повреждения в вид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ематомы туловища</w:t>
      </w:r>
      <w:r>
        <w:rPr>
          <w:rFonts w:cs="Times New Roman" w:ascii="Times New Roman" w:hAnsi="Times New Roman"/>
          <w:color w:val="000000"/>
          <w:sz w:val="28"/>
          <w:szCs w:val="28"/>
        </w:rPr>
        <w:t>, назначено амбулаторное лечение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Список пострадавших (в т.ч. погибших) детей  в возрасте от 0 до 16 лет</w:t>
      </w:r>
    </w:p>
    <w:p>
      <w:pPr>
        <w:pStyle w:val="TextBody"/>
        <w:jc w:val="center"/>
        <w:rPr/>
      </w:pPr>
      <w:r>
        <w:rPr/>
        <w:t xml:space="preserve">посещающих ОУ </w:t>
      </w:r>
    </w:p>
    <w:tbl>
      <w:tblPr>
        <w:tblW w:w="10681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428"/>
        <w:gridCol w:w="1701"/>
        <w:gridCol w:w="1560"/>
        <w:gridCol w:w="1842"/>
        <w:gridCol w:w="3544"/>
      </w:tblGrid>
      <w:tr>
        <w:trPr>
          <w:cantSplit w:val="true"/>
        </w:trPr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right="-5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та,</w:t>
            </w:r>
          </w:p>
          <w:p>
            <w:pPr>
              <w:pStyle w:val="Heading1"/>
              <w:ind w:right="-5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ремя ДТП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 ДТП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 пострадавшего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МО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, МДОУ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right="-5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стоятельства ДТП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0" w:hanging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.2020 (вторник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екабристов напротив дома № 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1 г.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 лет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ПГО СОШ № 1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шеход (не виновен)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момент ДТП переходила проезжую часть дороги по нерегулируемому пешеходному переход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гноз: </w:t>
            </w:r>
            <w:r>
              <w:rPr>
                <w:color w:val="000000"/>
                <w:sz w:val="24"/>
                <w:szCs w:val="24"/>
              </w:rPr>
              <w:t xml:space="preserve">телесные повреждения в виде </w:t>
            </w:r>
            <w:r>
              <w:rPr>
                <w:bCs/>
                <w:color w:val="000000"/>
                <w:sz w:val="24"/>
                <w:szCs w:val="24"/>
              </w:rPr>
              <w:t>гематомы туловища</w:t>
            </w:r>
            <w:r>
              <w:rPr>
                <w:color w:val="000000"/>
                <w:sz w:val="24"/>
                <w:szCs w:val="24"/>
              </w:rPr>
              <w:t>, назначено амбулаторное лечение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08"/>
        <w:jc w:val="both"/>
        <w:rPr/>
      </w:pPr>
      <w:r>
        <w:rPr>
          <w:sz w:val="28"/>
          <w:szCs w:val="28"/>
        </w:rPr>
        <w:t xml:space="preserve">Дифференцированный анализ детского дорожно-транспортного травматизма за 2 месяца 2020 года и аналогичный период 2019 года показал факт травмирования несовершеннолетних в дорожно-транспортных происшествиях по вине взрослых водителей, дети выступали в качестве пешеходов, пассажиров. </w:t>
      </w:r>
    </w:p>
    <w:p>
      <w:pPr>
        <w:pStyle w:val="Normal"/>
        <w:ind w:left="-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дифференцированного анализа ДТП, а также анализа нарушений несовершеннолетними ПДД РФ, необходимо:</w:t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текст ежедневных бесед- «пятиминуток» для информирования школьников о правилах безопасного поведения на дороге и улице</w:t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обязательное выступление на родительских собраниях представителей ОГИБДД ОМВД России по г.Полевскому, заместителей директоров образовательных организаций по профилактике детского дорожно-транспортного травматизма по вопросам контроля за передвижением несовершеннолетних, правилах перевозки детей-пассажиров.</w:t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информирование населения о необходимости сообщений в Дежурную часть ОМВД России по г.Полевскому о фактах управления транспортными средствами водителями в состоянии опьян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right="-58" w:hanging="0"/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11">
    <w:name w:val="Основной текст Знак1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540" w:leader="none"/>
      </w:tabs>
      <w:autoSpaceDE w:val="true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7:50:00Z</dcterms:created>
  <dc:creator>Ольга Сергеевна</dc:creator>
  <dc:description/>
  <cp:keywords/>
  <dc:language>en-US</dc:language>
  <cp:lastModifiedBy>Ольга Сергеевна</cp:lastModifiedBy>
  <cp:lastPrinted>2020-04-01T19:03:00Z</cp:lastPrinted>
  <dcterms:modified xsi:type="dcterms:W3CDTF">2020-04-01T13:03:00Z</dcterms:modified>
  <cp:revision>17</cp:revision>
  <dc:subject/>
  <dc:title/>
</cp:coreProperties>
</file>