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19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93"/>
        <w:gridCol w:w="1189"/>
        <w:gridCol w:w="524"/>
        <w:gridCol w:w="1196"/>
        <w:gridCol w:w="576"/>
        <w:gridCol w:w="1178"/>
        <w:gridCol w:w="602"/>
        <w:gridCol w:w="1178"/>
        <w:gridCol w:w="626"/>
        <w:gridCol w:w="1178"/>
        <w:gridCol w:w="675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276"/>
        <w:gridCol w:w="425"/>
        <w:gridCol w:w="1276"/>
        <w:gridCol w:w="425"/>
        <w:gridCol w:w="1276"/>
        <w:gridCol w:w="567"/>
        <w:gridCol w:w="1418"/>
        <w:gridCol w:w="425"/>
        <w:gridCol w:w="2126"/>
        <w:gridCol w:w="42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(в 11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(в 5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8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5"/>
        <w:gridCol w:w="64"/>
        <w:gridCol w:w="1094"/>
        <w:gridCol w:w="677"/>
        <w:gridCol w:w="1182"/>
        <w:gridCol w:w="576"/>
        <w:gridCol w:w="1182"/>
        <w:gridCol w:w="949"/>
        <w:gridCol w:w="825"/>
        <w:gridCol w:w="695"/>
        <w:gridCol w:w="924"/>
        <w:gridCol w:w="924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27"/>
        <w:gridCol w:w="1900"/>
        <w:gridCol w:w="1127"/>
        <w:gridCol w:w="1569"/>
        <w:gridCol w:w="1134"/>
        <w:gridCol w:w="1134"/>
        <w:gridCol w:w="1134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шехода по дороге при наличии тротуара (п.4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шехода по обочине в направлении движения транспорта (п.4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11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ли велосипедом по дороге (п.24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ли велосипедом, держась одной рукой за руль (п.2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, вблизи п/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безопасности (п.5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т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/>
      </w:pPr>
      <w:r>
        <w:rPr/>
        <w:t xml:space="preserve">Возраст нарушителей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68"/>
        <w:gridCol w:w="1135"/>
        <w:gridCol w:w="664"/>
        <w:gridCol w:w="1003"/>
        <w:gridCol w:w="658"/>
        <w:gridCol w:w="1104"/>
        <w:gridCol w:w="658"/>
        <w:gridCol w:w="1104"/>
        <w:gridCol w:w="657"/>
        <w:gridCol w:w="983"/>
        <w:gridCol w:w="932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Иногородние школьники – 6/ Не указано (не установлено) ОУ – 8, не установленный Детский Сад – 1, СПО (</w:t>
      </w:r>
      <w:r>
        <w:rPr>
          <w:rStyle w:val="Extendedtextshort"/>
          <w:rFonts w:cs="Times New Roman" w:ascii="Times New Roman" w:hAnsi="Times New Roman"/>
          <w:bCs/>
          <w:color w:val="C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C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C00000"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– 3, Школа при Храме -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4"/>
        <w:gridCol w:w="1079"/>
        <w:gridCol w:w="847"/>
        <w:gridCol w:w="781"/>
        <w:gridCol w:w="781"/>
        <w:gridCol w:w="781"/>
        <w:gridCol w:w="781"/>
        <w:gridCol w:w="781"/>
        <w:gridCol w:w="781"/>
        <w:gridCol w:w="696"/>
        <w:gridCol w:w="696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0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88"/>
        <w:gridCol w:w="1540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ск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казано место: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9 Загородная территория: 10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840"/>
        <w:gridCol w:w="752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отмечено увеличение числа несовершеннолетних, нарушивших ПДД РФ – 261 (АППГ 2018 – 235, + 11,06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нарушениями являются, пересечение проезжей  части дороги вне пешеходного перехода в зоне его видимости (п.4.3 ПДД РФ) – 136 фактов, движение пешехода по проезжей части при наличии тротуара, пешеходной дорожки (п.4.1 ПДД РФ) – 81 фак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9 до 10 лет и от 13 до 16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9 месяцев 2019 года – учащиеся МБОУ ПГО «СОШ Лицей № 4», МАОУ ПГО «СОШ № 8», МБОУ ПГО «СОШ № 17». Наиболее распространенные места нарушений и нарушения: п. 4.3 ПДД РФ: Максима Горького (переход дороги вне пешеходного перехода в районе дома 53 по ул. Октябрьская, дома 1 по ул. Максима Горького), переход дороги по ул. Степана Разина от ул. Декабристов вне пешеходного перехода, установленного на перекрестке улиц Добролюбова-Степана Разина, ул. Розы Люксембург (возле магазина «Кругозор», район дома 61, а также участок дороги от магазина «Кругозор» до перекрестка улиц «Розы Люксембург-Свердлова). Нарушения учеников не связаны с местом их проживания, большинство детей нарушают ПДД РФ на центральных улицах г. Полевского. Зафиксировано 7 фактов нахождения детей на улице после 22:00 ч., без сопровождения взрослых в нарушение Закона Свердловской № 73-03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направить информацию в Территориальную комиссию г. Полевского по делам несовершеннолетних и защите их пра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8:00Z</dcterms:created>
  <dc:creator>Ольга Сергеевна</dc:creator>
  <dc:description/>
  <cp:keywords/>
  <dc:language>en-US</dc:language>
  <cp:lastModifiedBy>Ольга Сергеевна</cp:lastModifiedBy>
  <cp:lastPrinted>2019-10-21T12:34:00Z</cp:lastPrinted>
  <dcterms:modified xsi:type="dcterms:W3CDTF">2019-10-21T06:36:00Z</dcterms:modified>
  <cp:revision>22</cp:revision>
  <dc:subject/>
  <dc:title/>
</cp:coreProperties>
</file>