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418"/>
        <w:gridCol w:w="9"/>
        <w:gridCol w:w="360"/>
        <w:gridCol w:w="28"/>
        <w:gridCol w:w="1701"/>
        <w:gridCol w:w="5651"/>
      </w:tblGrid>
      <w:tr>
        <w:trPr>
          <w:trHeight w:val="922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85pt;height:48.1pt" filled="f" o:ole="">
                  <v:imagedata r:id="rId3" o:title=""/>
                </v:shape>
                <o:OLEObject Type="Embed" ProgID="" ShapeID="ole_rId2" DrawAspect="Content" ObjectID="_258352219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ОМВД России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ОТДЕЛ МИНИСТЕРСТВА</w:t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ВНУТРЕННИХ</w:t>
            </w:r>
            <w:r>
              <w:rPr>
                <w:b/>
                <w:sz w:val="20"/>
              </w:rPr>
              <w:t>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 ПО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У ПОЛЕВСКОМ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МВД России по г. Полевскому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4, Полевской, 623380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uppressAutoHyphens w:val="true"/>
              <w:ind w:left="72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9685</wp:posOffset>
                      </wp:positionV>
                      <wp:extent cx="3429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.55pt" to="279.1pt,1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9685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.55pt" to="279.15pt,8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Начальнику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8"/>
              </w:rPr>
              <w:t xml:space="preserve">ОМС Управление образованием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левского городского округа</w:t>
            </w:r>
          </w:p>
          <w:p>
            <w:pPr>
              <w:pStyle w:val="Normal"/>
              <w:ind w:left="720" w:right="-71" w:hanging="0"/>
              <w:rPr>
                <w:sz w:val="28"/>
              </w:rPr>
            </w:pPr>
            <w:r>
              <w:rPr>
                <w:sz w:val="28"/>
              </w:rPr>
              <w:t xml:space="preserve">О.М. Уфимцевой </w:t>
            </w:r>
          </w:p>
        </w:tc>
      </w:tr>
      <w:tr>
        <w:trPr>
          <w:cantSplit w:val="true"/>
        </w:trPr>
        <w:tc>
          <w:tcPr>
            <w:tcW w:w="20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 21» октября 2019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  <w:t>Сведения о ДТП с участием несовершеннолетних за 9 месяцев 2019 г.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важаемая Ольга Михайловна!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Полевского городского округа за период с 01.01.2019 г. по 30.09.2019 г. произошло </w:t>
      </w:r>
      <w:r>
        <w:rPr>
          <w:sz w:val="28"/>
          <w:szCs w:val="28"/>
        </w:rPr>
        <w:t xml:space="preserve">2 дорожно-транспортных происшествия (ДТП) с участием несовершеннолетних детей </w:t>
      </w:r>
      <w:r>
        <w:rPr>
          <w:b/>
          <w:sz w:val="28"/>
          <w:szCs w:val="28"/>
        </w:rPr>
        <w:t>до 16-ти лет, в которых 3 ребенка были ранены (АППГ 2018 года – 5 ДТП; -</w:t>
      </w:r>
      <w:r>
        <w:rPr>
          <w:b/>
          <w:color w:val="000000"/>
          <w:sz w:val="28"/>
          <w:szCs w:val="28"/>
        </w:rPr>
        <w:t>60</w:t>
      </w:r>
      <w:r>
        <w:rPr>
          <w:b/>
          <w:sz w:val="28"/>
          <w:szCs w:val="28"/>
        </w:rPr>
        <w:t xml:space="preserve">%, в которых 6 детей были ранены; -50%, 1 ребенок погиб; -100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период с 01.09.2019 г. по 30.09.2019 г. сотрудниками Отделения ГИБДД ОМВД России по г. Полевскому выявлено 32 несовершеннолетних, которые нарушили ПДД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 анализ нарушений ПДД РФ несовершеннолетни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есовершеннолетних нарушителях ПДД РФ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ифференцированный анализ ДТП за 9 месяцев 2019 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ДТП с участием несовершеннолетних за 9 месяцев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О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Полевск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Д.А. Мешавкин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  <w:t>Исп. Ю.Ю. Хафизова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4"/>
          <w:szCs w:val="24"/>
        </w:rPr>
      </w:pPr>
      <w:r>
        <w:rPr>
          <w:sz w:val="24"/>
          <w:szCs w:val="24"/>
        </w:rPr>
        <w:t>Тел. 8 (34350) 3-31-76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/>
      </w:pPr>
      <w:r>
        <w:rPr>
          <w:sz w:val="24"/>
          <w:szCs w:val="24"/>
        </w:rPr>
        <w:t>Приложение: ___ л.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sz w:val="26"/>
      <w:lang w:val="ru-RU" w:bidi="ar-SA"/>
    </w:rPr>
  </w:style>
  <w:style w:type="character" w:styleId="13">
    <w:name w:val=" Знак Знак1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2:00Z</dcterms:created>
  <dc:creator>User</dc:creator>
  <dc:description/>
  <cp:keywords/>
  <dc:language>en-US</dc:language>
  <cp:lastModifiedBy>Ольга Сергеевна</cp:lastModifiedBy>
  <cp:lastPrinted>2019-10-21T12:41:00Z</cp:lastPrinted>
  <dcterms:modified xsi:type="dcterms:W3CDTF">2019-10-21T06:42:00Z</dcterms:modified>
  <cp:revision>2</cp:revision>
  <dc:subject/>
  <dc:title/>
</cp:coreProperties>
</file>