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9 месяцев 2019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 xml:space="preserve">9 месяцев </w:t>
      </w:r>
      <w:r>
        <w:rPr>
          <w:b/>
          <w:sz w:val="28"/>
          <w:szCs w:val="28"/>
        </w:rPr>
        <w:t xml:space="preserve">2019 года </w:t>
      </w:r>
      <w:r>
        <w:rPr>
          <w:sz w:val="28"/>
          <w:szCs w:val="28"/>
        </w:rPr>
        <w:t>на территории Полевского городского круга зарегистрировано 2 дорожно-транспортных происшествия (ДТП) с участием несовершеннолетних детей до 16-ти лет, в которых 3 ребенка были ранены, погибло 0 детей (АППГ 2018 года – 5 ДТП, в которых 6 детей были ранены, 1 ребенок погиб).</w:t>
      </w:r>
    </w:p>
    <w:p>
      <w:pPr>
        <w:pStyle w:val="TextBodyIndent"/>
        <w:rPr>
          <w:sz w:val="20"/>
        </w:rPr>
      </w:pPr>
      <w:r>
        <w:rPr>
          <w:sz w:val="20"/>
        </w:rPr>
        <w:t>Для сведения: дети до 18-ти лет – 3 ДТП, в результате которых 4 детей получили телесные повреждения, погибло 0 детей (аналогичный период 2018 г. –</w:t>
      </w:r>
      <w:r>
        <w:rPr>
          <w:b/>
          <w:sz w:val="20"/>
        </w:rPr>
        <w:t xml:space="preserve"> </w:t>
      </w:r>
      <w:r>
        <w:rPr>
          <w:sz w:val="20"/>
        </w:rPr>
        <w:t xml:space="preserve">5 ДТП, в которых 6 детей были ранены, 1 ребенок погиб).            </w:t>
      </w:r>
      <w:r>
        <w:rPr>
          <w:b/>
          <w:i/>
          <w:sz w:val="20"/>
        </w:rPr>
        <w:t xml:space="preserve">   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Категории участников ДТП: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ти – пешеходы – 0 ДТП, ранено -  0 </w:t>
      </w:r>
      <w:r>
        <w:rPr>
          <w:sz w:val="28"/>
          <w:szCs w:val="28"/>
        </w:rPr>
        <w:t>(2018– 1 ДТП), из них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вине детей пешеходов – 0 ДТП (2018 – 0 ДТП)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 вине взрослых водителей – 0  ДТП (2018 –1 ДТП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ти – пассажиры – 2 ДТП, ранено – 3, погибло-0 </w:t>
      </w:r>
      <w:r>
        <w:rPr>
          <w:sz w:val="28"/>
          <w:szCs w:val="28"/>
        </w:rPr>
        <w:t>(2018 - 3 ДТП, 1 погиб), из них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вине взрослых  водителей – 2 ДТП (2018 – 4 ДТП)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вине несовершеннолетних водителей – 0 ДТП (2018 - 1 ДТП)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вине детей: 0 ДТП (2018 – 1 ДТП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а ДТП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26.01.2019</w:t>
      </w:r>
      <w:r>
        <w:rPr>
          <w:rFonts w:cs="Times New Roman" w:ascii="Times New Roman" w:hAnsi="Times New Roman"/>
          <w:sz w:val="28"/>
          <w:szCs w:val="28"/>
        </w:rPr>
        <w:t xml:space="preserve"> в 10:10 ч. по адресу автодорога г. Екатеринбург - г. Полевской, 34 км + 760 метров, водитель - женщина 1960 г.р., а/м Хендэ Гетц, при движении в прямом направлении со стороны г. Екатеринбурга в сторону г. Полевской, не справилась с управлением, допустила выезд на полосу дороги предназначенной для встречного движения транспортных средств, где допустила столкновение со встречным автомобилем Форд Фокус, под управлением мужчины-водителя 1978 г.р., который  двигался во встречном направлении, со стороны  г. Поле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казанного ДТП пострадал несовершеннолетний пассажир заднего пассажирского сидения (справа) а/м Форд Фокус – девочка 2014 г.р., (4 полных года). С места ДТП доставлена в ГБУЗ СО «Полевская ЦГБ» с диагнозом: СГМ, госпитализирована в травматологическое отде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30.06.2019</w:t>
      </w:r>
      <w:r>
        <w:rPr>
          <w:color w:val="000000"/>
          <w:sz w:val="28"/>
          <w:szCs w:val="28"/>
        </w:rPr>
        <w:t xml:space="preserve"> в 20:30 ч., на нерегулируемом перекрестке улиц Бажова - Победы, водитель а/м КИА Спортейдж, мужчина 1967 г.р., двигаясь по второстепенной дороге со стороны ул. Ломоносова, по собственной невнимательности не заметил автомобиль ВАЗ 2106, двигающийся в этот момент по главной дороге с 3 пассажирами, под управлением мужчины 1996 г.р., не уступил дорогу автомобилю, допустил с ним столкнов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ДТП травмы получили пассажиры автомобиля ВАЗ 2106: мальчик 2014 г.р., в момент ДТП находился в детском удерживающем устройстве, пассажир младенец 2019 г.р., в момент ДТП находился на руках у мамы, без детского удерживающего устройства. </w:t>
      </w:r>
      <w:r>
        <w:rPr>
          <w:sz w:val="28"/>
          <w:szCs w:val="28"/>
        </w:rPr>
        <w:t>С места ДТП дети доставлены в ГБУЗ СО «Полевская ЦГБ» с диагнозом у мальчика</w:t>
      </w:r>
      <w:r>
        <w:rPr>
          <w:color w:val="000000"/>
          <w:sz w:val="28"/>
          <w:szCs w:val="28"/>
        </w:rPr>
        <w:t xml:space="preserve">: ушиб левого предплечья, у младенца диагноз: СГМ, ЗЧМТ, повреждение шейных связок позвоночного отдела, направлена в г. Екатеринбург в детскую городскую клиническую больницу №9, для оказания более тщательной медицинской помощ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Возраст детей - участников ДТП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 года – 2 ДТП, 4 месяца – 1 ДТП, 17 лет – 0 ДТП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недельник –  0 ДТП,    вторник –  0 ДТП,   среда – 0 ДТП,    четверг – 0 ДТП,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ятница –0 ДТП,     суббота –  1 ДТП,      воскресенье – 1 ДТП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5.00 до  06.10 - 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00 до  11.00 – 1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 14.00- 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.00 до  16.00- 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.00 до  17.00- 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8.00 до 22.00 – 1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3.00 до 00.00 – 0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месяц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– 1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–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– 0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– 1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0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Распределение участников ДТП по школа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ПГО «Детский сад №67» - 1 ДТП, МДОУ ПГО «Детский сад №53», 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есто дорожно-транспортных происшествий с участием детей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/д. г. Екатеринбург - г. Полевской, 34 км + 760 метров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ерекресток ул. Победы - Бажова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1:00Z</dcterms:created>
  <dc:creator>MAXCDCLUB</dc:creator>
  <dc:description/>
  <cp:keywords/>
  <dc:language>en-US</dc:language>
  <cp:lastModifiedBy>Ольга Сергеевна</cp:lastModifiedBy>
  <cp:lastPrinted>2019-09-25T12:51:00Z</cp:lastPrinted>
  <dcterms:modified xsi:type="dcterms:W3CDTF">2019-10-04T09:01:00Z</dcterms:modified>
  <cp:revision>2</cp:revision>
  <dc:subject/>
  <dc:title>Анализ дорожно-транспортных происшествий</dc:title>
</cp:coreProperties>
</file>