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ДД РФ несовершеннолетним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</w:rPr>
        <w:t>11 месяцев</w:t>
      </w:r>
      <w:r>
        <w:rPr>
          <w:rFonts w:cs="Times New Roman" w:ascii="Times New Roman" w:hAnsi="Times New Roman"/>
          <w:sz w:val="28"/>
          <w:szCs w:val="28"/>
        </w:rPr>
        <w:t xml:space="preserve"> 2019 года на территории Полевского городского округ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  <w:t>Количество выявленных нарушителей по месяцам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593"/>
        <w:gridCol w:w="1189"/>
        <w:gridCol w:w="524"/>
        <w:gridCol w:w="1196"/>
        <w:gridCol w:w="576"/>
        <w:gridCol w:w="1178"/>
        <w:gridCol w:w="602"/>
        <w:gridCol w:w="1178"/>
        <w:gridCol w:w="626"/>
        <w:gridCol w:w="1178"/>
        <w:gridCol w:w="675"/>
      </w:tblGrid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Время выявления нарушений: 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1276"/>
        <w:gridCol w:w="425"/>
        <w:gridCol w:w="1276"/>
        <w:gridCol w:w="425"/>
        <w:gridCol w:w="1276"/>
        <w:gridCol w:w="567"/>
        <w:gridCol w:w="1418"/>
        <w:gridCol w:w="425"/>
        <w:gridCol w:w="2126"/>
        <w:gridCol w:w="425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(в 11 не указано врем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(в 5 не указано врем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(время не указано: 21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(время не указано: 15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(время не указано: 8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(время не указано:9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1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/>
      </w:pPr>
      <w:r>
        <w:rPr/>
        <w:t>Количество выявленных нарушений по дням недели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25"/>
        <w:gridCol w:w="64"/>
        <w:gridCol w:w="1094"/>
        <w:gridCol w:w="677"/>
        <w:gridCol w:w="1182"/>
        <w:gridCol w:w="576"/>
        <w:gridCol w:w="1182"/>
        <w:gridCol w:w="949"/>
        <w:gridCol w:w="825"/>
        <w:gridCol w:w="695"/>
        <w:gridCol w:w="924"/>
        <w:gridCol w:w="924"/>
      </w:tblGrid>
      <w:tr>
        <w:trPr/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(не указана дата – 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(не указана дата – 23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(не указана дата – 7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(не указана дата – 0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</w:tr>
    </w:tbl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/>
      </w:pPr>
      <w:r>
        <w:rPr/>
        <w:t>Вид нарушений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127"/>
        <w:gridCol w:w="1900"/>
        <w:gridCol w:w="1127"/>
        <w:gridCol w:w="1569"/>
        <w:gridCol w:w="1134"/>
        <w:gridCol w:w="1134"/>
        <w:gridCol w:w="1134"/>
      </w:tblGrid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(не указан вид: 1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(не указан: 0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е пешехода по дороге при наличии тротуара (п.4.1 ПДД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 из них 2 – без СВ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, из них 2 – без СВЭ*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е пешехода по обочине в направлении движения транспорта (п.4.1 ПДД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</w:tr>
      <w:tr>
        <w:trPr>
          <w:trHeight w:val="118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ли велосипедом по дороге (п.24.1 ПДД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(24.3 ПДД РФ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ушение ПДД при управлении велосипедом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ли велосипедом, держась одной рукой за руль (п.24.3 ПДД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, вблизи п/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стегнуты ремнями безопасности (п.5.1 ПДД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стегнуты ремнями  безопасности (п.5.1 ПДД) или без шлем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жал по проезжей части (п.4.7 ПД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тик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бегал дорогу перед близко идущим транспорт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бегал дорогу перед близко идущим транспорт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мное время суток на п/ч без световозращ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лся на п/ч в состоянии а/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лся на п/ч в состоянии а/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 (п.5.1 ПДД Р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СВЭ – световозвращающие элементы.</w:t>
      </w:r>
    </w:p>
    <w:p>
      <w:pPr>
        <w:pStyle w:val="Normal"/>
        <w:rPr/>
      </w:pPr>
      <w:r>
        <w:rPr/>
        <w:t xml:space="preserve">Возраст нарушителей: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65"/>
        <w:gridCol w:w="1135"/>
        <w:gridCol w:w="665"/>
        <w:gridCol w:w="1003"/>
        <w:gridCol w:w="659"/>
        <w:gridCol w:w="1105"/>
        <w:gridCol w:w="659"/>
        <w:gridCol w:w="1105"/>
        <w:gridCol w:w="658"/>
        <w:gridCol w:w="983"/>
        <w:gridCol w:w="934"/>
      </w:tblGrid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41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обучения нарушителей, количество нарушителей по ОУ:</w:t>
      </w:r>
    </w:p>
    <w:p>
      <w:pPr>
        <w:pStyle w:val="Normal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Иногородние школьники – 6/ Не указано (не установлено) ОУ – 8, не установленный Детский Сад – 1, СПО (</w:t>
      </w:r>
      <w:r>
        <w:rPr>
          <w:rStyle w:val="Extendedtextshort"/>
          <w:rFonts w:cs="Times New Roman" w:ascii="Times New Roman" w:hAnsi="Times New Roman"/>
          <w:bCs/>
          <w:color w:val="C00000"/>
          <w:sz w:val="24"/>
          <w:szCs w:val="24"/>
        </w:rPr>
        <w:t>среднее</w:t>
      </w:r>
      <w:r>
        <w:rPr>
          <w:rStyle w:val="Extendedtextshort"/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color w:val="C00000"/>
          <w:sz w:val="24"/>
          <w:szCs w:val="24"/>
        </w:rPr>
        <w:t>профессиональное</w:t>
      </w:r>
      <w:r>
        <w:rPr>
          <w:rStyle w:val="Extendedtextshort"/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color w:val="C00000"/>
          <w:sz w:val="24"/>
          <w:szCs w:val="24"/>
        </w:rPr>
        <w:t>образование</w:t>
      </w:r>
      <w:r>
        <w:rPr>
          <w:rStyle w:val="Extendedtextshort"/>
          <w:rFonts w:cs="Times New Roman" w:ascii="Times New Roman" w:hAnsi="Times New Roman"/>
          <w:b/>
          <w:bCs/>
          <w:color w:val="C00000"/>
          <w:sz w:val="24"/>
          <w:szCs w:val="24"/>
        </w:rPr>
        <w:t>)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– 3, Школа при Храме -2, Детский сад №40 -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84"/>
        <w:gridCol w:w="1079"/>
        <w:gridCol w:w="847"/>
        <w:gridCol w:w="781"/>
        <w:gridCol w:w="781"/>
        <w:gridCol w:w="781"/>
        <w:gridCol w:w="781"/>
        <w:gridCol w:w="781"/>
        <w:gridCol w:w="781"/>
        <w:gridCol w:w="696"/>
        <w:gridCol w:w="696"/>
      </w:tblGrid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106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Ш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4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Ш  № 1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ННПД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427"/>
        <w:gridCol w:w="1646"/>
        <w:gridCol w:w="1488"/>
        <w:gridCol w:w="1540"/>
      </w:tblGrid>
      <w:tr>
        <w:trPr/>
        <w:tc>
          <w:tcPr>
            <w:tcW w:w="10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гано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ой Бр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юзельск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Полевско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аморск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дневска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ННПД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а совершения нарушений ПДД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указано место: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их территориях: 9 Загородная территория: 12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2"/>
        <w:gridCol w:w="661"/>
        <w:gridCol w:w="324"/>
        <w:gridCol w:w="618"/>
        <w:gridCol w:w="919"/>
        <w:gridCol w:w="866"/>
        <w:gridCol w:w="840"/>
        <w:gridCol w:w="752"/>
        <w:gridCol w:w="1246"/>
        <w:gridCol w:w="782"/>
        <w:gridCol w:w="853"/>
        <w:gridCol w:w="672"/>
        <w:gridCol w:w="613"/>
        <w:gridCol w:w="602"/>
      </w:tblGrid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часть г. Полевског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истов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уш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ороз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Рази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орько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Бо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Люк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80"/>
        <w:gridCol w:w="1542"/>
        <w:gridCol w:w="1469"/>
        <w:gridCol w:w="1583"/>
        <w:gridCol w:w="1647"/>
        <w:gridCol w:w="1467"/>
      </w:tblGrid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ая часть г. Полевского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Маркс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е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жо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Либкнех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арск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 вышеизложенное отмечено увеличение числа несовершеннолетних, нарушивших ПДД РФ – 305 (АППГ 2018 – 260, + 17,30%)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ыми нарушениями являются, пересечение проезжей  части дороги вне пешеходного перехода в зоне его видимости (п.4.3 ПДД РФ) – 174 факта, движение пешехода по проезжей части при наличии тротуара, пешеходной дорожки (п.4.1 ПДД РФ) – 85 факт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показателей, в равной степени нарушают ПДД дети в возрасте от 9 до до 16 лет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ьшее количество нарушителей за 11 месяцев 2019 года – учащиеся МАОУ ПГО «СОШ № 8», МБОУ ПГО «СОШ Лицей № 4», МБОУ ПГО «СОШ № 17». Наиболее распространенные места нарушений и нарушения: п. 4.3 ПДД РФ. Нарушения учеников не связаны с местом их проживания, большинство детей нарушают ПДД РФ на центральных улицах г. Полевского: ул.Ленина, ул.Коммунистическая, ул.Р.Люксембург, ул.Вершинина, ул.Ст.Разина, ул.Свердлова, ул.М.Горького, ул.К.Маркса, ул.Победы, ул.Володарского. Зафиксировано 7 фактов нахождения детей на улице после 22:00 ч., без сопровождения взрослых в нарушение Закона Свердловской № 73-03 «Об установлении на территории Свердловской области мер по недопущению нахождения детей в ночное время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анализа нарушений за 11 месяцев 2019 года необходимо увеличить разъяснительную работу с родителями несовершеннолетних по обеспечению контроля за их передвижением, а также с несовершеннолетними, посещающими ОУ по вопросу применения световозвращающих элементов, правилах безопасного передвижения в качестве пешеходов с учетом изменения погодных условий с доведением информации до родителей (законных представителей) и разъяснением ответственности за ненадлежащее воспитание несовершеннолетних, предусмотренное ст.5.35 КоАП РФ; провести дополнительную профилактическую работу в классах детей-нарушителей по правилам безопасного поведения на дорогах и улицах, направить информацию в Территориальную комиссию г. Полевского по делам несовершеннолетних и защите их прав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Несовершеннолетний нарушитель Правил дорожного движения Российской Феде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аналогичный период прошлого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08:00Z</dcterms:created>
  <dc:creator>Ольга Сергеевна</dc:creator>
  <dc:description/>
  <cp:keywords/>
  <dc:language>en-US</dc:language>
  <cp:lastModifiedBy>Ольга Сергеевна</cp:lastModifiedBy>
  <cp:lastPrinted>2019-12-05T17:35:00Z</cp:lastPrinted>
  <dcterms:modified xsi:type="dcterms:W3CDTF">2019-12-05T11:47:00Z</dcterms:modified>
  <cp:revision>26</cp:revision>
  <dc:subject/>
  <dc:title/>
</cp:coreProperties>
</file>