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11 месяцев 2019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 xml:space="preserve">11 месяцев </w:t>
      </w:r>
      <w:r>
        <w:rPr>
          <w:b/>
          <w:sz w:val="28"/>
          <w:szCs w:val="28"/>
        </w:rPr>
        <w:t xml:space="preserve">2019 года </w:t>
      </w:r>
      <w:r>
        <w:rPr>
          <w:sz w:val="28"/>
          <w:szCs w:val="28"/>
        </w:rPr>
        <w:t>на территории Полевского городского круга зарегистрировано 2 дорожно-транспортных происшествия (ДТП) с участием несовершеннолетних детей до 16-ти лет, в которых 3 ребенка были ранены, погибло 0 детей (АППГ 2018 года –</w:t>
      </w:r>
      <w:r>
        <w:rPr>
          <w:color w:val="000000"/>
          <w:sz w:val="28"/>
          <w:szCs w:val="28"/>
        </w:rPr>
        <w:t xml:space="preserve"> 7</w:t>
      </w:r>
      <w:r>
        <w:rPr>
          <w:sz w:val="28"/>
          <w:szCs w:val="28"/>
        </w:rPr>
        <w:t xml:space="preserve"> ДТП, в которых</w:t>
      </w:r>
      <w:r>
        <w:rPr>
          <w:color w:val="000000"/>
          <w:sz w:val="28"/>
          <w:szCs w:val="28"/>
        </w:rPr>
        <w:t xml:space="preserve"> 8</w:t>
      </w:r>
      <w:r>
        <w:rPr>
          <w:sz w:val="28"/>
          <w:szCs w:val="28"/>
        </w:rPr>
        <w:t xml:space="preserve"> детей были ранены, 1 ребенок погиб).</w:t>
      </w:r>
      <w:r>
        <w:rPr>
          <w:sz w:val="20"/>
        </w:rPr>
        <w:t xml:space="preserve">            </w:t>
      </w:r>
      <w:r>
        <w:rPr>
          <w:b/>
          <w:i/>
          <w:sz w:val="20"/>
        </w:rPr>
        <w:t xml:space="preserve">   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атегории участников ДТП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 – пешеходы – 0 ДТП, ранено -  0 </w:t>
      </w:r>
      <w:r>
        <w:rPr>
          <w:sz w:val="28"/>
          <w:szCs w:val="28"/>
        </w:rPr>
        <w:t>(2018– 1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вине детей пешеходов – 0 ДТП (2018 – 0 ДТП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вине взрослых водителей – </w:t>
      </w:r>
      <w:r>
        <w:rPr>
          <w:i/>
          <w:color w:val="000000"/>
          <w:sz w:val="28"/>
          <w:szCs w:val="28"/>
        </w:rPr>
        <w:t>0</w:t>
      </w:r>
      <w:r>
        <w:rPr>
          <w:i/>
          <w:sz w:val="28"/>
          <w:szCs w:val="28"/>
        </w:rPr>
        <w:t xml:space="preserve">  ДТП (2018 –1 ДТП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 – пассажиры – 2 ДТП, ранено – 3, погибло-0 </w:t>
      </w:r>
      <w:r>
        <w:rPr>
          <w:sz w:val="28"/>
          <w:szCs w:val="28"/>
        </w:rPr>
        <w:t>(2018 – 4 ДТП, 5 ранено,1 погиб), из них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вине взрослых  водителей – 2 ДТП (2018 – 4 ДТП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вине несовершеннолетних водителей – 0 ДТП (2018 - 2 ДТП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вине детей: 0 ДТП (2018 – 2 ДТП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а ДТП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26.01.2019</w:t>
      </w:r>
      <w:r>
        <w:rPr>
          <w:rFonts w:cs="Times New Roman" w:ascii="Times New Roman" w:hAnsi="Times New Roman"/>
          <w:sz w:val="28"/>
          <w:szCs w:val="28"/>
        </w:rPr>
        <w:t xml:space="preserve"> в 10:10 ч. по адресу автодорога г. Екатеринбург - г. Полевской, 34 км + 760 метров, водитель - женщина 1960 г.р., а/м Хендэ Гетц, при движении в прямом направлении со стороны г. Екатеринбурга в сторону г. Полевской, не справилась с управлением, допустила выезд на полосу дороги предназначенной для встречного движения транспортных средств, где допустила столкновение со встречным автомобилем Форд Фокус, под управлением мужчины-водителя 1978 г.р., который  двигался во встречном направлении, со стороны  г. Поле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казанного ДТП пострадал несовершеннолетний пассажир заднего пассажирского сидения (справа) а/м Форд Фокус – девочка 2014 г.р., (4 полных года). С места ДТП доставлена в ГБУЗ СО «Полевская ЦГБ» с диагнозом: СГМ, госпитализирована в травматологическое отде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30.06.2019</w:t>
      </w:r>
      <w:r>
        <w:rPr>
          <w:color w:val="000000"/>
          <w:sz w:val="28"/>
          <w:szCs w:val="28"/>
        </w:rPr>
        <w:t xml:space="preserve"> в 20:30 ч., на нерегулируемом перекрестке улиц Бажова - Победы, водитель а/м КИА Спортейдж, мужчина 1967 г.р., двигаясь по второстепенной дороге со стороны ул. Ломоносова, по собственной невнимательности не заметил автомобиль ВАЗ 2106, двигающийся в этот момент по главной дороге с 3 пассажирами, под управлением мужчины 1996 г.р., не уступил дорогу автомобилю, допустил с ним столкнов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ТП травмы получили пассажиры автомобиля ВАЗ 2106: мальчик 2014 г.р., в момент ДТП находился в детском удерживающем устройстве, пассажир младенец 2019 г.р., в момент ДТП находился на руках у мамы, без детского удерживающего устройства. </w:t>
      </w:r>
      <w:r>
        <w:rPr>
          <w:sz w:val="28"/>
          <w:szCs w:val="28"/>
        </w:rPr>
        <w:t>С места ДТП дети доставлены в ГБУЗ СО «Полевская ЦГБ» с диагнозом у мальчика</w:t>
      </w:r>
      <w:r>
        <w:rPr>
          <w:color w:val="000000"/>
          <w:sz w:val="28"/>
          <w:szCs w:val="28"/>
        </w:rPr>
        <w:t xml:space="preserve">: ушиб левого предплечья, у младенца диагноз: СГМ, ЗЧМТ, повреждение шейных связок позвоночного отдела, направлена в г. Екатеринбург в детскую городскую клиническую больницу №9, для оказания более тщательной медицинск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Возраст детей - участников ДТП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 года – 2 ДТП, 4 месяца – 1 ДТП, 17 лет – 0 ДТП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ятница –0 ДТП,     суббота –  1 ДТП,      воскресенье – 1 ДТП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00 до  06.10 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0 до  11.00 – 1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.00 до  16.00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8.00 до 22.00 – 1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– 1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–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0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– 1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0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0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Распределение участников ДТП по школ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ПГО «Детский сад №67» - 1 ДТП, МДОУ ПГО «Детский сад №53», 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сто дорожно-транспортных происшествий с участием детей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/д. г. Екатеринбург - г. Полевской, 34 км + 760 метров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ерекресток ул. Победы - Бажова</w:t>
      </w:r>
    </w:p>
    <w:p>
      <w:pPr>
        <w:pStyle w:val="Style17"/>
        <w:ind w:firstLine="709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ак показывают исследования, на 90% действия водителя зависят от получаемой им визуальной информации.  В тёмное время человеческий глаз воспринимает лишь 5 % от того, что он в состоянии различить днём. Поэтому именно в этот период времени фиксируется немалая часть дорожных аварий, среди которых преобладающее число – это наезды автотранспорта на пешеходов, когда водитель, в силу различных обстоятельств, слишком поздно обнаруживает идущего по дороге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Ситуацию с травматизмом и  смертностью пешеходов можно значительно улучшить, если сделать пешеходов заметными на дороге круглые сутки. Современные технологии световозвращающих материалов, из которых изготавливаются элементы для обозначения в темноте пешеходов, помогают решать проблем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е в темноте рекомендуется иметь световозвращатели справа и слева.</w:t>
      </w:r>
    </w:p>
    <w:p>
      <w:pPr>
        <w:pStyle w:val="Style17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ДЕЙСТВИЯ СВЕТОВОЗВРАЩАТЕ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ечером и ночью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 без них: если машина движется с ближним светом фар, расстояние увеличивается с 25- 40 метров до 130-140, а если с дальним – расстояние увеличивается до 400 метров. Расстояние, с которого «обозначенный светоотражателем пешеход» становится более заметен водителю проезжающего автомобиля, увеличивается в 1,5-3 раза. Это дает водителю дополнительное время на избежание возможного наезда на пешехода, тем самым риск наезда транспортного средства на пешехода снижается на 8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%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Для с</w:t>
      </w:r>
      <w:r>
        <w:rPr>
          <w:rStyle w:val="C3"/>
          <w:rFonts w:cs="Times New Roman" w:ascii="Times New Roman" w:hAnsi="Times New Roman"/>
          <w:b/>
          <w:color w:val="000000"/>
          <w:sz w:val="24"/>
          <w:szCs w:val="24"/>
        </w:rPr>
        <w:t>правки: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 тормозной путь автомобиля, движущегося со скоростью 80- 90 км/ч, составляет 35- 40 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Специальная технология изготовления  светоотражателей позволяет отражать свет в том же направлении, откуда он падает. Светоотражающий элемент будет виден всегда. Дождь, туман – не помеха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СВЕТОВОЗВРАЩАТЕЛ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бинированные световозвращ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ветоотражение – более 80 %) в виде значков, подвесок, термонаклеек на одежду и наклеек на металл. Изготавливаются по специальной технологии из мягкого пластика ярких цветов, эти привлекательные на вид изделия крепятся на одежду, сумки или рюкзачки с помощью булавки или шнурка, входящего в комплект. А термонаклейки легко крепятся на ткань с помощью утюг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ТЕ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ставляет собой цветную тканую ленту, в которую вплетены светоотрожающие нити, различных ширин. Тесьма применяется для отделки спортивной, рабочей, детской одежды, страховочных поясов, рюкзаков, сумок, обуви и т.д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КАВНЫЕ ПОВЯ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Представляют собой цветную тканую ленту с нанесенной на неё термоспособом светоотражающей полос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ветовозвращающие элементы могут быть уже вшиты в одежду, что не влечет изменения ее дизайна и внешнего вида. 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9:00Z</dcterms:created>
  <dc:creator>MAXCDCLUB</dc:creator>
  <dc:description/>
  <cp:keywords/>
  <dc:language>en-US</dc:language>
  <cp:lastModifiedBy>Ольга Сергеевна</cp:lastModifiedBy>
  <cp:lastPrinted>2019-12-04T16:50:00Z</cp:lastPrinted>
  <dcterms:modified xsi:type="dcterms:W3CDTF">2019-12-04T10:50:00Z</dcterms:modified>
  <cp:revision>7</cp:revision>
  <dc:subject/>
  <dc:title>Анализ дорожно-транспортных происшествий</dc:title>
</cp:coreProperties>
</file>