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color w:val="FF0000"/>
          <w:sz w:val="16"/>
          <w:szCs w:val="16"/>
        </w:rPr>
      </w:pPr>
      <w:r>
        <w:rPr>
          <w:b/>
          <w:sz w:val="28"/>
          <w:szCs w:val="28"/>
          <w:u w:val="single"/>
        </w:rPr>
        <w:t>за 2020 год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-  76, увеличение на 7,3%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увеличение, АППГ - 2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20"/>
          <w:szCs w:val="20"/>
          <w:highlight w:val="red"/>
        </w:rPr>
      </w:pPr>
      <w:r>
        <w:rPr>
          <w:color w:val="FF0000"/>
          <w:sz w:val="20"/>
          <w:szCs w:val="20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пожаров, произошедших с начала 2020 года на территории Полевского городского округа,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пожара произошло в жилом секторе, что составляет 87,1 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– жилые дома, из них многоквартирные - 13 (в 2019 году – 2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– в садовых домах (в 2019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- бани (в 2019 году – 1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гаражи (в 2019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надворные постройки (в 2019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– прочие (в 2019 году – 1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автотранспорт (в 2019 году -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9 году -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9 году -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6 пожаров (2019г. - 24). Общий ущерб составил 34 135 639 рублей (увеличение в 2019г. – 30 126 28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/>
      </w:pPr>
      <w:r>
        <w:rPr/>
        <w:t>по административным территориям Полевского городского округ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1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Полдневая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юзельский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рганово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+ 7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1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0-12-31T09:13:00Z</dcterms:modified>
  <cp:revision>260</cp:revision>
  <dc:subject/>
  <dc:title> </dc:title>
</cp:coreProperties>
</file>