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рганов исполнительной государственной власти, осуществляющих контроль и надзор за соблюдением, обеспечением и защитой прав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235"/>
        <w:gridCol w:w="1702"/>
        <w:gridCol w:w="3971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ая комиссия по делам несовершеннолетних и защите их прав Правительства Свердловской обла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8-343-371-77-74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77-17-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77-15-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Губернатора Свердловской области, председатель областной комиссии по делам несовершеннолетних и защите их прав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ков Павел Владимир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ветственный секретарь областной комиссии по делам несовершеннолетних и защите их пра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Наталия Генн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Западного управленческого округ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Первоуральск, ул. Володарского, 14 б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962-08-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яющий  администрацией Западного управленческого округа Свердловской области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ьф Витали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олномоченный по правам человека Свердловской обла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полномоченный по правам ребенка Свердловской обла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М.Горького, 21/2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ис 2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г. Екатерин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л. Малышева, 1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офис 1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54-01-8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75-84-89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ова Татьяна Георги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ков  Игорь Рудольф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 органов исполнительной государственной власти и органов местного самоуправления, осуществляющих контроль и надзор за соблюдение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ем и защитой прав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340"/>
        <w:gridCol w:w="1351"/>
        <w:gridCol w:w="3971"/>
      </w:tblGrid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куратура города Полевског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Р.Люксембург, 1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8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удых Александр Михайл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вской городской су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Декабристов, 24а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87-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суд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гвинова Оксана Леонид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рриториальная комиссия города Полевского по делам несовершен-нолетних и защите их пра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кр. Черемушки, 2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14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 территориальной комисс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шкова Оксана Серге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рган местного самоуправления администрация Полевского город-ского округ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ул. Свердлова, 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0-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евского городского округ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а Ирина Анатоль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местного самоуправления Управление образованием ПГ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ул. Коммунистич., 23а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7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8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фимцева Ольга Михайловна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ый отраслевой исполнительный орган государ-ственной власти Свердловской области – Управление социаль-ной политики Министерства социальной политики Свердлов-ской области № 2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обеды,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4-7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-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ведева Елена Николаевна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пеки и попечительства территориального отраслевого исполнительного органа госу-дарственной власти Свердлов-ской области – Управление социальной политики Минис-терства социальной политики Свердловской области № 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ул. Победы,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ind w:firstLine="2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4-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8-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астухова Ирина Викторо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Государственное </w:t>
            </w:r>
            <w:r>
              <w:rPr>
                <w:b/>
                <w:sz w:val="20"/>
                <w:szCs w:val="20"/>
              </w:rPr>
              <w:t>казенное учрежде-ние службы занятости населения Свердловской области «Полевской центр занятост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Декабристов, 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7-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-17-43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ызина Ирина Михайл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тдел МВД России по городу Полевскому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Свердлова, 1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7-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6-5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ио начальника, подполковник пол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рлов Сергей Сергеевич  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ение по делам несовершен-нолетних Отдела МВД России по городу Полевскому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Свердлова, 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33-10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ропятова Алена Сергеевна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местного самоуправления Управление культурой ПГ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М.Горького, 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99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0-50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злобин Максим Васильевич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по работе с молодежь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епанова Елена Никола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е бюджетное учреж-дение  «Центр по работе с моло-дежью «Феникс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М.Горького,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33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щ Иван Павл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аны, решающие проблемы социального,</w:t>
      </w:r>
    </w:p>
    <w:p>
      <w:pPr>
        <w:pStyle w:val="Normal"/>
        <w:jc w:val="center"/>
        <w:rPr/>
      </w:pPr>
      <w:r>
        <w:rPr>
          <w:b/>
        </w:rPr>
        <w:t>психологического, медицинск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235"/>
        <w:gridCol w:w="1548"/>
        <w:gridCol w:w="4125"/>
      </w:tblGrid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ое автономное учреждение социального обслу-живания населения Свердлов-ской области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«Центр социальной помощи семье и детям города Полевского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Красноармейская, 87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ул. Р.Люксембург, 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09-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1-6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94-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51-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фимова Людмила Никола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 директор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лёхина Наталья Анатоль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 учреждение здравоохранения Свердловской области «Полев-ская центральная городская больница»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. Сталеваров,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9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99-9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феров Сергей Юрь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главного врач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детству и родовспомож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тенькова Екатерина Анатоль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ое бюджетное  учреждение здравоохранения Свердловской области Свердловская областная психиатрическая больница филиал «Полевская психиатрическая больниц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. Станционный -Полевско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84-3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Есионовский Владислав Владимирович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ркологическая служба психиатрической больниц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. Сталеваров, 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50-6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ач нарколог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бюджетное учреждение Свердловской области «Центр психолого - педагогической, медицинской и социальной помощи «Лад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р. Черемушки, 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77-8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естова Ирина Василь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14:00Z</dcterms:created>
  <dc:creator>1</dc:creator>
  <dc:description/>
  <cp:keywords/>
  <dc:language>en-US</dc:language>
  <cp:lastModifiedBy>OKSANA</cp:lastModifiedBy>
  <cp:lastPrinted>2017-08-10T09:38:00Z</cp:lastPrinted>
  <dcterms:modified xsi:type="dcterms:W3CDTF">2021-01-27T11:14:00Z</dcterms:modified>
  <cp:revision>14</cp:revision>
  <dc:subject/>
  <dc:title>Список органов исполнительной государственной власти, осуществляющих контроль и надзор за соблюдением, обеспечением и защитой прав ребенка</dc:title>
</cp:coreProperties>
</file>