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Полевского городского округа                                                                        «Центр развития творчества имени Наталии Евгеньевны Бобровой»</w:t>
      </w:r>
    </w:p>
    <w:p>
      <w:pPr>
        <w:pStyle w:val="Normal"/>
        <w:spacing w:lineRule="auto" w:line="240"/>
        <w:jc w:val="both"/>
        <w:rPr>
          <w:sz w:val="28"/>
          <w:szCs w:val="28"/>
        </w:rPr>
      </w:pPr>
      <w:r>
        <w:rPr>
          <w:rFonts w:eastAsia="Calibri" w:cs="Calibri"/>
          <w:sz w:val="28"/>
          <w:szCs w:val="28"/>
        </w:rPr>
        <w:t xml:space="preserve"> </w:t>
      </w:r>
    </w:p>
    <w:p>
      <w:pPr>
        <w:pStyle w:val="Normal"/>
        <w:spacing w:before="0" w:after="0"/>
        <w:rPr>
          <w:vanish/>
          <w:sz w:val="28"/>
          <w:szCs w:val="28"/>
        </w:rPr>
      </w:pPr>
      <w:r>
        <w:rPr>
          <w:vanish/>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40225</wp:posOffset>
                </wp:positionH>
                <wp:positionV relativeFrom="paragraph">
                  <wp:posOffset>-31750</wp:posOffset>
                </wp:positionV>
                <wp:extent cx="2056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0955"/>
                        </a:xfrm>
                        <a:prstGeom prst="rect"/>
                        <a:solidFill>
                          <a:srgbClr val="FFFFFF">
                            <a:alpha val="0"/>
                          </a:srgbClr>
                        </a:solidFill>
                      </wps:spPr>
                      <wps:txbx>
                        <w:txbxContent>
                          <w:tbl>
                            <w:tblPr>
                              <w:tblW w:w="3238" w:type="dxa"/>
                              <w:jc w:val="left"/>
                              <w:tblInd w:w="0" w:type="dxa"/>
                              <w:tblLayout w:type="fixed"/>
                              <w:tblCellMar>
                                <w:top w:w="0" w:type="dxa"/>
                                <w:left w:w="108" w:type="dxa"/>
                                <w:bottom w:w="0" w:type="dxa"/>
                                <w:right w:w="108" w:type="dxa"/>
                              </w:tblCellMar>
                            </w:tblPr>
                            <w:tblGrid>
                              <w:gridCol w:w="3238"/>
                            </w:tblGrid>
                            <w:tr>
                              <w:trPr>
                                <w:trHeight w:val="1359" w:hRule="atLeast"/>
                              </w:trPr>
                              <w:tc>
                                <w:tcPr>
                                  <w:tcW w:w="32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У ДО П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РТ им. Н.Е. Бобр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Аникиева:_________</w:t>
                                  </w:r>
                                </w:p>
                                <w:p>
                                  <w:pPr>
                                    <w:pStyle w:val="Normal"/>
                                    <w:spacing w:lineRule="auto" w:line="240" w:before="0" w:after="0"/>
                                    <w:jc w:val="both"/>
                                    <w:rPr/>
                                  </w:pPr>
                                  <w:r>
                                    <w:rPr>
                                      <w:rFonts w:cs="Times New Roman" w:ascii="Times New Roman" w:hAnsi="Times New Roman"/>
                                      <w:sz w:val="24"/>
                                      <w:szCs w:val="24"/>
                                    </w:rPr>
                                    <w:t>«__»_________2020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1.9pt;height:1.65pt;mso-wrap-distance-left:9pt;mso-wrap-distance-right:9pt;mso-wrap-distance-top:0pt;mso-wrap-distance-bottom:0pt;margin-top:-2.5pt;mso-position-vertical-relative:text;margin-left:341.75pt;mso-position-horizontal-relative:page">
                <v:fill opacity="0f"/>
                <v:textbox inset="0in,0in,0in,0in">
                  <w:txbxContent>
                    <w:tbl>
                      <w:tblPr>
                        <w:tblW w:w="3238" w:type="dxa"/>
                        <w:jc w:val="left"/>
                        <w:tblInd w:w="0" w:type="dxa"/>
                        <w:tblLayout w:type="fixed"/>
                        <w:tblCellMar>
                          <w:top w:w="0" w:type="dxa"/>
                          <w:left w:w="108" w:type="dxa"/>
                          <w:bottom w:w="0" w:type="dxa"/>
                          <w:right w:w="108" w:type="dxa"/>
                        </w:tblCellMar>
                      </w:tblPr>
                      <w:tblGrid>
                        <w:gridCol w:w="3238"/>
                      </w:tblGrid>
                      <w:tr>
                        <w:trPr>
                          <w:trHeight w:val="1359" w:hRule="atLeast"/>
                        </w:trPr>
                        <w:tc>
                          <w:tcPr>
                            <w:tcW w:w="32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У ДО П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РТ им. Н.Е. Бобр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 Аникиева:_________</w:t>
                            </w:r>
                          </w:p>
                          <w:p>
                            <w:pPr>
                              <w:pStyle w:val="Normal"/>
                              <w:spacing w:lineRule="auto" w:line="240" w:before="0" w:after="0"/>
                              <w:jc w:val="both"/>
                              <w:rPr/>
                            </w:pPr>
                            <w:r>
                              <w:rPr>
                                <w:rFonts w:cs="Times New Roman" w:ascii="Times New Roman" w:hAnsi="Times New Roman"/>
                                <w:sz w:val="24"/>
                                <w:szCs w:val="24"/>
                              </w:rPr>
                              <w:t>«__»_________2020г.</w:t>
                            </w:r>
                            <w:r>
                              <w:rPr>
                                <w:sz w:val="20"/>
                                <w:szCs w:val="20"/>
                              </w:rPr>
                              <w:t xml:space="preserve">                                            </w:t>
                            </w:r>
                          </w:p>
                        </w:tc>
                      </w:tr>
                    </w:tbl>
                  </w:txbxContent>
                </v:textbox>
                <w10:wrap type="square"/>
              </v:rect>
            </w:pict>
          </mc:Fallback>
        </mc:AlternateContent>
      </w:r>
    </w:p>
    <w:p>
      <w:pPr>
        <w:pStyle w:val="Normal"/>
        <w:spacing w:lineRule="auto" w:line="24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6350</wp:posOffset>
                </wp:positionV>
                <wp:extent cx="1681480" cy="824230"/>
                <wp:effectExtent l="0" t="0" r="0" b="0"/>
                <wp:wrapSquare wrapText="bothSides"/>
                <wp:docPr id="2" name="Frame2"/>
                <a:graphic xmlns:a="http://schemas.openxmlformats.org/drawingml/2006/main">
                  <a:graphicData uri="http://schemas.microsoft.com/office/word/2010/wordprocessingShape">
                    <wps:wsp>
                      <wps:cNvSpPr txBox="1"/>
                      <wps:spPr>
                        <a:xfrm>
                          <a:off x="0" y="0"/>
                          <a:ext cx="1681480" cy="824230"/>
                        </a:xfrm>
                        <a:prstGeom prst="rect"/>
                        <a:solidFill>
                          <a:srgbClr val="FFFFFF">
                            <a:alpha val="0"/>
                          </a:srgbClr>
                        </a:solidFill>
                      </wps:spPr>
                      <wps:txbx>
                        <w:txbxContent>
                          <w:tbl>
                            <w:tblPr>
                              <w:tblW w:w="2648" w:type="dxa"/>
                              <w:jc w:val="left"/>
                              <w:tblInd w:w="0" w:type="dxa"/>
                              <w:tblLayout w:type="fixed"/>
                              <w:tblCellMar>
                                <w:top w:w="0" w:type="dxa"/>
                                <w:left w:w="108" w:type="dxa"/>
                                <w:bottom w:w="0" w:type="dxa"/>
                                <w:right w:w="108" w:type="dxa"/>
                              </w:tblCellMar>
                            </w:tblPr>
                            <w:tblGrid>
                              <w:gridCol w:w="2648"/>
                            </w:tblGrid>
                            <w:tr>
                              <w:trPr>
                                <w:trHeight w:val="1298" w:hRule="atLeast"/>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тодическом совете</w:t>
                                  </w:r>
                                </w:p>
                                <w:p>
                                  <w:pPr>
                                    <w:pStyle w:val="Normal"/>
                                    <w:spacing w:lineRule="auto" w:line="240" w:before="0" w:after="0"/>
                                    <w:rPr/>
                                  </w:pPr>
                                  <w:r>
                                    <w:rPr>
                                      <w:rFonts w:cs="Times New Roman" w:ascii="Times New Roman" w:hAnsi="Times New Roman"/>
                                      <w:sz w:val="24"/>
                                      <w:szCs w:val="24"/>
                                    </w:rPr>
                                    <w:t>«__»_________2020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2.4pt;height:64.9pt;mso-wrap-distance-left:9pt;mso-wrap-distance-right:9pt;mso-wrap-distance-top:0pt;mso-wrap-distance-bottom:0pt;margin-top:0.5pt;mso-position-vertical-relative:text;margin-left:129.5pt;mso-position-horizontal-relative:page">
                <v:fill opacity="0f"/>
                <v:textbox inset="0in,0in,0in,0in">
                  <w:txbxContent>
                    <w:tbl>
                      <w:tblPr>
                        <w:tblW w:w="2648" w:type="dxa"/>
                        <w:jc w:val="left"/>
                        <w:tblInd w:w="0" w:type="dxa"/>
                        <w:tblLayout w:type="fixed"/>
                        <w:tblCellMar>
                          <w:top w:w="0" w:type="dxa"/>
                          <w:left w:w="108" w:type="dxa"/>
                          <w:bottom w:w="0" w:type="dxa"/>
                          <w:right w:w="108" w:type="dxa"/>
                        </w:tblCellMar>
                      </w:tblPr>
                      <w:tblGrid>
                        <w:gridCol w:w="2648"/>
                      </w:tblGrid>
                      <w:tr>
                        <w:trPr>
                          <w:trHeight w:val="1298" w:hRule="atLeast"/>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тодическом совете</w:t>
                            </w:r>
                          </w:p>
                          <w:p>
                            <w:pPr>
                              <w:pStyle w:val="Normal"/>
                              <w:spacing w:lineRule="auto" w:line="240" w:before="0" w:after="0"/>
                              <w:rPr/>
                            </w:pPr>
                            <w:r>
                              <w:rPr>
                                <w:rFonts w:cs="Times New Roman" w:ascii="Times New Roman" w:hAnsi="Times New Roman"/>
                                <w:sz w:val="24"/>
                                <w:szCs w:val="24"/>
                              </w:rPr>
                              <w:t>«__»_________2020г.</w:t>
                            </w:r>
                            <w:r>
                              <w:rPr>
                                <w:sz w:val="20"/>
                                <w:szCs w:val="20"/>
                              </w:rPr>
                              <w:t xml:space="preserve">                                            </w:t>
                            </w:r>
                          </w:p>
                        </w:tc>
                      </w:tr>
                    </w:tbl>
                  </w:txbxContent>
                </v:textbox>
                <w10:wrap type="square"/>
              </v:rect>
            </w:pict>
          </mc:Fallback>
        </mc:AlternateConten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spacing w:lineRule="auto" w:line="240"/>
        <w:jc w:val="center"/>
        <w:rPr/>
      </w:pPr>
      <w:r>
        <w:rPr>
          <w:rFonts w:cs="Times New Roman" w:ascii="Times New Roman" w:hAnsi="Times New Roman"/>
          <w:sz w:val="32"/>
          <w:szCs w:val="32"/>
        </w:rPr>
        <w:t xml:space="preserve">Тема: «Методика преподавания футбола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на начальной стадии обучения».</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Разработчик:</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педагог-организатор,</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лькин Сергей Серге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Полевской 20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ой разработке показана работа с обучающимися  7-10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данной работы:      повышение качества образования педагогов спортивного на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формирование у обучающихся двигательных умений и навыков и развитие физических качеств, которые имеют максимальный прирост в этом возрасте.</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sz w:val="28"/>
          <w:szCs w:val="28"/>
        </w:rPr>
        <w:t>-формирование у ребенка позитивного настроя для занятий   футболом в частности;</w:t>
      </w:r>
    </w:p>
    <w:p>
      <w:pPr>
        <w:pStyle w:val="Normal"/>
        <w:spacing w:lineRule="auto" w:line="240"/>
        <w:jc w:val="both"/>
        <w:rPr/>
      </w:pPr>
      <w:r>
        <w:rPr>
          <w:rFonts w:cs="Times New Roman" w:ascii="Times New Roman" w:hAnsi="Times New Roman"/>
          <w:sz w:val="28"/>
          <w:szCs w:val="28"/>
        </w:rPr>
        <w:t>-обучение основным техническим умениям  футболиста;</w:t>
      </w:r>
    </w:p>
    <w:p>
      <w:pPr>
        <w:pStyle w:val="Normal"/>
        <w:spacing w:lineRule="auto" w:line="240"/>
        <w:jc w:val="both"/>
        <w:rPr/>
      </w:pPr>
      <w:r>
        <w:rPr>
          <w:rFonts w:cs="Times New Roman" w:ascii="Times New Roman" w:hAnsi="Times New Roman"/>
          <w:sz w:val="28"/>
          <w:szCs w:val="28"/>
        </w:rPr>
        <w:t>-освоение основных тактических взаимодействий в  футболе;</w:t>
      </w:r>
    </w:p>
    <w:p>
      <w:pPr>
        <w:pStyle w:val="Normal"/>
        <w:spacing w:lineRule="auto" w:line="240"/>
        <w:jc w:val="both"/>
        <w:rPr/>
      </w:pPr>
      <w:r>
        <w:rPr>
          <w:rFonts w:cs="Times New Roman" w:ascii="Times New Roman" w:hAnsi="Times New Roman"/>
          <w:sz w:val="28"/>
          <w:szCs w:val="28"/>
        </w:rPr>
        <w:t>-развитие физических качеств необходимых при игре в  футб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 способность детей выполнять технические действия, вести игру с применением простейших тактических действий и на хорошем уровне физической готов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технологии, предложенные в данной работе можно применять при проведении занятий  по  футболу  в дополнительном образ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 - один  из лучших способов физического развития детей. В младшем школьном возрасте  у детей наблюдается максимальный прирост в развитии таких физических качеств, как координация и благоприятный период развития такого физического качества как скорость. Через обучение детей  футболу   можно воздействовать на развитие этих качеств. В это период связь между педагогом и обучающимся должна строиться следующи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й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 обладает физическими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 не осознает, что и как делает, а понимает действие в ц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ет над координацией, двигательными способностями, ловкостью другими физическими кач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рается при обучении на действия ребенка, старается, чтобы тот замечал их особенности, ощущал, что он делает, и на основе своих ощущений совершенствовал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ком и полностью вовлекается в игру: игра его захватывает, он живет тем во что игр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ет игру в зависимости от того, чему хочет на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 потребность ребенка в движении. Во время урока необходимо чтобы ребенок был активен, чтобы он открывал для себя новые возможности выполнения тех или иных действий, чувствовал их и запоминал. На активных действиях строиться умение приспосабливаться к возникающи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яет через свои ощущения и прошлый опы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будет пассивно выполнять движения он превратится в наблюдателя или просто инструмент выполнения того или иного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ессирует и развивается постеп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лет: ребенок считает себя центром вселенной, мяч воспринимает исключительно как свою соб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репляет это его мнение о себе, приободряет его;</w:t>
            </w:r>
          </w:p>
          <w:p>
            <w:pPr>
              <w:pStyle w:val="Normal"/>
              <w:spacing w:lineRule="auto" w:line="240" w:before="0" w:after="0"/>
              <w:jc w:val="both"/>
              <w:rPr/>
            </w:pPr>
            <w:r>
              <w:rPr>
                <w:rFonts w:cs="Times New Roman" w:ascii="Times New Roman" w:hAnsi="Times New Roman"/>
                <w:sz w:val="28"/>
                <w:szCs w:val="28"/>
              </w:rPr>
              <w:t>Дает ребенку играть с мячом как можно чаще (работа над индивидуальной тех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каждого ребенка мяча необходи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 лет: требует признания себя другими; стремиться объединить свои усилия с другими и делает э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 игры с передачами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признанию игроками друг друга;</w:t>
            </w:r>
          </w:p>
          <w:p>
            <w:pPr>
              <w:pStyle w:val="Normal"/>
              <w:spacing w:lineRule="auto" w:line="240" w:before="0" w:after="0"/>
              <w:jc w:val="both"/>
              <w:rPr/>
            </w:pPr>
            <w:r>
              <w:rPr>
                <w:rFonts w:cs="Times New Roman" w:ascii="Times New Roman" w:hAnsi="Times New Roman"/>
                <w:sz w:val="28"/>
                <w:szCs w:val="28"/>
              </w:rPr>
              <w:t>Наличие в играх « партнеров» и «соперников» способствует овладению взаимодействием, коллективной игрой и противодействием сопернику.</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 в этом возрасте является одним из самых эффективных средств физического воспитания школьник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ервых уроков обучения максимум времени надо уделять обучению техническим действиям, основам  игры. Методы обучения: повторный и игровой.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ный метод обучения при индивидуальном и групповом способе позволит обучить детей выполнению техническим действиям и позволит преподавателю уделить максимум времени исправлению ошибок при выполнении технических действий. Выполняя упражнения на месте и в движении с небольшой скоростью передвижения,  должны добиваться от ребенка максимально правильного выполнения действий. Чем выше скорость движения, тем труднее технически правильно выполнять действия. Обучать техническим действиям  в этом возрасте  надо с максимально частой сменой  упражнений. Монотонное и многократное выполнение одного-двух упражнений быстро убьет у ребенка интерес к занятиям. Упражнения надо менять каждые 3-4 минуты и проводить их эмоционально, с    исправлением ошибок у каждого ребенка индивидуально и обращая внимание на общие неточности, которые возникают при обучении техническим действиям. По мере освоения детьми технических действий надо усложнять условия выполнения и скорость  технических действий. На этом этапе можно вводить подвижные игры с элементами изучаемой спортивной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можно любые подвижные игры. Чем чаще менять условия выполнения упражнений, тем быстрее ребенок будет приспосабливаться к изменяющимся игровым ситуациям, и применять те  технические действия, которые позволят решать   ситуации наиболее рационально. Педагог может предложить свои способы решения, но ребенок должен сам  находить те пути решения, которые соответствуют его уровню физической подготовленности и технической оснащенности. По мере освоения навыков,  можно вводить учебную игру. Учебная игра проводиться по правилам изучаемой игры. Проводить игру необходимо в неполных составах (1на1 или 2на2) на маленьких площадках, что позволит оказать максимальное воздействие в плане обучения и совершенствования техническим действиям. При этом  ребенок в этом возрасте еще не способен осмыслить большое количество вариантов и принять правильное решение. Поэтому игра в неполных составах позволит не только совершенствовать технические действия, но и обучит ребенка простейшим тактическим взаимодействиям, что   позволит эффективнее решать образовательные задачи по обучению спортивной иг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не только техническая подготовка решает все вопросы обучения спортивным играм. Без должной физической подготовленности овладение техническими действиями будет очень затруднено. Футбол  требует от ребенка всесторонней физической подготовленности. В этом возрасте максимальное внимание надо уделять развитию координации, ловкости и быстроты, так как именно этот возрастной период является наиболее благоприятным для развития этих качеств. Поэтому подвижные игры надо применять на всех этапах обучения техническим действиям.   Игры нужно применять с целью развития необходимых физических качеств. Очень эффективно применять подвижные игры в подготовительной части урока в разминке. Игры полностью мобилизуют детей и дают необходимую физическую нагрузку, подготавливая основные системы организма к работе. Кроме подвижных игр очень эффективно включение в разминку беговых упражнений, направленных на координацию и технику бега. Разминка должна соответствовать решению поставленных на уроке задач. Игра в футбол - это постоянное движение, поэтому очень эффективным будет проведение разминки в дви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футболу на начальной стадии целесообразнее всего проводить в несколько этапов, ставя на каждом этапе обучения задачи, которые соответствуют данному возрасту детей, их физическому развитию и уровню технической оснащенности и психологической устойчивости. Наиболее оптимальным способом решения образовательных задач будет деление на следующие этапы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7лет)</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данном этапе подготовки, учитывая у детей установку на обучение и приобретение новых знаний, будет одной из основных задач: привитие устойчивого интереса к занятиям    по  футболу.   Рассказать и показать детям, что  футбол является очень интересной и увлекательной иг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техники  футбола на данном этапе следует начать с обучения стоек и перемещений футболиста по площадке. Наиболее эффективными средствами обучения будут подвижные игры («Салки», «Воробьи и вороны», «День и ночь),  где много перемещений со сменой направления и скорости движения, остановок, обманных движений. В процессе игр дети научаться правильному бегу, ориентации в пространстве относительно границы площадки и относительно других игроков. Во время игр говорить детям, чтобы они использовали различные способы перемещений или давать задания на использования только того или иного способа перемещ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ий этап - это работа с мячами.   На данном этапе  закладывается фундамент для дальнейшей работы.  Этот этап должен пройти с максимальной эффективностью. Максимальное количество времени должно быть направлено на индивидуальную работу ребенка с мячом. В процессе работы с мячом очень полезны  упражнения на месте с перекатами мяча подошвой вперед-назад, влево – вправо, не отрывая подошвы от мяча. В этом упражнении  эффективнее использовать резиновые мячи малого размера или мячи для большого тенниса.  Это эффективный способ  научить ребенка чувствовать мяч стопой и управлять мячом поворотам стопы, а не всей ногой, что облегчит дальнейшее обучение ведению мяча. Следующие эффективные упражнения   с мячами на месте это - прыжки через мяч, выпады через мяч, бег вокруг мяча, а так же можно предложить детям, придумать свои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я на обучение ведения мяча в движении надо помнить, что монотонная и однообразная работа очень утомляет детей в этом возрасте, поэтому задания нужно максимально разнообразить, со сменой задания  каждые 3-4 минуты. Учить останавливать мяч надо подошвой - это наиболее просто способ остановки. По мере освоения детьми ведения мяча, задания можно усложнять за счет увеличения скорости движения, изменения направления движения, уменьшения размеров площадки. Очень эффективным на данном этапе обучения будет применение подвижных игр с ведением мяча. Для достижения максимального эффекта в обучении ведению мяча, большое количество времени надо уделить исправлению ошибок,  как общих, так и индивидуальных.</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данном этапе обучения наиболее целесообразным будет давать детям играть в мини-футбол двухстороннюю игру в неполных составах (1на 1 или 2 на 2) – это позволит детям наиболее эффективно освоить ведение и остановки мяча в игровых условиях, выполняя конкретную задачу, забить как можно больше мячей в ворота соперника. При этом надо учитывать, что обучение передачам на данном этапе обучения малоэффективно и трудновыполнимо вследствие возрастных особенностей детей и их физической подготовленно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развитии физических качеств большое количество времени надо уделить развитию ловкости и координации. Так как именно этот возрастной период является наиболее благоприятным для их развития. Средствами для их развития могут являться подвижные игры, эстафеты, акробатические упражнения, упражнения в лазании  на гимнастической стен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помнить, что главной задачей является не столько обучение и совершенствование технических действий, сколько привитие ребенку интереса к занятиям футболо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8 лет).</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обучения совершенствуем изученные ранее технические действия и переходим к обучению передачам мяча и ударов по воротам. Передачи мяча это - основной компонент групповых и командных взаимодействий, который очень сложен в обучении. На начальном этапе обучения надо больше работать индивидуально каждому ребенку с мячом, если такой возможности нет, то в парах, тройках. Уделять максимум времени исправлению ошибок, обращать внимание на постановку и правильную работу ног, выработать у детей устойчивый двигательный навык. По мере освоения двигательного действия, можно добавлять передачи после перемещений без мяча и с мячом, менять расстояние между учениками и направление передач, предлагать выполнить передачу на точность между ног партнера или стойками. Для совершенствования передач подойдут подвижные игры, где требуется попасть мячом в цель. Как во время обучения, так и в процессе совершенствования надо требовать от детей чтобы во время выполнения передачи, мяч двигался и не находился в статичном полож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р по воротам это - основной способ забить мяч в ворота соперника.   Чтобы детям было интересно,  надо выполнять удары  по воротам   в какую-нибудь цель. Начинать обучения ударам  необходимо   с наброса мяча самому себе.  Мяч всегда должен находиться ниже колена бьющей ноги. По мере освоения, можно переходить к ударам по катящемуся мячу во время ведения и к ударам после передач мяча партнером. Для большей эмоциональности при совершенствовании можно применять подвижные игры и эстафеты с ведением мяча и ударами мяча по воротам и в ц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вершенствования изученных технических действий интегрировано - эффективны подвижные игры и эстафеты. В эстафетах условия выполнения очень приближены к игровым ситуациям по скорости выполнения и это даст педагогу возможность оценить уровень подготовленности ребенка. Учебные игры на этом этапе   целесообразнее проводить в формате 1на 1 или 2 на 2 на маленьких площадках (на половину спортивного зал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 (9 лет).</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продолжаем совершенствовать изученные технические действия.   Обучаем ведению, передачам мяча и ударам по воротам различными частями стопы.   Вводим больше игровых заданий и упражнений максимально приближенных к игре. Во время выполнения  заданий   останавливаем игру и показываем, как правильно выполнять   действие,     где должен находиться игрок в зависимости от положения партнеров и мяча.   Для    овладения  обучающимися в достаточном размере минимумом технических навыков,  лучше работать над одним или двумя техническими действиями, что  даст больший обучающий эффект. Учебные игры во время урока можно проводить уже в формате 2 на 2 на половину площадки или на всю площадку. Для совершенствования ведения мяча и передач можно применять игру в формате 1 на 2 на половину площадки, причем команды формировать лучше всего, когда соперники равны или игрок,  играющий один сильнее двух игроков. Так как ученики уже достаточно технически оснащены, очень эффективно применение игрового и соревновательного методов в силу их высокой эмоциональности, что вызывает дальнейший интерес к обучению у обучающих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10 ле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Это переходной этап. Этап совершенствования всех изученных технических действий. При этом на данном этапе надо добиться от обучающихся максимально правильного выполнения технических действий с максимально возможной скоростью. При этом подходить к детям надо дифференцированно. У каждого ребенка будет разный уровень технической оснащенности, что обусловлено многими внешними и внутренними факторами. Основные методы, применяемые на данном этапе: повторный, игровой и соревновательный. Учебные игры проводить можно в формате 2 на 2 и 3 на 3 с объяснением простейших тактических действий при игре в атаке и обороне. Очень полезны  игровые задания в неравных составах в формате 1 на 2, 2 на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Андреев С.Н. «Мини –футбол в школе»  М., Советский спорт, 2008. - 224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Чесно Жан-Люк «Футбол. Обучение базовой технике», М., СпортАкадемПресс, 2002. - 176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Плон Б.И. «Новая школа в футбольной тренировке» М., Терра -Спорт 2003. - 239 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Малькольм Кук Джимми Шоулдер «Самый популярный учебник футбола», М., АСТ Астрель, 2010. - 128 с.</w:t>
      </w:r>
    </w:p>
    <w:p>
      <w:pPr>
        <w:pStyle w:val="Normal"/>
        <w:tabs>
          <w:tab w:val="clear" w:pos="708"/>
          <w:tab w:val="left" w:pos="540" w:leader="none"/>
          <w:tab w:val="left" w:pos="900" w:leader="none"/>
          <w:tab w:val="left" w:pos="3195" w:leader="none"/>
        </w:tabs>
        <w:jc w:val="both"/>
        <w:rPr>
          <w:rFonts w:ascii="Times New Roman" w:hAnsi="Times New Roman" w:cs="Times New Roman"/>
          <w:sz w:val="28"/>
          <w:szCs w:val="28"/>
        </w:rPr>
      </w:pPr>
      <w:r>
        <w:rPr>
          <w:rFonts w:cs="Times New Roman" w:ascii="Times New Roman" w:hAnsi="Times New Roman"/>
          <w:sz w:val="28"/>
          <w:szCs w:val="28"/>
        </w:rPr>
        <w:t>5. Годик М.А. «Физическая подготовка футболистов», М., Терра-Спорт, 2006. - 272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ряд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восстановление дыхания. Руки через стороны вверх, вниз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огнуты в локтях, ритмично переступая с одной ноги на другую с носка на пятку (8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на месте с размашистым движением рук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месте с высоким подниманием бедра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месте с захлёстыванием голени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месте с выбрасыванием прямых ног вперёд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огнуты в локтях, ритмично переступая с одной ноги на другую с носка на пятку (8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перёд, вверх, в стороны, на пояс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ы головы влево, и.п.; вправо, и.п.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на месте на двух ногах  с вращением рук, как на скакалке 4 раза; на левой ноге 2 раза, на правой 2 раза; затем с поочерёдным выбросом ног вперёд 4 раз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а двух ногах вперёд, назад, влево, вправо (1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на месте с размашистым движением рук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огнуть в локтях, ритмично переступая с одной ноги на другую с носка на пятку (8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в левую сторону с хлопком  руки вверх, колени полусогнуты; также шаг в правую сторону с хлопком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ём правого колена к локтю левой руки, подъём левого колена к локтю правой руки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на месте на двух ногах  с вращением рук, как на скакалке 4 раза; на левой ноге 2 раза, на правой 2 раза; затем с поочерёдным выбросом ног вперёд 4 раз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а двух ногах вперёд, назад, влево, вправо (2 раз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на месте с размашистым движением рук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а месте на двух ногах  с вращением рук, как на скакалке 4 раза; на левой ноге 2 раза; на правой 2 раза; затем с поочерёдным выбросом ног вперед 4 раза (2 повто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двумя ногами вперед, назад, влево, вправо(1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на месте с размашистым движением рук (10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ём рук через стороны и вверху потрясти кистями (1 ра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ащение рук вперед 4 раза с неполным приседом, назад 4 раза с неполным приседо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восстановление дыхания (1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 КОНСП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pacing w:lineRule="auto" w:line="240" w:before="0" w:after="0"/>
        <w:jc w:val="both"/>
        <w:rPr/>
      </w:pPr>
      <w:r>
        <w:rPr>
          <w:rFonts w:cs="Times New Roman" w:ascii="Times New Roman" w:hAnsi="Times New Roman"/>
          <w:b/>
          <w:sz w:val="24"/>
          <w:szCs w:val="24"/>
        </w:rPr>
        <w:t>Количество обучающихся</w:t>
      </w:r>
      <w:r>
        <w:rPr>
          <w:rFonts w:cs="Times New Roman" w:ascii="Times New Roman" w:hAnsi="Times New Roman"/>
          <w:sz w:val="24"/>
          <w:szCs w:val="24"/>
        </w:rPr>
        <w:t xml:space="preserve"> 14</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сто занятия:</w:t>
      </w:r>
      <w:r>
        <w:rPr>
          <w:rFonts w:cs="Times New Roman" w:ascii="Times New Roman" w:hAnsi="Times New Roman"/>
          <w:sz w:val="24"/>
          <w:szCs w:val="24"/>
        </w:rPr>
        <w:t xml:space="preserve"> спортзал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ентарь</w:t>
      </w:r>
      <w:r>
        <w:rPr>
          <w:rFonts w:cs="Times New Roman" w:ascii="Times New Roman" w:hAnsi="Times New Roman"/>
          <w:sz w:val="24"/>
          <w:szCs w:val="24"/>
        </w:rPr>
        <w:t>: свисток, футбольные мячи, манишки, фиш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ип урока</w:t>
      </w:r>
      <w:r>
        <w:rPr>
          <w:rFonts w:cs="Times New Roman" w:ascii="Times New Roman" w:hAnsi="Times New Roman"/>
          <w:sz w:val="24"/>
          <w:szCs w:val="24"/>
        </w:rPr>
        <w:t>: совершенств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ыстроты, ловк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нимательности, дисциплинирован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е моменты:</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состояние места занятий;</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готовность учащихся к занятиям.</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 xml:space="preserve">Время проведения: 45 мин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Ход учебно-тренировочного занятия:</w:t>
      </w:r>
    </w:p>
    <w:tbl>
      <w:tblPr>
        <w:tblW w:w="10548" w:type="dxa"/>
        <w:jc w:val="center"/>
        <w:tblInd w:w="0" w:type="dxa"/>
        <w:tblLayout w:type="fixed"/>
        <w:tblCellMar>
          <w:top w:w="0" w:type="dxa"/>
          <w:left w:w="108" w:type="dxa"/>
          <w:bottom w:w="0" w:type="dxa"/>
          <w:right w:w="108" w:type="dxa"/>
        </w:tblCellMar>
      </w:tblPr>
      <w:tblGrid>
        <w:gridCol w:w="466"/>
        <w:gridCol w:w="3514"/>
        <w:gridCol w:w="1378"/>
        <w:gridCol w:w="519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се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0"/>
              </w:rPr>
              <w:t xml:space="preserve"> </w:t>
            </w:r>
            <w:r>
              <w:rPr>
                <w:rFonts w:cs="Times New Roman" w:ascii="Times New Roman" w:hAnsi="Times New Roman"/>
                <w:b/>
                <w:bCs/>
                <w:sz w:val="24"/>
                <w:szCs w:val="20"/>
              </w:rPr>
              <w:t>10 ми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оровый образ жизн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Дозировк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методические указ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ча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стро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вняйсь! Смир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портивн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нструктаж техники безопасности в зал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еть спортивную форму и спортивную обувь на резиновой подош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гти на руках должны быть коротко подстри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одежде не должно быть металлических крючков, пряжек,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играющих не должно быть колец, медальонов, сережек, 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нарушать дисциплину во время игры, не толкать в спину, не ставить подножки - знать и выполнять правила подвижной или спортивной иг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азми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 5 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г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ускорение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стаф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уппа делиться на 2 команд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становится по росту. Создаем 2 команд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игналу команды по одному обегают фишку и возвращаются наза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фишки прыжки на правой ноге, назад на левой ног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ячами. Ведение мяч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Команды обводят фишки и отдают передачу точно в ноги партне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низом с остановк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в одно каса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и мяча взъемом точно в руки партнер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мяча из-за головы</w:t>
            </w:r>
          </w:p>
          <w:p>
            <w:pPr>
              <w:pStyle w:val="Normal"/>
              <w:numPr>
                <w:ilvl w:val="0"/>
                <w:numId w:val="2"/>
              </w:numPr>
              <w:spacing w:lineRule="auto" w:line="240" w:before="0" w:after="0"/>
              <w:jc w:val="both"/>
              <w:rPr/>
            </w:pPr>
            <w:r>
              <w:rPr>
                <w:rFonts w:cs="Times New Roman" w:ascii="Times New Roman" w:hAnsi="Times New Roman"/>
                <w:sz w:val="24"/>
                <w:szCs w:val="24"/>
              </w:rPr>
              <w:t>Игра головой.  Набрасывание мяча   партнеру. 10 бросков, затем меняются.</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ин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растяжку мышц (заминка). Самоанализ занятия, подведение итог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ая трен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нятие о спортивной тренир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ы подготовки: техническая, физическая, тактическая, морально-воле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ортивные соревнования, как средство и метод подготовки спортс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зическая подготовка (ОФП), общая и спе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редства ОФ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нятия о физических качествах спортсмена: сила, быстрота, выносливость, 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сновные принципы спортивной тренировки: доступность, систематичность, постеп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ульс покоя и после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онятие о «мертвой точке» и «втором дых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оль разминки в учебно-тренировочном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нятия: состояние боевой готовности, стартовая апатия, стартовая лихор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нятие о спортивной тренир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ая подготовка (тренировка) — это целесообразное использование знаний, средств, методов и условий, позволяющее направленно воздействовать на развитие спортсмена и обеспечивать необходимую степень его готовности к спортивным дости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порт развивается по двум направлениям, имеющим различную целевую направленность, — массовый спорт и спорт высших достижений. Их цели и задачи отличаются друг от друга, однако четкой границы между ними не существует из-за естественного перехода части тренирующихся из массового спорта в «большой» и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спортивной подготовки в сфере массового спорта — укрепить Здоровье, улучшить физическое состояние и активный от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готовки в сфере спорта высших достижений — добиться Максимально высоких результатов в соревн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что касается средств, методов, принципов спортивной подготовки (тренировки), то они аналогичны как в массовом спорте, так и в спорте высших достижений.</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Виды подготовки:</w:t>
      </w:r>
      <w:r>
        <w:rPr>
          <w:rFonts w:cs="Times New Roman" w:ascii="Times New Roman" w:hAnsi="Times New Roman"/>
          <w:sz w:val="28"/>
          <w:szCs w:val="28"/>
        </w:rPr>
        <w:t xml:space="preserve"> техническая, физическая, тактическая, морально-воле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подготовленности спортсмена включает технический, физический, тактический и психический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ехнической подготовленностью следует понимать степень освоения спортсменом техники системы движений конкретного вида спорта. Она тесно связана с физическими, психическими и тактическими возможностями спортсмена, а также с условиями внешней среды. Изменения правил соревнований, использование иного спортивного инвентаря заметно влияет на содержание технической подготовленности спортс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е технической подготовленности всегда присутствуют так называемые базовые и дополнитель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базовым относятся движения и действия, составляющие основу технической оснащенности данного вида спорта. Освоение базовых движений является обязательным для спортсмена, специализирующегося в данном виде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ополнительным относятся второстепенные движения и действия, элементы отдельных движений, которые не нарушают его рациональность и в то же время характерны для индивидуальных особенностей данного спортс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ая подготовленность</w:t>
      </w:r>
      <w:r>
        <w:rPr>
          <w:rFonts w:cs="Times New Roman" w:ascii="Times New Roman" w:hAnsi="Times New Roman"/>
          <w:sz w:val="28"/>
          <w:szCs w:val="28"/>
        </w:rPr>
        <w:t xml:space="preserve"> — это возможности функциональных систем организма. Она отражает необходимый уровень развития тех физических качеств, от которых зависит соревновательный успех в определенном виде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ическая подготовленность спортсмена зависит от того, насколько он овладеет средствами спортивной тактики (например, техническими приемами, необходимыми для реализации выбранной тактики), ее видами (наступательной, оборонительной, контратакующей) и формами (индивидуальной, групповой, коман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ческие задачи могут носить перспективный характер (например, участие в серии соревнований, где одно из них главное в сезоне) и локальный, т.е. связанные с участием в отдельном соревновании, конкретном поединке, схватке, заезде, заплыве, игре. При разработке тактического плана учитываются не только собственные технико-тактические возможности, но и возможности партнеров по команде и сопе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ическая подготовленность по своей структуре неоднородна. В ней можно выделить две относительно самостоятельные и одновременно взаимосвязанные стороны: волевую и специальную психическую подгото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 подготовленность связана с такими качествами, как целеустремленность (ясное видение перспективной цели), решительность и смелость (склонность к разумному риску в сочетании с обдуманностью решений), настойчивость и упорство (способность мобилизовать функциональные резервы, активность в достижении цели), выдержку и самообладание (способность управлять своими мыслями и действиями в условиях эмоционального возбуждения), самостоятельность и инициативность. Некоторые их этих качеств могут быть изначально присущи тому или другому спортсмену, но большая их часть воспитывается и совершенствуется в процессе регулярной учебно-тренировочной работы и спортив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некоторых видов спорта накладывает отпечаток на характер и степень развития отдельных психических качеств у спортсменов. Однако для воспитания волевой подготовленности используются и определенные методические приемы. Практически основой методики волевой подготовки служат следующ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гулярно и обязательно выполнять тренировочной программы и соревнователь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ребование связано с воспитанием спортивного трудолюбия, привычки к систематическим усилиям и настойчивости в преодолении трудностей, с четким пониманием невозможности достичь спортивных вершин без соответствующей мобилизации духовных и физических сил. На этой основе реализуется воспитание целеустремленности, настойчивости и упорства в достижении цели, самодисциплина и стой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но вводить дополнительные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начит постоянно включать дополнительные усложненные двигательные задания, проводить тренировочные занятия в усложненных условиях, увеличивать степень риска, вводить сбивающие сенсорно-эмоциональные факторы, усложнять соревн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ть соревнования и соревновательный метод. Сам дух соперничества в соревнованиях повышает степень психической напряженности спортсмена (табл. 5.4), а значит, к нему предъявляются дополнительные требования: проявить активность, инициативность, самообладание, решительность, стойкость и смел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портивные соревнования, как средство и метод подготовки спортс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рименяются как общепедагогические методы, так и специфические, основанные на активной двиг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регламентированного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й мет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тельный мет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 сенсорны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ый метод используется как в относительно элементарных формах (способ стимулирования интереса и активизации занимающихся при выполнении отдельного упражнения на занятиях), так и в самостоятельном виде в качестве контрольно-зачетных или официальных спортивных соревнований. Основная черта соревновательного метода — сопоставление сил занимающихся в условиях упорядоченного соперничества за первенство или высокое дост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ый метод применяется при решении разнообразных педагогических задач. Это прежде всего совершенствование умений, навыков в усложненных условиях для воспитания физических, морально-волевых качеств. Фактор соперничества в процессе состязаний создае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 Применять этот метод необходимо после специальной предварите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Физическая подготовка (ОФП), общая и специ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 (ОФП) — это процесс совершенствования двигательных физических качеств, направленных на всестороннее и гармоничное физическое развит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Перед ОФП могут быть поставлены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чь гармоничного развития мускулатуры тела и соответствующей сил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сти общую вынос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быстроту выполнения разнообразных движений, общие скоростны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подвижность основных суставов, эластичность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ть ловкость в самых разнообразных (бытовых, трудовых, спортивных) действиях, умение координировать простые и слож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выполнять движения без излишних напряжений, овладеть умением расслабл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щей физической подготовкой связано достижение физического совершенства — уровня здоровья и всестороннего развития физических способностей,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 Но в них также всегда присутствует требование к высокому уровню здоровья и общей работоспособности. При этом следует помнить, что даже достаточно высокая общая физическая подготовленность зачастую не может обеспечить успеха в конкретной спортивной дисциплине или в различных видах профессионального труда. А это значит, что в одних случаях требуется повышенное развитие выносливости, в других — силы и т.д., т.е. необходима специальная подготовка.</w:t>
      </w:r>
    </w:p>
    <w:p>
      <w:pPr>
        <w:pStyle w:val="Normal"/>
        <w:spacing w:lineRule="auto" w:line="240" w:before="0" w:after="0"/>
        <w:jc w:val="both"/>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о-прикладная физическая подгот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редства ОФ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редствам физического воспитания относятся физические упражнения, оздоровительные силы природной среды и гигиен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 — это двигательные действия, по форме и содержанию соответствующие задачам физического воспитания. Если в целях спортивной тренировки используется бег, то это естественное двигательное действие приобретает рациональные формы. То же самое можно сказать о любых других двигательных действиях, которые возникли первоначально в сфере труда и быта, а затем, видоизменяясь, становились физическими упражнениями — средствами физического воспитания. Взаимосвязь физических упражнений с физическим трудом заключается в том, что, возникнув на основе трудовых действий, упражнения стали средством физкультурно-спортивной практики, подготовки к труду. Число разработанных и используемых в различных видах спорта физических упражнений чрезвычайно велико. Они существенно отличаются друг от друга по форме, по содержанию и по целев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ительные силы природной среды и гигиенические факторы также являются средствами физического воспитания. Такие природные факторы, как солнечная радиация, свойства воздушной и водной среды, служат средствами укрепления здоровья, закаливания и повышения работоспособ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силы природы используются в процессе физического воспитания в дву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опутствующие условия (занятия на открытом воздухе, в условиях горного климата), усиливающие воздействие физически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специальных дозированных процедур (сеансы закаливания, воздушные, солнечные и водные в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упражнения в сочетании с естественными факторами закаливания помогают повысить общую устойчивость организма к ряду неблагоприятных воздействий внешн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правил в процессе физического воспитания усиливает положительный эффект физических упражнений. Требования гигиены к режиму нагрузок и отдыха, питания и внешних условий занятий (чистота, освещенность, вентиляция мест занятий) способствуют эффективности проводимых физических упраж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онятия о физических качествах спортсмена: сила, быстрота, выносливость,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ми качествами принято называть те функциональные свойства организма, которые предопределяют двигательные возможности человека. В отечественной спортивной теории принято различать пять физических качеств: силу, быстроту, выносливость, гибкость, ловкость. Их проявление зависит от возможностей функциональных систем организма, от их подготовленности к двигатель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ой (или силовыми способностями) в физическом воспитании называют способность человека преодолевать внешнее сопротивление или противодействовать ему посредством мышечных напря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илы сопровождается утолщением и ростом мышечных волокон. Развивая массу различных мышечных групп, можно изменять телосложение, что наглядно проявляется у занимающихся атлетической гимнастикой, путем регулярных и методически правильно построенных тренировочны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 быстр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быстротой понимают комплекс функциональных свойств человека, непосредственно и по преимуществу определяющих скоростные характеристики движений, а также двигательной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тем быстроту движений нельзя путать со скоростью передвижения. Скорость конькобежца больше на 400—500 м, чем скорость бегуна-спринтера, однако у второго частота (быстрота) движений больше. Не случайно в новейших исследованиях по теории спорта вместо термина «быстрота» используется понятие «скоростны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быстрота» в физическом воспитании не отличается смысловой конкретностью. При оценке быстроты разли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тентное время двигательной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рость одиноч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астоту дви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 вынос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осливость как физическое качество связана с утомлением, поэтому в самом общем смысле ее можно определить так: выносливость — это способность противостоять утомлению. Предмет нашего рассмотрения — физическое утомление, непосредственно связанное с разновидностями мышечной работы, а следовательно, с различными видами выносливости. Различают два вида выносливости — общую и специа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выносливость — это способность выполнять работу с невысокой интенсивностью в течение продолжительного времени за счет аэробных источников энерго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определении свойство невысокой интенсивности весьма условно (для одного данная нагрузка может считаться невысокой интенсивности, а для другого — высокой). Признак аэробного энергообеспечения работы является определяющим. Воспитанию общей выносливости служат циклические упражнений (продолжительный бег, передвижение на лыжах, плавание, гребля,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ов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костью принято называть способность быстро, точно, целесообразно, экономно решать двигательные задачи. Ловкость выражается в умениях быстро овладевать новыми движениями, точно дифференцировать различные характеристики движений и управлять ими, импровизировать в процессе двигательной деятельности в соответствии с изменяющейся обстановкой. При воспитании ловкости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аивать координационно сложные двигательны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стро перестраивать двигательные действия в соответствии с изменяющейся обстановкой (например, в условиях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ать точность воспроизведения заданных двигате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ловкости способствуют систематическое разучивание новых усложненных движений и применение упражнений, требующих мгновенной перестройки двигательной деятельности (единоборства, спортивные игры). Упражнения должны быть сложными, нетрадиционными, отличаться новизной, возможностью и неожиданностью решения двигательных задач. Развитие координационных способностей тесно связано с совершенствованием специализированных восприятии: чувства времени, темпа, развиваемых усилий, положения тела и частей тела в пространстве. Именно эти способности определяют умение занимающегося эффективно управлять своими движ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 гиб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 способность выполнять движения с большой амплитудой. Наличие гибкости связано с фактором наследственности, однако на нее влияют и возраст, и регулярные физические упражнения. Различные виды спорта по-разному воздействуют на воспитание гибкости. Высокие требования к гибкости предъявляют различные виды спорта (художественная и спортивная гимнастика, прыжки в воду и на батуте) и некоторые формы профессиональной деятельности. Но чаще гибкость выступает как вспомогательное качество, способствующее освоению новых высоко координированных двигательных действий или проявлению других двигательн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гибкость динамическую (проявленную в движении), статическую (позволяющую сохранять позу и положение тела), активную (проявленную благодаря собственным усилиям) и пассивную (проявленную за счет внешн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зависит от эластичности мышц, связок, суставных сумок.</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Основные принципы спортивной тренировки: доступность, систематичность, постеп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принципы физического воспитания совпадают с общедидактическими, и это оправданно, ибо физическое воспитание — один из видов педагогического процесса и на него распространяются общие принципы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нательность и активность, нагля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нам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в сфере физического воспитания и, в частности, в области спортивной тренировки эти принципы конкретизируются и наполняются содержанием, отражающим специфику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принцип обязывает строго учитывать возрастные и половые особенности, уровень подготовленности, а также индивидуальные различия в физических и психических способностях заним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не означает отсутствие трудностей в учебно-тренировочном процессе, а предполагает посильную меру этих трудностей, которые могут быть успешно преодолены. Занимающийся в этом процессе — не пассивный субъект, а активно действующее лицо. Полное соответствие между возможностями и трудностями при мобилизации всех сил занимающегося и означает оптимальную меру до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доступности в практике физического воспитания студентов предусматривает определение посильного упражнения, задания, оптимальных методических условий для их реализации. Уровень доступности заданий связан с необходимостью преодоления некоторой частью студентов объективных трудностей при достижении установленных программой норматив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всей группе даются задания усредненной сложности, доступные «средней части» студентов (фронтальный подход). Отрицательная сторона этого подхода в том, что сильнейшая часть группы работает в облегченных условиях, а слабейшая — в усложн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более глубокого знакомства с учебной группой преподаватель все чаще применяет так называемый групповой подход, когда внутри учебной группы определяются микрогруппы по степени их подготовленности к определенному заданию. Каждая из микрогрупп получает оптимальное задание. Микрогруппы не постоянны, так как у каждого студента своя «степень доступности» при выполнении разных упражнений. Групповой подход более эффективен, чем фронтальный, он требует от преподавателя-тренера хорошего знания занимающихся , учебно-тренировоч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доступного изменяются по мере развития физических и духовных сил занимающихся: что было недоступным на одном этапе подготовки, становится в дальнейшем легко выполнимым. В соответствии с этим должны изменяться и требования, предъявляемые к их возмож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систематичности — это прежде всего регулярность занятий, рациональное чередование нагрузок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сть занятий предполагает рациональное чередование психофизических нагрузок и отдыха. Любая нагрузка имеет четыре фазы: расходование энергии, восстановление, сверхвосстановление, возвращение к исходному уровню. Вот почему учебные занятия по физической культуре никогда не проводят в течение двух дней подряд. Кроме того, именно необходимостью соблюдать принцип систематичности объясняется программное требование по дисциплине «Физическая культура» — регулярное посещение всех занятий, предусмотренных учебным распис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при проведении учебно-тренировочных занятий во многом обеспечивает преемственность и последовательность в освоении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обеспечивает непрерывность учебно-тренировочного процесса при оптимальном чередовании нагрузок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днако, учитывать, что если за тренировочным занятием последует слишком большой перерыв, то указанный эффект в той или иной мере постепенно утрачивается (редукционная фаза). Это относится прежде всего к уровню работоспособности (сформированные умения и навыки сохраняются в течение более длительного времени). Стало быть, интервал отдыха должен заканчиваться раньше, чем Наступает редукционная фаза. Это положение подчеркивает важность принципа систематичности и одной из его сторон — непрерывности учебно-тренировочного проце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яемость и вариативность в применении различных упражнений и заданий в оптимальных временных отрезках также являются обязательными составляющими принципа непреры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инам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инамичности, или постепенного повышения требований, заключается в постановке все более трудных заданий по мере выполнения предыдущих. Это выра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тепенном усложнении двигательных задач, в нарастании объема и интенсивности нагрузок (при соблюдении принципа доступности). При реализации принципа динамичности предусматривается регулярно обновлять учебный материал, а также увеличивать объем и интенсивность нагрузок. Без обновления упражнений не овладеть широким кругом умений и навыков — координационной основой для освоения новых, более сложных двигательных зад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ные реакции организма на одну и ту же нагрузку не остаются неизменными. По мере приспособления к нагрузке уменьшаются вызываемые ею биологические сдвиги. Под воздействием привычной нагрузки происходит адаптация, а значит, экономизация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организма, возросшие в результате приспособления к неизменной работе, позволяют ему выполнить ту же работу с меньшим напряжением. В этом состоит биологический смысл адаптации к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линейное повышение нагрузок используется, когда общий уровень их сравнительно невысок и требуется постепенно втянуться в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чатая же динамика резко стимулирует тренированность на базе уже продел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ообразные колебания нагрузок в недельном, месячном, годовом циклах являются своеобразным фоном, на который накладываются прямолинейная и ступенчатая динам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ульс покоя и после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е физических упражнений на человека связано с нагрузкой на его организм, вызывающей активную реакцию функциональных систем. Чтобы определить степень напряженности этих систем при нагрузке, используются показатели интенсивности, которые характеризуют реакцию организма на выполненную работу. Таких показателей много: изменение времени двигательной реакции, частота дыхания, минутный объем потребления кислорода и т.д. Между тем наиболее удобный и информативный показатель интенсивности нагрузки, особенно в циклических видах спорта, это частота сердечных сокращений (ЧСС). Индивидуальные зоны интенсивности нагрузок определяются с ориентацией именно на частоту сердечных сокращений. Физиологи определяют четыре зоны интенсивности нагрузок по ЧСС: О, I, II, III. Разделение нагрузок на зоны имеет в своей основе не только изменение ЧСС, но и различия в физиологических и биохимических процессах при нагрузках разной интен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левая зона характеризуется аэробным процессом энергетических превращений при частоте сердечных сокращений до 130 ударов в мин для лиц студенческ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такой интенсивности нагрузки не возникает кислородного долга, поэтому тренировочный эффект может обнаружиться лишь у слабо подготовленных занимающихся. Нулевая зона может применяться в целях разминки при подготовке организма к нагрузке большей интенсивности, для восстановления (при повторном или интервальном методах тренировки) или для активного отдыха. Существенный прирост потребления кислорода, а следовательно, и соответствующее тренирующее воздействие на организм происходит не в этой, а в первой зоне, типичной при воспитании выносливости у начин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тренировочная зона интенсивности нагрузки (от 130 до 150 удар/мин) наиболее типична для начинающих спортсменов, так как прирост достижений и потребление кислорода (с аэробным процессом его обмена в организме) происходит у них начиная с ЧСС, равной 130 удар/мин. В связи с этим данный рубеж назван порогом гото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оспитании общей выносливости для подготовленного спортсмена характерно естественное «вхождение» во вторую зону интенсивности нагрузок. Во второй тренировочной зоне (от 150 до 180 удар/мин) подключаются анаэробные механизмы энергообеспечения мышечной деятельности. Считается, что 150 удар/мин, это порог анаэробного обмена (ПАНО). Однако у слабо подготовленных занимающихся и у спортсменов с низкой спортивной формой ПАНО может наступить и при частоте сердечных сокращений 130— 140 удар/мин, тогда как у хорошо тренированных спортсменов ПАНО может «отодвинуться» к границе 160—165 удар/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ьей тренировочной зоне (более 180 удар/мин) совершенствуются анаэробные механизмы энергообеспечения на фоне значительного кислородного долга. Здесь частота пульса перестает быть информативным показателем дозирования нагрузки, но приобретают вес показатели биохимических реакций крови и ее состава, в частности количество молочной кислоты. Уменьшается время отдыха сердечной мышцы при сокращении более 180 удар/мин, что приводит к падению ее сократительной силы (при покое 0,25 с — сокращение, 0,75 с — отдых; при 180 удар/мин — 0,22 с — сокращение, 0,08 с — отдых), резко возрастает кислородный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аботе большой интенсивности организм приспосабливается в ходе повторной тренировочной работы. Но самых больших значений максимальный кислородный долг достигает только в условиях соревнований. Поэтому чтобы достичь высокого уровня интенсивности тренировочных нагрузок, используют методы напряженных ситуаций соревновательного характера (прикидки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онятие о «мертвой точке» и «втором дых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е снижение работоспособности называют "мертвой точкой", состояние организма после ее преодоления называют «вторым дыханием». Эти два состояния характерны для работы циклического характера большой и умеренной мощ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оянии «мертвой точки» существенно учащается дыхание, нарастает легочная вентиляция, активно поглощается кислород. Несмотря на то, что увеличивается и выведение углекислоты, ее напряжение в крови и в альвеолярном воздухе нарастает. Частота сердечных сокращений резко увеличивается, давление крови повышается, количество недоокисленных продуктов в крови растет. При выходе из «мертвой точки» за счет более низкой интенсивности работы легочная вентиляция еще какое-то время остается повышенной (необходимо освободить организм от накопившейся в нем углекислоты), активизируется процесс потоотделения (налаживается механизм теплорегуляции), создаются необходимые соотношения между возбудительными и тормозными процессами в центральной нервной системе. При высокоинтенсивной работе (максимальная и субмаксимальная мощность) «второго дыхания» не наступает, поэтому продолжение ее осуществляется на фоне нарастающего ут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ая длительность и мощность работы обусловливает и различные сроки возникновения «мертвой точки» и выхода из нее. Так, при забегах на 5 и 10 км она возникает через 5—6 мин после начала бега. На более длительных дистанциях «мертвая точка» возникает позднее и может иметь место повторно. Более тренированные люди, адаптированные к конкретным нагрузкам, преодолевают состояние «мертвой точки» значительно легче и безболезнен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инструментов ослабления проявления «мертвой точки» является разминка, которая способствует более быстрому наступлению «второго дыхания». Необходимо также помнить, что в процессе тренировочных занятий организм приспосабливается к проявлению волевых напряжений, учится «терпеть», преодолевать неприятные ощущения, имеющие место при кислородной недостаточности и накоплении в организме недоокисленных продуктов. Наступлению «второго дыхания» также способствует произвольное увеличение легочной вентиляции. Особенно эффективны глубокие выдохи, способствующие удалению (с выдыхаемым объемом воздуха) углекислоты из организма и восстановлению кислотно-щелочного равновес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b/>
          <w:sz w:val="28"/>
          <w:szCs w:val="28"/>
        </w:rPr>
        <w:t>Роль разминки в учебно-тренировочном занят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известных приемов, регулирующих предстартовые реакции, является разминка, словесные воздействия на вторую сигнальную систему, массаж, произвольные изменения ритма и глубины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ка состоит из общей и специальной частей. Первая способствует созданию оптимальной возбудимости центральной нервной системы и двигательного аппарата, повышению обмена веществ и температуры тела, деятельности органов кровообращения и дыхания. Вторая часть направлена на подготовку тех образований и звеньев двигательного аппарата, которые ответственны непосредственно за выполнение предстоящей деятельности. Под влиянием разминки повышается активность ферментов и скорость протекания биохимических реакций непосредственно в мышцах, их возбудимость и лабильность, готовность к напряженной деятельности. В среднем разминка должна продолжаться 10—30 мин и сопровождаться началом потоотделения, свидетельствующего о готовности теплорегуляционных механизмов к повышенным требованиям во время основной физической работы. Однако необходимо помнить, что разминка не должна приводить к утомлению, а должна способствовать успешному врабатыванию организма.</w:t>
      </w:r>
    </w:p>
    <w:p>
      <w:pPr>
        <w:pStyle w:val="Normal"/>
        <w:spacing w:lineRule="auto" w:line="240" w:before="0" w:after="0"/>
        <w:jc w:val="both"/>
        <w:rPr/>
      </w:pPr>
      <w:r>
        <w:rPr>
          <w:rFonts w:cs="Times New Roman" w:ascii="Times New Roman" w:hAnsi="Times New Roman"/>
          <w:sz w:val="28"/>
          <w:szCs w:val="28"/>
        </w:rPr>
        <w:t>11</w:t>
      </w:r>
      <w:r>
        <w:rPr>
          <w:rFonts w:cs="Times New Roman" w:ascii="Times New Roman" w:hAnsi="Times New Roman"/>
          <w:b/>
          <w:sz w:val="28"/>
          <w:szCs w:val="28"/>
        </w:rPr>
        <w:t>. Понятия: состояние боевой готовности, стартовая апатия, стартовая лихорад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ные с выполнением физических упражнений общего и особенно специального (спортивного, соревновательного) характера изменения многих функций организма (увеличение частоты сердечных сокращений, систолического и минутного выброса сердцем крови, легочной вентиляции, потребления кислорода, повышение интенсивности обмена веществ и энергии и т.д.) могут наблюдаться еще до начала выполнения какой-либо мышечной деятельности, в результате возникновения предстартового и стартового состоя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ологическими исследованиями выявлено три разновидности предстартовых состояний: 1) боевая готовность (оптимальный и желаемый результат), когда имеют место умеренные соматические и вегетативные реакции: повышаются возбудимость и лабильность (подвижность) двигательного аппарата, усиливается деятельность органов дыхания, кровообращения и ряда других физиологических систем, заинтересованных в успешном выполнении предстоящей физической 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стартовая лихорадка характеризуется резко выраженными процессами возбуждения, снижающими способность к дифференцированию раздражителей и ухудшению процессов координации и управления движениями, приводящими к необоснованному повышению вегетативных сдви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ртовая апатия, когда преобладают тормозные процессы (как правило, имеет место у недостаточно тренированных лиц, объективно неподготовленных к предстоящей мышечной деятельности). Проявление предстартовых реакций связано с уровнем тренированности и вполне может быть регулиру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эстаф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эстаф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эстафет делятся на две команды с равным количеством человек и равными способностями в спорте. Если в одной из команд на человека больше, чем во второй, то этот участник назначается судьей мероприятия. Перед началом эстафет необходимо размять суставы, разогреть мышцы специальными разминочными упражнениями, чтобы избежать нежелательных растяжений, вывихов, перел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обеду команда получает 3 очка, а за поражение - 1 при условии, что нет нарушений правил и техники безопасности эстафет. За каждое нарушение снимается одно оч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афета №1.</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развитие скоростно-силовых качеств, выносливости и мышц ног.</w:t>
      </w:r>
    </w:p>
    <w:p>
      <w:pPr>
        <w:pStyle w:val="Normal"/>
        <w:spacing w:lineRule="auto" w:line="240" w:before="0" w:after="0"/>
        <w:jc w:val="both"/>
        <w:rPr/>
      </w:pPr>
      <w:r>
        <w:rPr>
          <w:rFonts w:cs="Times New Roman" w:ascii="Times New Roman" w:hAnsi="Times New Roman"/>
          <w:sz w:val="28"/>
          <w:szCs w:val="28"/>
          <w:u w:val="single"/>
        </w:rPr>
        <w:t>Задача</w:t>
      </w:r>
      <w:r>
        <w:rPr>
          <w:rFonts w:cs="Times New Roman" w:ascii="Times New Roman" w:hAnsi="Times New Roman"/>
          <w:sz w:val="28"/>
          <w:szCs w:val="28"/>
        </w:rPr>
        <w:t>: развитие физических навыков и способностей, подготовка к соревнованиям.</w:t>
      </w:r>
    </w:p>
    <w:p>
      <w:pPr>
        <w:pStyle w:val="Normal"/>
        <w:spacing w:lineRule="auto" w:line="240" w:before="0" w:after="0"/>
        <w:jc w:val="both"/>
        <w:rPr/>
      </w:pPr>
      <w:r>
        <w:rPr>
          <w:rFonts w:cs="Times New Roman" w:ascii="Times New Roman" w:hAnsi="Times New Roman"/>
          <w:sz w:val="28"/>
          <w:szCs w:val="28"/>
          <w:u w:val="single"/>
        </w:rPr>
        <w:t>Инвентарь</w:t>
      </w:r>
      <w:r>
        <w:rPr>
          <w:rFonts w:cs="Times New Roman" w:ascii="Times New Roman" w:hAnsi="Times New Roman"/>
          <w:sz w:val="28"/>
          <w:szCs w:val="28"/>
        </w:rPr>
        <w:t>: 4 кон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уса расставляются в форме прямоугольника, длинная сторона которого равна приблизительно 15-20 метров. Команды выстраиваются параллельно друг другу напротив кон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 необходимо гуськом добежать до дальнего конуса, оббежать его, вернуться назад и передать эстафету следующему члену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Техника безопасности</w:t>
      </w:r>
      <w:r>
        <w:rPr>
          <w:rFonts w:cs="Times New Roman" w:ascii="Times New Roman" w:hAnsi="Times New Roman"/>
          <w:sz w:val="28"/>
          <w:szCs w:val="28"/>
        </w:rPr>
        <w:t>: конусы обходить можно только с левой стороны во избежание столкновений противников; эстафета передается на вытянутой руке правой ладонью по правой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афета №2.</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развитие скоростно-силовых качеств, выносливости, мышц ног и мышц рук.</w:t>
      </w:r>
    </w:p>
    <w:p>
      <w:pPr>
        <w:pStyle w:val="Normal"/>
        <w:spacing w:lineRule="auto" w:line="240" w:before="0" w:after="0"/>
        <w:jc w:val="both"/>
        <w:rPr/>
      </w:pPr>
      <w:r>
        <w:rPr>
          <w:rFonts w:cs="Times New Roman" w:ascii="Times New Roman" w:hAnsi="Times New Roman"/>
          <w:sz w:val="28"/>
          <w:szCs w:val="28"/>
          <w:u w:val="single"/>
        </w:rPr>
        <w:t>Задача</w:t>
      </w:r>
      <w:r>
        <w:rPr>
          <w:rFonts w:cs="Times New Roman" w:ascii="Times New Roman" w:hAnsi="Times New Roman"/>
          <w:sz w:val="28"/>
          <w:szCs w:val="28"/>
        </w:rPr>
        <w:t>: развитие физических навыков и способностей, подготовка к соревнованиям.</w:t>
      </w:r>
    </w:p>
    <w:p>
      <w:pPr>
        <w:pStyle w:val="Normal"/>
        <w:spacing w:lineRule="auto" w:line="240" w:before="0" w:after="0"/>
        <w:jc w:val="both"/>
        <w:rPr/>
      </w:pPr>
      <w:r>
        <w:rPr>
          <w:rFonts w:cs="Times New Roman" w:ascii="Times New Roman" w:hAnsi="Times New Roman"/>
          <w:sz w:val="28"/>
          <w:szCs w:val="28"/>
          <w:u w:val="single"/>
        </w:rPr>
        <w:t>Инвентарь</w:t>
      </w:r>
      <w:r>
        <w:rPr>
          <w:rFonts w:cs="Times New Roman" w:ascii="Times New Roman" w:hAnsi="Times New Roman"/>
          <w:sz w:val="28"/>
          <w:szCs w:val="28"/>
        </w:rPr>
        <w:t>: 4 кон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уса расставляются в форме прямоугольника, длинная сторона которого равна приблизительно 20 метров. Команды выстраиваются параллельно друг другу напротив конусов. Участники делятся по парам. Если у последнего члена команды не хватает пары, то с ним эстафету будет проходить первый член команды повт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 необходимо в позиции «тачка» (один человек стоит на руках, а второй его держит за ноги) добежать до дальнего конуса, поменяться местами, оббежать его, вернуться назад и передать эстафету следующей паре.</w:t>
      </w:r>
    </w:p>
    <w:p>
      <w:pPr>
        <w:pStyle w:val="Normal"/>
        <w:spacing w:lineRule="auto" w:line="240" w:before="0" w:after="0"/>
        <w:jc w:val="both"/>
        <w:rPr/>
      </w:pPr>
      <w:r>
        <w:rPr>
          <w:rFonts w:cs="Times New Roman" w:ascii="Times New Roman" w:hAnsi="Times New Roman"/>
          <w:b/>
          <w:sz w:val="28"/>
          <w:szCs w:val="28"/>
          <w:u w:val="single"/>
        </w:rPr>
        <w:t>Техника безопасности</w:t>
      </w:r>
      <w:r>
        <w:rPr>
          <w:rFonts w:cs="Times New Roman" w:ascii="Times New Roman" w:hAnsi="Times New Roman"/>
          <w:sz w:val="28"/>
          <w:szCs w:val="28"/>
        </w:rPr>
        <w:t>: конусы обходить можно только с левой стороны во избежание столкновений противников; эстафета передается на вытянутой руке правой ладонью по правой ладон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6:00Z</dcterms:created>
  <dc:creator>Лариса</dc:creator>
  <dc:description/>
  <cp:keywords/>
  <dc:language>en-US</dc:language>
  <cp:lastModifiedBy>1</cp:lastModifiedBy>
  <cp:lastPrinted>2021-02-05T15:17:00Z</cp:lastPrinted>
  <dcterms:modified xsi:type="dcterms:W3CDTF">2021-02-05T10:36:00Z</dcterms:modified>
  <cp:revision>12</cp:revision>
  <dc:subject/>
  <dc:title>Суворов Сергей Александрович</dc:title>
</cp:coreProperties>
</file>