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етодиста эколого-краеведческого отдела                             за2019-2020 уч.гг. Хайдаровой В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и в соответствии с должностными обязанностями работа методиста разделена на методическую, организационно-массовую и информационно-аналитическую деятель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работа осуществлялась преимущественно по внешней направ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етодическая деятель</w:t>
      </w:r>
      <w:r>
        <w:rPr/>
        <w:t>нос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сценарий конкурса театрального творчества «Экспромты о воде» в рамках акции «Живи, родник», проведено 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сценарий итогового сбора «Родники», проведен итоговый с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щены и выданы методические рекоменд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 организации и проведению мероприятий, посвященных75-лет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 в Великой Отечественной войне для руководителей школьных музеев и краеведческих уголков  ОУ (ОО) П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информационно-координационное совещание для руководителей школьных музеев и краеведческих уголков  ОУ (ОО) П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,   декабрь 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сценарий конкурса активистов (2 возрастные группы), проведены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сценарий ГНПК, организовано и проведено 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информационно-координационное совещание для руководителей школьных музеев и краеведческих уголков  ОУ (ОО) П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май 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реаттестации школьных музеев Полевского городского округа (получение нормативных документов, получение паролей и регистрация на портал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массовая деятельность в первом полугодии представлена в следующих мероприятиях с указанием соответствующих результатов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63"/>
        <w:gridCol w:w="1116"/>
        <w:gridCol w:w="1351"/>
        <w:gridCol w:w="794"/>
        <w:gridCol w:w="1847"/>
        <w:gridCol w:w="1411"/>
        <w:gridCol w:w="9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, ОУ,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 тат</w:t>
            </w:r>
          </w:p>
        </w:tc>
      </w:tr>
      <w:tr>
        <w:trPr>
          <w:trHeight w:val="245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на лучший экспедиционный отряд, работающий по программе Родники («Урал-территория жизни активных граждан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отряд Рыцари чистой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школы с.К.Бр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Эрудит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олднев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отряд Рыцари чистой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яд школы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а Т.Л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В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М.С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сова З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.письм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ружной уров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на лучшую реализацию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спользованию, охране и обустройству источников нецентрализованного водоснабжения на территории Свердлов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   201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им.Н.Е.Боб ров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отряд «Рыцари чистой воды», «ЦРТ им.Н.Е.Бобровой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ы школы № 17,18, К.Брод, с.Полднев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а Т.Л.и Хайдарова В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а 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сова З.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ём результа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ём результат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экскурсий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 дороге к родник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1" w:firstLine="1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,8,13,18,21, К.Брод, Полдн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У, примерно 20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рша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лднев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З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В.П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рисунков «Волшебница - вод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1" w:firstLine="1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8,14,17,21 п.Ст.-Полевской, п.Зюзельский,с.Полдневая,  К.Брод, ЦРТ Бобров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У, 23 рабо 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ладша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Полднев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7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 «Эруд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Р.К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В.Л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 С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ораторского мастерств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защите родников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водила Попырина С.С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1" w:firstLine="1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3,17,18,21, п.Ст.-Полевской, п.Зюзельский, К.Б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У, 11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ладша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п.Зюзель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п.Станц.-По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рша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 «Эруд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 «Эруд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.М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ина К.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фидова 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М.С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макова Е.Ф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Л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сказов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 следам Бажо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1" w:firstLine="10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8,13,17,18,21,  п.Зюзельский, К.Брод, п.Ст.-Полевской, с.Полдн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работ, 9 О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ладша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п.Зюзель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3 с УИОП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 Эруди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я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 Эруди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п.Зюзель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рша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п.Зюзель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 Эруд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ан С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рушева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В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макова 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нк О.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селф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 родни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1" w:firstLine="1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3,14,17,18,21, К.Б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У, 16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7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7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3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 Эруди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№ 1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уина М.В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П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М.С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театрального творчеств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спромты о вод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заочный, очный 09.10.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1" w:firstLine="1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8,14, 17,18,с. Полдневая, п.Ст.-Поле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0 учас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п.Ст.-Полевск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4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а К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М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И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И.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зачёт – 1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фильмов и видеофильмов об экологических отрядах «Это – мы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1" w:firstLine="1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4,21, с.Полдневая, п.Зюзельский, п.Ст.-Полевск, с.К.Б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т, 6 ОУ, около 15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е раб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4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п.Ст.-По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21 Эруди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.Полдне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М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И.С. Фурцева МС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сова З.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на лучший экспедиционный отря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щий по реализации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одни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, «Родни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, 4, 8, 14, 16, 17, 18, 21, с. Мраморское. с. Полднев, с. Косой Брод, пос. Зюзельск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тря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№ 18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.Полднев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.Косой 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16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 № 21 Эруди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а К.О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сова З.О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М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М.С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отв.и инициати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артнерст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-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активистов школьных музеев ОУ ПГО, напра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Юный экскурсовод»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ладшая группа)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 по 7 класс включите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 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№ 1,4,8,13, 14,18, 20,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Зюзельск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сой Б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ОУ, 10 экскурсий,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экскурсов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енко Людмила, 7 класс, ОУ № 1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 Андрей и Кустышев Николай, 6 класс, ОУ № 4 «Интеллект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Анна, 7 класс, ОУ № 1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Марина, 7 класс, ОУ с.К.Бр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ов Матвей и Степанов Андрей, 5 класс, ОУ № 21 «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В.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фидова Е.В.и Асабина Н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Л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активистов школьных музеев ОУ ПГО, напра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Юный экскурсовод»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таршая группа)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 по 11 класс включите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 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,4,8,14,17, 20, 21, с. Мраморское и ЦРТ им.П.П. Баж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У, 9 экскурсий, 15 учас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Алиса и Ильин Данил, 9 класс, ОУ № 4 «Интеллект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н Софья, 10 класс, ОУ № 21 «Эрудит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Анастасия и Фёдорова Ксения, ОУ № 20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х Елизавета и Петухова Юлия, 8 класс, ОУ № 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Арина, 9 класс, ОУ №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В.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Л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илова О.С и Малахова В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 и Тислёнок К.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 з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лугодие 2019-2020 уч.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8 мероприятий - конкурсов в рамках городской акции «Живи, родник!» с организацией и проведением заключительного мероприятия - Итогового сбора экспедиционных отрядов (23.10.2019 г.), работающих по реализации программы «Родники» и 2 городских мероприятия   - муниципальных этапов областного конкурса активистов музеев Свердловской области, направление «Юный экскурсо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ном конкурсе на лучший экспедиционный отряд «Урал – территория жизни активных граждан» (г.Екатеринбург, «Дворец молодёжи») Сводный экспедиционный отряд «Рыцари чистой воды» занял 1 место, отряд школы села Косой Брод – благодарственное письмо. Оба отряда приняли участие в областном слете отрядов на озере Тавату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массовая деятельность во втором полугодии представлена в следующих мероприятиях с указанием соответствующих результатов: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1559"/>
        <w:gridCol w:w="662"/>
        <w:gridCol w:w="47"/>
        <w:gridCol w:w="3213"/>
        <w:gridCol w:w="47"/>
        <w:gridCol w:w="1796"/>
        <w:gridCol w:w="47"/>
        <w:gridCol w:w="945"/>
        <w:gridCol w:w="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ники О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 участ- 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щиеся ОУ,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зультат</w:t>
            </w:r>
          </w:p>
        </w:tc>
      </w:tr>
      <w:tr>
        <w:trPr>
          <w:trHeight w:val="213" w:hRule="atLeast"/>
        </w:trPr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уровень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-форум «Уральский характер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очн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8, ЦРТ Бобров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ение «Каменный поя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,  8 класс, ЦРТ им.Н.Е.Боб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циальный проект «Я – граждани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лександра и Баландина Карина, 9 и 8 кл, ОУ № 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9 место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краеведческий конкурс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знатоки Урал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8,14,17,18, 20,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ёва Екатерина, 6 «М», ОУ № 8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Б», ОУ №  17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5 «Б», ОУ № 14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кунов Владислав, 4 «В», № 14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Вероника, 6кл, ОУ № 21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4 «Г», ОУ № 2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Дмитрий, 4 «Б», ОУ № 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нова И.Н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гина Л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О.Р. и Чебыкина Л.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ева Н.Н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ёва Ф.П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Е.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а заочны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и заочны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и заочны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активистов шко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,4,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ение «Экскурсовод в музе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Алиса и Ильин Данил, 9 кл, ОУ № 4 «Интеллект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ение «Музейный аудиогид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х Елизавета и Золотарёва Анна, 7 и 8 кл, ОУ № 1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рев Тимофей, Кетов Матвей, Ковригин Павел и Кочурин Данил, 9 кл, ОУ № 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В.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научно-практическая конференция (ранее ЗИ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8,13,18,20, ЦРТ Бобров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ова Светлана, 9 кл, ОУ № 2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 Анна, 8 кл, ОУ № 13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, 8 кл, ЦРТ им.Бобров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лександра и Баландина Карина ,8 и 9 кл,  ОУ № 1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Кристина, 9 кл, ОУ № 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илова О.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.Б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Городская научно-практическая конференция учащихся ПГО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заочн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,4, 8,13,14,16,17, 18,20,21, Зюзельский, Мраморское, ЦРТ Боб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работы, более 110 ч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Городская научно-практическая конференция учащихся ПГО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очн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,4, 8,13,14,16,17, 18,20,21, Зюзельский, Мраморское, ЦРТ Боб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работа, более 80 ч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риче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 Егор, 9 кл, ОУ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, 10 кл., ЦРТ им.Н.Е.Боб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Я – граждани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лександра и Баландина Карина, 9 и 8 кл, ОУ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азеева Алина и Хрушкова Виктория, 10 кл, ЦРТ им.Н.Е.Боб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Музейный аудиогид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х Елизавета и Золотарёва Анна, 7 и 8 кл, ОУ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рев Тимофей, Кетов Матвей, Ковригин Павел и Кочурин Данил, 9 кл, ОУ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Родосло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Александра, 9 кл, ОУ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Естественнонаучное» (хи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Мария, 11 кл, ОУ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ндрей, 9 кл, 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омарёв Даниил, 9 кл, ОУ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Естественнонаучное» (биология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юпина Татьяна, 9 кл, ОУ № 13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 Елисей, 9 кл, О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ы Яна и Лада, 9кл, 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Здоровьесбережени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 Анна, 8 кл, ОУ № 13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Елизавета,9 кл, ОУ № 13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Елена,9 кл, ОУ № 4 «Интел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Историч.краеведение, археолог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, 8 кл, ЦРТ Бобр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 Арсений, 8 кл, ЦРТ Бобр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 Иван,10 кл, ЦРТ Бобр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Технич. тв-во, прикладные проект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Дарья, 9 кл, ОУ № 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х Савва, 8 кл, ОУ № 13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унина Наталия, 8 кл, ОУ № 13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Никита, 8 кл, ОУ № 13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Лингвистическо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Кристина,9кл, ОУ № 8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ринина Александра и Фомич Василиса, 10 и 11 кл, ОУ № 4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еева Анна, 9 кл, ОУ № 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Точные науки» (физика, математика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ова Варвара,9 кл, ОУ № 21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Вероника,9 кл, ОУ № 1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ынин Павел,8 кл, ОУ № 21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ев Владимир, 9кл, ОУ № 8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нсуров Кирилл, 8 кл, ОУ № 4 </w:t>
            </w:r>
          </w:p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«Соц.-эконом., социокультур. и право»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жова Светлана, 9 кл, ОУ № 2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нов Андрей, 10 кл, ОУ № 8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онтовТимофей, 11 кл, ОУ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гунова Ю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, Непомнящ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 А.В.и Непомнящ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ег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азе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уп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уп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ил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атух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 Н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Городской этап областного краеведческого конкурса «Юные знатоки Ур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ч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ивидуал работы 1-2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лександр, 1 «Г», 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ина Владислава, 2 «Б», ОУ №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ксина Снежана, 2 кл., ОУ с.Полд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ивидуал. работы 3-4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Дмитрий, 4 «Б», ОУ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кунов Владислав, 4 «В», 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аскина Дарья, 4 «Б», ОУ №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ивидуал. работы 5-6 класс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ёва Екатерина, 6 «М», О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Вероника, 6кл, ОУ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лективные работы 1-2 класс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Б», ОУ№  17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В», ОУ № 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1 «В», ОУ № 14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 2 класса, ОУ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А», ОУ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лективные работы 3-4 класс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4 «Г», ОУ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3 «Д», О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лективные работы 5-6 класс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5 «Б», ОУ № 14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5 «А»,ОУ № 1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6 «М», ОУ № 8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.работа 5-6 кл.ОУ№ 13 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ё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пле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инг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ёва Ф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ш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О.Р. и Чебык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енец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, сформированы и направлены на областной и окружной этапы  2 отчёта по реализации программы «Родники» в Полевском городском окру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информационно-аналитические справки о проведении городских этапов областного конкурса активистов музеев, направлении «Юный экскурсовод» (младшая и старшая возрастные группы), об итогах конкурсов в рамках городской акции «Живи, родник»; итогах городской научно-практической конференции, конкурса «Юные знатоки Урала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щены и выданы методические рекоменд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организации и проведению мероприятий, посвященных75-летию </w:t>
      </w: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 для руководителей школьных музеев;</w:t>
      </w:r>
    </w:p>
    <w:p>
      <w:pPr>
        <w:pStyle w:val="Style13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освещалась в С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газете «Диалог» опубликован материал об итоговом мероприятии в рамках проекта Родники  (правила ста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polevskoy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ышла новость о конкурсе экскурсов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и оформлены документы по летнему оздоровительному лагерю «Дюжо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енний период 2019 года являлась начальником  осеннего лагеря с дневным пребыванием детей при МБУ ДО ПГО «ЦРТ им.Н.Е.Бобровой» (всего 145 детей и подростков), при подготовке к которому были подготовлены и оформлены необходимые документы, путевки и отчеты, а также проводились регулярные совещания с педагогическим коллективом по организации и работе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аботы были выявлены следующие положительные моменты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сводный отряд «Рыцари чистой воды» Полевского городского округа  получает заслуженные награды на областном и окружном уровне;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отмечены организация и проведение Итогового сбора по проекту «Родники» 2019 года. На мероприятии присутствовали начальник ОМС Управление образованием ПГО Уфимцева О.М. и сотрудники ОМС Управление образованием ПГО. Все участники педагогического процесса отмечают практическую значимость всех экологических Конкурсов в рамках городской акции «Живи, родник», особенно положительно отмечены конкурсы сэлфи и театрального творчества, разработанные Попыриной С.С.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и неизменно растет число участников всех конкурсов эколого-краеведческой, краеведческой и интеллектуальной направленностей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учебном году в рамках социального партнёрства и при подготовке и проведении конкурса «Юный экскурсовод» продолжилось взаимодействие с музейным комплексом «Северская домна» ПАО «СТЗ», также мы продолжаем сотрудничать с заслуженным учителем РФ -  Л.С.Панфиловой. Конкурс проходил на базе отреставрированного музея образованием ПГО (в отличие от прошлых лет -  в музее «Северской домны»), что дало возможность создать для выступающих благоприятные психологические условия и атмосферу, сохранить позитивный настрой участников Конкурса. Удобство расположения Центра дало возможность посетить мероприятие зрителям - учителям и завучам, включая родителей нескольких выступающи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жюри было внесено объективное предложение по организации процесса подведения итогов Конкурса: мероприятия необходимо проводить не в конце учебной недели (когда и педагоги, и руководители школьных музеев, и участники Конкурсов крайне утомлены), а в середине недели (например, во вторник- среду).  А результаты Конкурса оглашать не сразу, а на следующий день. Данное мероприятие необходимо, чтобы дать возможность членам жюри более качественно выполнить работу по оценке и награждению победителей, призеров и участников конкурса, а самим участникам не находиться в томительном ожидании результатов Конкурса, т.к. время на защиту всех экскурсий традиционно составляет около 3 часов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опроса участников Конкурса в прошлом учебном году методистом Попыриной С.С., были отмечены следующие проблемные моменты: неудовлетворительное состояние техники во время конкурса, отсутствие выставочного стола и малое количество зрителей. Все пожелания были учтены в текущем году: решился вопрос с м/медиа аппаратурой, которая в этом году была подключена на телевизор с пультом, поставлен дополнительный стол для экспонатов и выставлена вертикальная ширм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за несколько лет задания по конкурсу «Юные знатоки Урала» сформированы вовремя (в ноябре). Этот факт дал возможность образовательным учреждениям качественно подготовиться к данному Конкурсу, включающему в себя множество разноплановых краеведческих заданий. 3 коллектива приглашены для участия в областном этапе Конкурса в сентябре 2020 г.</w:t>
      </w:r>
    </w:p>
    <w:p>
      <w:pPr>
        <w:pStyle w:val="Style14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уководителя школьных музеев (ОУ № 4, 13, 21) прошли курсы повышения квалификации по направлению «Музееведение» под руководством Вопиловой О.В., главным специалистом Центра инновационных музейных технологий Свердловского областного краеведческого музея г.Екатеринбурга.</w:t>
      </w:r>
    </w:p>
    <w:p>
      <w:pPr>
        <w:pStyle w:val="Style14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ована новая система подачи заявок на конкурс «Грани науки» через гугл-форму, которая устроила и ответственных за проведение мероприятий в образовательных учреждениях, и организаторов конкурсов. Внедрение данной формы дало возможность сформировать экспертный состав членов жюри и комплектование секций заранее, а также своевременно информировать о предстоящей экспертизе работ. </w:t>
      </w:r>
    </w:p>
    <w:p>
      <w:pPr>
        <w:pStyle w:val="Style14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зеев получили пароли и зарегистрировались на портале в рамках переаттестации музеев ПГО, работая в дистанционном он-лайн режиме, получив огромный опыт по работе и переводу документации музеев в виртуальное пространство;</w:t>
      </w:r>
    </w:p>
    <w:p>
      <w:pPr>
        <w:pStyle w:val="Style14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бластные конкурсы состоялись в виртуальном он-лайн режиме (ЗИП, конкурс активистов музеев, конкурс социальных проектов) – это совершенно новый и полезный опыт и для участников конкурсов, и для руководителей работ, и для самих организаторов. Данный режим работы дал возможность в существующих условиях пандемии провести запланированные мероприятия «бесконтактно», а методисту Хайдаровой организовать участие детей Полевского без выезда в областной центр (Екатеринбург), экономя трудовые и финансовые ресурсы, выслав всю необходимую документацию и исследовательские работы через сеть Интер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ходе работы мной были выявлены следующие  проблемы и недостатк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ластных                                                                                                                 конкурсов –  ГАУНО СО «Дворец молодёжи» продолжает работу с ОУ (ОО) и организаторами в режиме календарного графика, что неудобно ни для организаторов муниципальных этапов конкурсов краеведческой направленности (Положения о городских этапах областных Конкурсов необходимо отдать на подпись начальника ОМС «Управление образованием» в сентябре, а областные Положения выходят только в ноябре и декабре), ни для школ (сокращается время на выполнение заданий и оформление исследовательских работ, большая доля которого выпадает на осенние и зимние каникулы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 устарело Положение о проведении городской научно-практической конференции, которое не подразумевает наличие исследовательских работ для областного конкурса «Уральский характер», в частности 5 направлений конкурса «Каменный пояс». В данном Положении львиная доля направлений (математика, технология и техническое творчество, прикладные проекты, лингвистическое направление, социально-экономическое направление и право, естественнонаучное направление, здоровьесбережение) не дают возможность победителям  секций участвовать в областных этапах конкурсов по причине отсутствия в областных мероприятиях данных направлени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работы, а особенно темы работ соответствуют требованиям, предъявляемым к содержанию и оформлению исследовательских и проектных работ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рантинными мероприятиями по предупреждению распространению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е проведен конкурс проектных работ «Грани науки»,  фестиваль школьных музеев и краеведческих уголков ПГО, переаттестация музеев ПГО. Проведение данных мероприятий запланировано с сентября по ноябрь 2020 г.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нируемой переаттестации музеев руководители музеев столкнулись с техническими перебоями работы портала, не всем и сразу пришли пароли от областного Оргкомитета, не сразу произошла регистрация. Работа по данному виду деятельности была налажена только к июню (вместо запланированного апреля 2020 г.)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ходя из вышеперечисленного, мной поставлены задачи на 2020-2021 учебный год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заимодействие с музейным комплексом «Северская домна» в рамках социального партнёрства и членами жюри, уже не работающими в Центре, но имеющими колоссальный опыт в данном виде деятельност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конкурсе активистов музеев образовательных учреждений ПГО и Положение о научно-практической конференции ПГО в разделе направлений, требованиям к названиям и содержанию работ на 2020-2021 гг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ведение консультаций с руководителями исследовательских работ, организовать обучение руководителей данных работ с привлечением специалистов ГАНОУ СО «Дворец молодёжи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которые не были проведены в связи с пандемией спланировать в соответствии с планом работы методиста и ОМС Управление образованием ПГО и провести в период с сентября по ноябрь 202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Хайдарова В.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05.06.2020 г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Hi_dar</dc:creator>
  <dc:description/>
  <dc:language>en-US</dc:language>
  <cp:lastModifiedBy>Hi_dar</cp:lastModifiedBy>
  <dcterms:modified xsi:type="dcterms:W3CDTF">2020-06-05T14:29:00Z</dcterms:modified>
  <cp:revision>66</cp:revision>
  <dc:subject/>
  <dc:title/>
</cp:coreProperties>
</file>