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тоговый протокол оценивания творческих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этапа областного краеведческого конкурса «Юные знатоки Урал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е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я: Полевской городской округ                                                                                                                                         февраль 2020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81"/>
        <w:gridCol w:w="927"/>
        <w:gridCol w:w="2317"/>
        <w:gridCol w:w="2613"/>
        <w:gridCol w:w="1032"/>
        <w:gridCol w:w="995"/>
        <w:gridCol w:w="1303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 класс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ав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рабо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 бал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д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Павл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Г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ПГО «СОШ № 14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бенёва Надежда Александровна, учи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слава Александр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ПГО «СОШ № 8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плелова Ирина Анатольевна, учитель начальных клас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акс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жа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ПГО «СОШ с.Полдневая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шева Анастасия Дмитрие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П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17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гина Людмила Алексеевна, учитель начальных классов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 класс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ш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ПГО «СОШ № 18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хвалова Елена Сергеевна, учитель начальных клас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вкунов Владислав Иван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В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ПГО «СОШ № 14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иваева Надежда Николаевна, учи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елас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ь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ПГО «СОШ № 20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нинг Галина Викторо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СОШ № 13 с УИОП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анина Елена Владимиро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33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СОШ № 13 с УИОП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Ольга Николае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скалёва Екатерина Евген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М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ПГО «СОШ № 8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фанова Ирина Николаевна, учи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он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ПГО «Политехнический лицей № 21 «Эрудит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Татьяна Александровна, учитель истории и обществозн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х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ГО «Школа с.Косой Брод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бина Надежда Викторо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хутдинова Екат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16» им.Г.И.Чебыки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това Екатерина Олеговна, учитель географии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е соответствует условиям и требованиям конкур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ый протокол оценивания творчески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этапа областного краеведческого конкурса «Юные знатоки Урал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лективные рабо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я Полевской городской округ                                                                                                                                          февраль 2020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68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782"/>
        <w:gridCol w:w="2270"/>
        <w:gridCol w:w="2745"/>
        <w:gridCol w:w="1039"/>
        <w:gridCol w:w="1176"/>
        <w:gridCol w:w="1927"/>
      </w:tblGrid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 класс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авто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рабо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 бал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Платон, Ляхова Анастасия, Черепанов Тимоф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ПГО «СОШ № 17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ыгина Людмила Алексеевна,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рисова Лейла, Кирдяпкина Полина, Шпунт Макси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ПГО «СОШ № 8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Ирина Семеновна, учитель начальных клас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а Олеся, Гильмутдинова Вита, Катаева Валерия, Мозер Кирилл, Мингалёва София, Швец Яросла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ПГО «СОШ № 14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цова Лидия Михайловна, учи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Иван, Митрофанов Макар, Лушникова Татьяна, Титов Никита, Нургалиева Регина, Булатова Алина, Стрижов Алексей, Сарычева Ариа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ПГО «СОШ № 1» им.Н.В.Кологой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ова Татьяна Викто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астьянова Милана, Коренник Глеб, Голос Арсений, Наговицин Дании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ПГО «СОШ № 20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сар Галина Василь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шина Елизавета, Алешкевич Игорь, Кирчук Павел, Гомзиков Степ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П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17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Ирина Викторовна, учитель начальных клас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а София, Волкова Дарья, Жилина Анна, Зиганшина Крист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ПГО «СОШ № 20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хачёва Фаин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юкова Ксения, Ромашов Андрей, Сухова Арина, Уйван Бахтияр, Умнов Яросла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ПГО «СОШ № 8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ышева Александра Валерьевна, учитель начальных клас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онина Мария, Кокшаров Никита, Платонова Марина, Пронькина Виктория, Слободчикова Ки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П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8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а Оксана Фанзавуевна, учитель начальных клас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нова Дарья, Козырин Денис, Колос Анастасия, Костина Анна, Умнова Александ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П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8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фетдинова Татьяна Георгиевна, учитель начальных клас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кина Анастасия, Карфидов Глеб, Чеботарь Мирослав, Приданникова Влада, Федорова Вероника, Черепанова Вероника, Соловьева Вале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П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14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ёва Наталья Валерьевна, учи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 клас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ПГО «СОШ № 13 с УИО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Ольга Николаевн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е соответствует условиям и требованиям конкурса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цева Виктория, Мещерова Ир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» им.Г.И.Чебыки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това Екатерина Олеговна, учитель географии</w:t>
            </w:r>
          </w:p>
        </w:tc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е соответствует условиям и требованиям конкурса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агина Полина, Никулина Анастас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6» им.Г.И.Чебыки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това Екатерина Олеговна, учитель географии</w:t>
            </w:r>
          </w:p>
        </w:tc>
        <w:tc>
          <w:tcPr>
            <w:tcW w:w="4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кин Михаил, Минин Иван, Чухарева Софья, Гаврилова Кристина, Катаева Софь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ПГО «СОШ № 14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алетдинова Ольга Родионовна, учитель и Чебыкина Лидия Геннадьевна, зав.библиотек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Эвелина, Даренко Константин, Майтов Артём, Новожилова Полина, Половников Егор, Тихолез Михаил, Харитонов Сергей, Шайхутдинова Кар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ПГО «СОШ № 18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женец Любовь Борисовна, учитель хим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якова Полина, Уфимцева Елизавета, Сапегина Виктория, Тетеркина Виктор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ПГО «СОШ № 8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фанова Ирина Николаевна, учи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птина Яна, Козлов Кирилл, Мельникова Виктория, Рыженькова Виктория, Соломахин Степ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ПГО «СОШ № 13 с УИО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истофорова Лариса Анатоль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Оригинальное оформление творческой работы»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матерных Кирилл, Бобовкина Дарья, Волк Софья, Коневских Роман, Коршунова Екатерина, Тесникова Варвара, Токарев Ив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П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8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ь Наталья Николаевна, учи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суров Руслан, Малых Ксения, Гегенигер Валерия, Вараксин Вадим, Рудаков Серг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ГО «СОШ п.Зюзельски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Елена Сергеевна, учитель истории и обществозн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уева Алена, Берсенёва Ангелина, Костоусов Андрей, Шевченко Марк, Чермухина Диа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ПГО «ЦРТ им.Н.Е. Бобров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ая Оксана Викторовна, педагог дополнительного образ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олотова Т.Л., заведующая эколого-краеведческого отдела ПДО МБУ ДО ПГО «ЦРТ им.Н.Е.Боброво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    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йдарова В.В., методист МБУ ДО ПГО «ЦРТ им.Н.Е.Боброво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    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помнящая О.В., ПДО, МБУ ДО ПГО «ЦРТ им.Н.Е.Боброво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    ___________________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9:00Z</dcterms:created>
  <dc:creator> </dc:creator>
  <dc:description/>
  <cp:keywords/>
  <dc:language>en-US</dc:language>
  <cp:lastModifiedBy> </cp:lastModifiedBy>
  <dcterms:modified xsi:type="dcterms:W3CDTF">2020-02-26T10:12:00Z</dcterms:modified>
  <cp:revision>177</cp:revision>
  <dc:subject/>
  <dc:title/>
</cp:coreProperties>
</file>