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результативности школьников ПГО</w:t>
      </w:r>
      <w:r>
        <w:rPr>
          <w:rFonts w:cs="Times New Roman" w:ascii="Times New Roman" w:hAnsi="Times New Roman"/>
          <w:b/>
          <w:sz w:val="24"/>
          <w:szCs w:val="24"/>
        </w:rPr>
        <w:t xml:space="preserve"> в мероприятиях различных уровней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ованных МБУ ДО ПГО «ЦРТ им.Н.Е.Бобровой»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е 2020 года </w:t>
      </w:r>
    </w:p>
    <w:tbl>
      <w:tblPr>
        <w:tblW w:w="157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49"/>
        <w:gridCol w:w="1268"/>
        <w:gridCol w:w="1060"/>
        <w:gridCol w:w="1418"/>
        <w:gridCol w:w="1134"/>
        <w:gridCol w:w="3685"/>
        <w:gridCol w:w="1985"/>
        <w:gridCol w:w="153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-лен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бъеди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- 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уровен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кубок м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Группа «Ш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iOn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Группа «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оп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ва С.Г. + 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М.А.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М.А. + 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й региональный куб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7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Группа «Ш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iOn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нез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мозкк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ой доз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Группа «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 box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опа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 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ва С.Г. + 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О.Н.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М.А.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М.А. + 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 уровень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региональный фестиваль интеллектуальных игр «Эльк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группе 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0-11 классы)</w:t>
              <w:br/>
              <w:t xml:space="preserve">"Амнезия" </w:t>
              <w:br/>
              <w:t xml:space="preserve">"За себя и за Дашку" </w:t>
              <w:br/>
              <w:t xml:space="preserve">"LegiOn" </w:t>
              <w:br/>
              <w:t xml:space="preserve">"Влага на лице"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группе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"Интерстеллар" </w:t>
              <w:br/>
              <w:t xml:space="preserve">"БЭМС" </w:t>
              <w:br/>
              <w:t xml:space="preserve">"Fire box" </w:t>
              <w:br/>
              <w:t>"Молодёжь"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О.Н +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евский Ю. З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ваС.Г +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имова А. 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 И. 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ова О. А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М.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есто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мпионат Свердловской области по Что? Где? Когда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Группа «Ш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iOn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нез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Группа «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ва С.Г. + 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О.Н. + 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М.А. 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я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-форум «Уральский характер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очный этап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18, ЦРТ Бобр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правление «Каменный поя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гласов Михаил,  8 класс, ЦРТ им.Н.Е.Бобр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циальный проект «Я – граждани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ва Александра и Баландина Карина, 9 и 8 кл, ОУ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калова Н.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ем результат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краеведческий конкурс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е знатоки Урал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№ 8,14,17,18, 2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Дмитрий, 4 «Б», ОУ № 1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кунов Владислав, 4 «В», ОУ № 1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ёва Екатерина, 6 «М», ОУ № 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Вероника, 6кл, ОУ № 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2 «Б», ОУ№  1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4 «Г», ОУ № 2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5 «Б», ОУ № 1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валова Е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ева Н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фанова И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Т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гина Л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чёва Ф.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етдинова О.Р. и Чебыкина Л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ем результат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активистов школьных музее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№ 1,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правление «Экскурсовод в музе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ина Алиса и Ильин Данил, 9 кл, ОУ № 4 «Интеллек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правление «Музейный аудиогид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ых Елизавета и Золотарёва Анна, 7 и 8 кл, ОУ № 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рев Тимофей, Кетов Матвей, Ковригин Павел и Кочурин Данил, 9 кл, ОУ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В.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аева О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ем результат</w:t>
            </w:r>
          </w:p>
        </w:tc>
      </w:tr>
      <w:tr>
        <w:trPr/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й уровен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Городская научно-практическая конференция учащихся ПГО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(заочный этап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№ 1,4, 8,13,14,16,17, 18,20,21, Зюзельский, Мраморское, ЦРТ Боб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работы, более 11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работа  допущена на очный этап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Городская научно-практическая конференция учащихся ПГО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(очный этап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№ 1,4, 8,13,14,16,17, 18,20,21, Зюзельский, Мраморское, ЦРТ Боб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работа, более 80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рическое на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в Егор, 9 кл, ОУ №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чуков Валерий, 10 кл., ЦРТ им.Н.Е.Боб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Я – граждани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ва Александра и Баландина Карина, 9 и 8 кл, ОУ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азеева Алина и Хрушкова Виктория, 10 кл, ЦРТ им.Н.Е.Боб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Музейный аудиогид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ых Елизавета и Золотарёва Анна, 7 и 8 кл, ОУ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рев Тимофей, Кетов Матвей, Ковригин Павел и Кочурин Данил, 9 кл, ОУ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Родосло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Александра, 9 кл, ОУ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Естественнонаучное» (хим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якова Мария, 11 кл, ОУ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Андрей, 9 кл, ОУ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омарёв Даниил, 9 кл, ОУ №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Естественнонаучное» (биологи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юпина Татьяна, 9 кл, ОУ № 13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еев Елисей, 9 кл, ОУ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ы Яна и Лада, 9кл, ОУ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Здоровьесбережен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зина Анна, 8 кл, ОУ № 1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ина Елизавета,9 кл, ОУ № 1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Елена,9 кл, ОУ № 4 «Интел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Историч.краеведение, археолог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гласов Михаил, 8 кл, ЦРТ Боб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ов Арсений, 8 кл, ЦРТ Боб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ёв Иван,10 кл, ЦРТ Боб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Технич. тв-во, прикладные проекты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Дарья, 9 кл, ОУ № 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ских Савва, 8 кл, ОУ № 1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унина Наталия, 8 кл, ОУ № 1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Никита, 8 кл, ОУ № 1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Лингвистическо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цева Кристина,9кл, ОУ № 8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инина Александра и Фомич Василиса, 10 и 11 кл, ОУ № 4 «Интелл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меева Анна, 9 кл, ОУ № 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Точные науки» (физика, математик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ова Варвара,9 кл, ОУ № 21 «Эруд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Вероника,9 кл, ОУ № 1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ынин Павел,8 кл, ОУ № 21 «Эруд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ев Владимир, 9кл, ОУ № 8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суров Кирилл, 8 кл, ОУ № 4 «Инт»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«Соц.-эконом,социокультур. и прав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жова Светлана, 9 кл, ОУ № 2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нов Андрей, 10 кл, ОУ № 8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зонтовТимофей, 11 кл, ОУ №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гунова Ю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 А.В.и Непомнящ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калов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 А.В.и Непомнящ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аева О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я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ег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я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И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ё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азе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лупин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ж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лупин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онт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ил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атух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онтова Н.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Городской этап областного краеведческого конкурса «Юные знатоки Урал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дивидуальные работы 1-2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 Александр, 1 «Г», ОУ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гина Владислава, 2 «Б», ОУ №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аксина Снежана, 2 кл., ОУ с.Пол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дивидуальные работы 3-4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Дмитрий, 4 «Б», ОУ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кунов Владислав, 4 «В», ОУ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ласкина Дарья, 4 «Б», ОУ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дивидуальные работы 5-6 клас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ёва Екатерина, 6 «М», ОУ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Вероника, 6кл, ОУ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лективные работы 1-2 клас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2 «Б», ОУ№  1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2 «В», ОУ № 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1 «В», ОУ № 1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 2 класса, ОУ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2 «А», ОУ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лективные работы 3-4 клас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4 «Г», ОУ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3 «Д», ОУ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лективные работы 5-6 клас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5 «Б», ОУ № 1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5 «А»,ОУ № 1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6 «М», ОУ № 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 5-6 кл.ОУ№ 13 с УИ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бенё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плел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вал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инг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фа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г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ц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сар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чёва Ф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ыш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етдинова О.Р. и Чебыкин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женец Л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фа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офорова Л.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Городская экологическая игра для младших школьников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Green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eam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(заочный этап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оманд по 5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ат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едник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х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ехт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гилева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ова З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 xml:space="preserve">Чемпионат ПГО по интеллектуальным играм, «Эрудит-лото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Группа Д, 3 ту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.01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.Б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оманд по 5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инкорн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й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О.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хова Е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О. 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lettecolor32"/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lettecolor32"/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lettecolor32"/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 xml:space="preserve">Чемпионат ПГО по интеллектуальным играм, «Эрудит-лото»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Группа Ш, 2 ту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оманд по 5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мнезия» (школа 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орая» (школа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арим по тормозам» (школа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О.Н +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инова Л. 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lettecolor32"/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lettecolor32"/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lettecolor32"/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по ЧГК, 4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 «Южный ветер» 3 ту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команда по 5 ч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Амнезия" в группе Ш (10-11 класс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терстеллар" в группе М (8-9 класс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Кубики Рубики" в группе Д (5-7 классы)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О.Н +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М. 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 xml:space="preserve">Чемпионат ПГО по интеллектуальным играм, «Эрудит-ло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Груп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, 2 ту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команд по 5 че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еоп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рселлар овердр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ндер сюрпри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М.А+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. 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по ЧГК, 5 тур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МТ «Южный ветер» 4 ту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-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команда по 5 ч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Амнезия" в группе Ш (10-11 класс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терстеллар" в группе М (8-9 класс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Кубики Рубики" в группе Д (5-7 классы)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О.Н +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 И. В. Богданов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кентий-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17, 20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оманд по 5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ирак (20 шк., 4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ер-ребята (21шк., 4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ики (21 шк., 3 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а Н.П. +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щикова Е.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lettecolor32"/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lettecolor32"/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Style w:val="Palettecolor3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lettecolor32"/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Palettecolor3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 xml:space="preserve">Чемпионат ПГО по интеллектуальным играм, «Своя игра»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Группа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ту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.Б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оманд по 5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й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ики Руб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л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О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ильникова Н.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lettecolor3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Palettecolor3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lettecolor3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Palettecolor3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lettecolor3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Palettecolor3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lettecolor3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Palettecolor3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lettecolor3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/>
      </w:pPr>
      <w:r>
        <w:br w:type="page"/>
      </w:r>
      <w:r>
        <w:rPr>
          <w:rStyle w:val="Palettecolor32"/>
          <w:rFonts w:cs="Times New Roman" w:ascii="Times New Roman" w:hAnsi="Times New Roman"/>
          <w:b/>
          <w:sz w:val="20"/>
          <w:szCs w:val="20"/>
        </w:rPr>
        <w:t>Информ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u w:val="single"/>
        </w:rPr>
        <w:t>об участии и результативности объединен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 ДО ПГО «ЦРТ им.Н.Е.Бобровой»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е 2020 года</w:t>
      </w:r>
    </w:p>
    <w:tbl>
      <w:tblPr>
        <w:tblW w:w="16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4"/>
        <w:gridCol w:w="1442"/>
        <w:gridCol w:w="1446"/>
        <w:gridCol w:w="1701"/>
        <w:gridCol w:w="820"/>
        <w:gridCol w:w="3969"/>
        <w:gridCol w:w="2126"/>
        <w:gridCol w:w="16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 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бъедине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 ни ков (че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ало-Поволжская археологическая студенческая конференция с международным участие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 Захар, 10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Иван,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–фестиваль «Энергия звезд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 «Гротес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а Р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накова София –Маргари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(10-18 лет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(3-9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С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С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С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С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. 2 степен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. 2 степен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. 3 степен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. 1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кубок м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конв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Ф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чуков Валер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 З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ий конкурс «Шаги в науку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зо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денко Н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сероссийский конкурс детского творчест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Вальс снежинок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з разл. материал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яко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ий конкурс исследовательских краеведческих работ обучающихся «Отечество – 2020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заочный этап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юзев Захар, 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ов на очный э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исследовательских и проектных работ обучающихся им. Вернадск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Ир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а Ма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иков Степ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ов Арс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гласов 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ов на очный э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тур Всероссийского конкурса юных исследователей окружающей сре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зо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денко Н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фестиваль патриотической песни «Салют, Россия!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-19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страдный вока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агильцева В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Л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ий конкурс ювелирного и камнерезного искусства «Наследники Данилы мастер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лмазная гра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Сл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Кат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дакова Даш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ина Диа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Соф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ин Кирил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 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Е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ем 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ая археологическая конференц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иков Степ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Ир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Ир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шкова В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азеева Ал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Евг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чуков Валер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Анаста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а Ма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 Александ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гласова Мила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пуштанов Арс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 Саш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ина Л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гласов Михаи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ов Арс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пенберг Серг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тов Леонид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вест «Вехи истор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анда «Реинкарнац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ляков Дени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аев Рами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дина Кар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йван Матв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 Матв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ченко 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Научно-практическая конферен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Т им.Н.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чуков Валерий, 9 кл. 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ахразеева Алина, 9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рушкова В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 Непомнящий А.В. Непомнящий А.В.</w:t>
            </w:r>
            <w:r>
              <w:rPr>
                <w:rFonts w:cs="Times New Roman" w:ascii="Times New Roman" w:hAnsi="Times New Roman"/>
              </w:rPr>
              <w:t xml:space="preserve"> Непомнящая О. 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декоративно-прикладного искусства «Арт – масте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Т им.Н.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ицкий Алексей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яев Егор,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София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Анна,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дакова Даша и Юмогуло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Слава и Беспалова 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щук Ксения,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София,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Дарья,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кова Ева,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рабова Анжелика,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льник Варвара,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ько Елизавета,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ова Мария,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якова Дарья,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 Иван, Лушанков Артем, Золотаре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елев С.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Е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Е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Е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Е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Е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а Ф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а Ф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атова С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атова С.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 «Под Вифлиемской звездо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ам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з разл. матери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стра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ева Ульяна, 10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Софья, 9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Дарья, 7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нова Мария, 8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а Мария, 10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ванова Дарья, 10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щук Ксения, 8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Мари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нова Кристин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ова Мари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ько Елизавет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рева Людмил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Вероника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Эмилия, 9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кина Дарья, 10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жинскас Арина,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ина Дарья,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тдинов Владислав,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ина С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-конкурс «Бажовские узор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очный этап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л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-студ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зо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хе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эк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ыкин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глас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иков 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урцов Арс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ина 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пте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санов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 Тимур и Черепанов М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денко Н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шина И.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-конкурс «Бажовские узор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ый этап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л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-студ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зо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ехе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эк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могласов 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рин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ников Сте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 Тимур и Черепанов М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шина И.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алимая Куп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-студ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Х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улёва Влада,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ьцова Дарья,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Максимилиан Романович,7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Вита Рустамовна, 7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лева Софья Владимировна, 7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тких Т.С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раеведческие чтения «Визитные карточки былог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хе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эк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цев 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пуштанов Арс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иров Тимур, Черепанов М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шина И.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Информ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 участии и результативности педагог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МБУ ДО ПГО «Центр развития творчества им.Н.Е.Бобровой» в мероприятиях различного уровн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е 2020</w:t>
      </w:r>
      <w:r>
        <w:rPr/>
        <w:t xml:space="preserve"> г.</w:t>
      </w:r>
    </w:p>
    <w:tbl>
      <w:tblPr>
        <w:tblW w:w="155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57"/>
        <w:gridCol w:w="1462"/>
        <w:gridCol w:w="1687"/>
        <w:gridCol w:w="1823"/>
        <w:gridCol w:w="1086"/>
        <w:gridCol w:w="3118"/>
        <w:gridCol w:w="1946"/>
        <w:gridCol w:w="14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 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бъединен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бъеди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233" w:hRule="atLeast"/>
        </w:trPr>
        <w:tc>
          <w:tcPr>
            <w:tcW w:w="15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15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для педагогов и проектных команд обучающихся «Школьная проектная олимпиад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конкурс «Акварельная живопись 2020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В память о былом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а Ф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lettecolor32">
    <w:name w:val="palette-color3-2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lettecolor13">
    <w:name w:val="palette-color1-3"/>
    <w:basedOn w:val="Style13"/>
    <w:qFormat/>
    <w:rPr/>
  </w:style>
  <w:style w:type="character" w:styleId="Palettecolor1">
    <w:name w:val="palette-color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Верхний колонтитул1"/>
    <w:basedOn w:val="Normal"/>
    <w:next w:val="Style20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ультат2014-1квартал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0:00Z</dcterms:created>
  <dc:creator>idd</dc:creator>
  <dc:description/>
  <cp:keywords/>
  <dc:language>en-US</dc:language>
  <cp:lastModifiedBy>ЦРДЮ</cp:lastModifiedBy>
  <cp:lastPrinted>2020-05-26T13:16:00Z</cp:lastPrinted>
  <dcterms:modified xsi:type="dcterms:W3CDTF">2020-12-24T10:17:00Z</dcterms:modified>
  <cp:revision>5</cp:revision>
  <dc:subject/>
  <dc:title/>
</cp:coreProperties>
</file>