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результативности школьников ПГО</w:t>
      </w:r>
      <w:r>
        <w:rPr>
          <w:rFonts w:cs="Times New Roman" w:ascii="Times New Roman" w:hAnsi="Times New Roman"/>
          <w:b/>
          <w:sz w:val="24"/>
          <w:szCs w:val="24"/>
        </w:rPr>
        <w:t xml:space="preserve"> в мероприятиях различных уровней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ованных МБУ ДО ПГО «ЦРТ им.Н.Е.Бобровой»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е 2020 года </w:t>
      </w:r>
    </w:p>
    <w:tbl>
      <w:tblPr>
        <w:tblW w:w="157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49"/>
        <w:gridCol w:w="1268"/>
        <w:gridCol w:w="1060"/>
        <w:gridCol w:w="1418"/>
        <w:gridCol w:w="1134"/>
        <w:gridCol w:w="3685"/>
        <w:gridCol w:w="1985"/>
        <w:gridCol w:w="153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-лен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объеди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- 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уровен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 уровен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 уровень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ая Н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Т Бобр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гласов 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-форум «Уральский характер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очный этап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 18, ЦРТ Бобр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правление «Каменный поя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гласов Михаил,  8 класс, ЦРТ им.Н.Е.Бобр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циальный проект «Я – граждани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ва Александра и Баландина Карина, 9 и 8 кл, ОУ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калова Н.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ем результат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краеведческий конкурс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е знатоки Урал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№ 8,1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ёва Екатерина, 6 «М», ОУ № 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, 2 «Б», ОУ№  1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.работа, 5 «Б», ОУ № 1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фанова И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гина Л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етдинова О.Р. и Чебыкина Л.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ов на очный этап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 активистов школьных музее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№№ 1,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правление «Музейный аудиогид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ых Елизавета и Золотарёва Анна, 7 и 8 кл, ОУ № 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рев Тимофей, Кетов Матвей, Ковригин Павел и Кочурин Данил, 9 кл, ОУ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аева О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ов на очный этап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Областная  экологическая игра для младших школьников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Green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eam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едник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й уровен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Городская экологическая игра для младших школьников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Green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eam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(заочный этап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lang w:eastAsia="en-US" w:bidi="en-US"/>
              </w:rPr>
              <w:t>фин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оманд по 5 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едник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ехт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ова З.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Чемпионат ПГО по интеллектуальным и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Группа Ш (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«Что? Где? Когда? – Дуплет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ой до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не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им по тормоз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мозк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ь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ебя и за Даш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га на 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кибамб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ой капр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гуляр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о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 +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Чемпионат ПГО по интеллектуальным и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Группа М (8-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 ту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*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сталлар овердрай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x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опа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 2.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дер-сюрприз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ЭМ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икон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фаго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 от у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+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+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ыгулина+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ыгалина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у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ыгал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Информ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u w:val="single"/>
        </w:rPr>
        <w:t>об участии и результативности объединени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У ДО ПГО «ЦРТ им.Н.Е.Бобровой»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е 2020 года</w:t>
      </w:r>
    </w:p>
    <w:tbl>
      <w:tblPr>
        <w:tblW w:w="16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4"/>
        <w:gridCol w:w="1442"/>
        <w:gridCol w:w="1446"/>
        <w:gridCol w:w="1701"/>
        <w:gridCol w:w="820"/>
        <w:gridCol w:w="3969"/>
        <w:gridCol w:w="2126"/>
        <w:gridCol w:w="16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 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объедине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 ни ков (чел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декоративно-прикладного творчества «Солнечный свет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з разл. мате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ых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-конкурс «Адмиралтейская звезд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вока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Л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многожанровый конкурс «Мирное Неб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вока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Л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елевизионный конкурс «Национальное достояни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вока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Л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российский творческий конкурс «Рассударик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Детские исследовательские и научные работы, проект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з разл. мате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ько Елизавета, 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российский творческий конкурс «Рассударик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декоративно-прикладного творчеств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з разл. мате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ько Елизавета, 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российская онлайн-конференция «Шаги в науку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зо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нденко Н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фестиваль научно-технического творчества и молодежных инициатив «Техноград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о-конструи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 камн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рдаев Андрей</w:t>
            </w:r>
          </w:p>
          <w:p>
            <w:pPr>
              <w:pStyle w:val="Style17"/>
              <w:spacing w:lineRule="auto" w:line="240" w:before="0" w:after="0"/>
              <w:ind w:left="4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 Вячеслав и Климова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датова С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 Е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нкурс хореографического искус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нты Урал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ореограф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р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лектив «Васильки» (Кусина Анна, Зотова Рая, Зотова Зоя, Хотитовск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рк «Гроте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Ю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С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ьское соревнование юных исследователей и рационализаторов «Шаг в будущее, ЮНИО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зо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ыкина Нас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нденко Н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этап конкурса декоративно-прикладного искусства «Арт – масте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а София,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ько Елизавета, 12 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квест РГО «Незнайка на Лун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*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«Берку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«Реинкарнац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«Иск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квест РГО «Флаг над Рейхстаго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ный архе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*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«Берку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«Реинкарнац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sh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ая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НП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Т Бобров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гласов 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мнящий А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Областная этологическая конференция им. Н.Тинбергена, проводимая Екатеринбургским зоопарк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зо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ин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нденко Н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онлайн-викторина, посвященная Дню Зем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зооло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Ви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агулова Зла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Ма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нденко Н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онлайн-фестиваль «Славянские простор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теа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Ан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Кирил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яев Арт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лакова Наст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щикова Крист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тев Ди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ян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75 вопросов о войн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К из разл. мате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льник Вар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Чемпионат ПГО по интеллектуальным и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Группа М (8-9 класс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*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x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опа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 2.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к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+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+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ыгулина+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ыгалина+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нлай-конкурс чтецов «Победа будет за нам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теа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ян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яев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С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Информ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 участии и результативности педагог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МБУ ДО ПГО «Центр развития творчества им.Н.Е.Бобровой» в мероприятиях различного уровн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е 2020</w:t>
      </w:r>
      <w:r>
        <w:rPr/>
        <w:t xml:space="preserve"> г.</w:t>
      </w:r>
    </w:p>
    <w:tbl>
      <w:tblPr>
        <w:tblW w:w="155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57"/>
        <w:gridCol w:w="1462"/>
        <w:gridCol w:w="1687"/>
        <w:gridCol w:w="1823"/>
        <w:gridCol w:w="1086"/>
        <w:gridCol w:w="3118"/>
        <w:gridCol w:w="1946"/>
        <w:gridCol w:w="14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 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объединен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бъеди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233" w:hRule="atLeast"/>
        </w:trPr>
        <w:tc>
          <w:tcPr>
            <w:tcW w:w="15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дународный уровень  </w:t>
            </w:r>
          </w:p>
        </w:tc>
      </w:tr>
      <w:tr>
        <w:trPr/>
        <w:tc>
          <w:tcPr>
            <w:tcW w:w="15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декоративно-прикладного творчества «Солнечный свет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5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«Мультиуро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материа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Занятие по ИЗО для младших школьников «Машины город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Занятие по ИЗО для младших школьников «Облак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Занятие по лепке для младших школьников «В мире животных. Лис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материала на сайте «Арт-талант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зработка «Курочка. Подставка под пасхальное яйц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Т.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декоративно-прикладного творчества «Солнечный свет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ворческий конкурс «Рассударик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мастер-класс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адури Т.С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lettecolor32">
    <w:name w:val="palette-color3-2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lettecolor13">
    <w:name w:val="palette-color1-3"/>
    <w:basedOn w:val="Style13"/>
    <w:qFormat/>
    <w:rPr/>
  </w:style>
  <w:style w:type="character" w:styleId="Palettecolor1">
    <w:name w:val="palette-color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Верхний колонтитул1"/>
    <w:basedOn w:val="Normal"/>
    <w:next w:val="Style20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ультат2014-1квартал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8:00Z</dcterms:created>
  <dc:creator>idd</dc:creator>
  <dc:description/>
  <dc:language>en-US</dc:language>
  <cp:lastModifiedBy>ЦРДЮ</cp:lastModifiedBy>
  <cp:lastPrinted>2020-05-26T13:16:00Z</cp:lastPrinted>
  <dcterms:modified xsi:type="dcterms:W3CDTF">2020-12-28T12:28:00Z</dcterms:modified>
  <cp:revision>2</cp:revision>
  <dc:subject/>
  <dc:title/>
</cp:coreProperties>
</file>