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 результативности школьников ПГО</w:t>
      </w:r>
      <w:r>
        <w:rPr>
          <w:rFonts w:cs="Times New Roman" w:ascii="Times New Roman" w:hAnsi="Times New Roman"/>
          <w:b/>
          <w:sz w:val="24"/>
          <w:szCs w:val="24"/>
        </w:rPr>
        <w:t xml:space="preserve"> в мероприятиях различных уровней,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ованных МБУ ДО ПГО «ЦРТ им.Н.Е.Бобровой»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ртале 2019 год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048"/>
        <w:gridCol w:w="1304"/>
        <w:gridCol w:w="1260"/>
        <w:gridCol w:w="1875"/>
        <w:gridCol w:w="1614"/>
        <w:gridCol w:w="2516"/>
        <w:gridCol w:w="2016"/>
        <w:gridCol w:w="1515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роприят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-л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ровед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ОУ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звание объединения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аст- ник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, клас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</w:tr>
      <w:tr>
        <w:trPr>
          <w:trHeight w:val="213" w:hRule="atLeast"/>
        </w:trPr>
        <w:tc>
          <w:tcPr>
            <w:tcW w:w="15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дународный   уровень</w:t>
            </w:r>
          </w:p>
        </w:tc>
      </w:tr>
      <w:tr>
        <w:trPr>
          <w:trHeight w:val="2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ый кубок мира 1 ту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руппа 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тел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У № 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У № 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У № 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У№  8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икс (М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икс 2.0 (М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еопаг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re box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ыгулина Черепан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ыгулина Черепан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а Черепан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а Черепан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-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-1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-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ый кубок мира 1 ту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руппа 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л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У №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У №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У № 1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У № 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альный кодекс (Ш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незия (Ш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iOn (Ш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гамозккк (Ш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чуева Черепан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чуева Черепан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имова Череп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а Черепан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-1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-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-133</w:t>
            </w:r>
          </w:p>
        </w:tc>
      </w:tr>
      <w:tr>
        <w:trPr>
          <w:trHeight w:val="2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ый кубок мира 1 ту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л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У № 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гварт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лов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пан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-75</w:t>
            </w:r>
          </w:p>
        </w:tc>
      </w:tr>
      <w:tr>
        <w:trPr>
          <w:trHeight w:val="2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Всероссийский уровень</w:t>
            </w:r>
          </w:p>
        </w:tc>
      </w:tr>
      <w:tr>
        <w:trPr>
          <w:trHeight w:val="2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Областной уровень</w:t>
            </w:r>
          </w:p>
        </w:tc>
      </w:tr>
      <w:tr>
        <w:trPr>
          <w:trHeight w:val="2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Городской уровень</w:t>
            </w:r>
          </w:p>
        </w:tc>
      </w:tr>
      <w:tr>
        <w:trPr>
          <w:trHeight w:val="2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региональный кубок (ШРеК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ту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л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опаг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x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икс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гвартс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икс 2.0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ыгулина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лов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ыгули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2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конкурс на лучший эколого-экспедиционный отряд, работающий по реализации программы «Родник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. По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рам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лд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.Бр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юзе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ЦРТ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оман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ан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ельянова Н.А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виненко О.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жнова О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лиева Э.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винова И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шкова М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 А.П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шакова К.С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рцева М.С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сова В.М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убова Н.А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ясова З.О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янцева М.П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 О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дарова В.В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й субботник в рамках городской акции  «Живи, родник!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№  14, 16, 17, 18, 21, К.Брод, ЦРТ им. Н.Е.Бобровой (Археологи, Дружба, Зоологи,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 че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в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ш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ш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р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ян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онденк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>
          <w:trHeight w:val="2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региональный кубок (ШРеК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ту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л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*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iOn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нез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гамозкк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чной каприз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альный кодекс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им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чуе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чуе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2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u w:val="single"/>
        </w:rPr>
        <w:t>об участии и результативности объединений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БУ ДО ПГО «ЦРТ им.Н.Е.Бобровой»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ртале 2019 го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2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24"/>
        <w:gridCol w:w="1442"/>
        <w:gridCol w:w="1446"/>
        <w:gridCol w:w="1701"/>
        <w:gridCol w:w="820"/>
        <w:gridCol w:w="3969"/>
        <w:gridCol w:w="2126"/>
        <w:gridCol w:w="162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роприят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 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ОУ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звание объединения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 ни ков (чел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,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дународный уров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ый кубок мира 1 ту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руппа 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теллек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У № 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У № 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У № 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У№  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икс (М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икс 2.0 (М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опаг (М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re box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ыгулина Черепан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ыгулина Черепан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а Черепан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а Черепан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-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-1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-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ый кубок мира 1 ту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руппа 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ллек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У №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У №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У № 1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У № 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альный кодекс (Ш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незия (Ш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iOn (Ш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гамозккк (Ш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чуева Черепан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чуева Черепан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имова Череп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а Черепан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-1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-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-1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ый кубок мира 1 ту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ллек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У № 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гварт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лов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пан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-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Всероссийский уров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российская молодежная научная школа с международным участием «Геоархеология и археологическая минералогия 2019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раевед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ый археоло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огласов Михаи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ев Иван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ина Евг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тева Ири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алова 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ий А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ая О.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российский творческий конкурс «Рассударики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удожественн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К из разл. материал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Юсько Елизавета, 12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адури Т.С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еологическая экспедиция Института истории, языка и литературы Уфимского отделения РА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ашкортостан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раевед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ый археоло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селёв Ив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юзёв Зах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ведев Дмитр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чуков Валер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анова А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ьцев Ники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омогласов Михаи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нина Евг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орина Ма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урцов Арс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мченко 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тева 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а Евг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пенберг 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адский 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ков Констант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ий А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ая О.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конкурс на участие в тематической образовательной программе МДЦ «Артек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раевед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ый археоло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чуков Валерий, 10 класс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ев Захар, 10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ая О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ая О.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ий проект «Поколение М»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8.09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ашкол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ырина С.С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16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уров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 уров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ые юнкоровские сборы «Хорошая погода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циально-педагогическ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диашкол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итдикова Валерия, 10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ырина С.С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слет юннатов-20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лог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из разл. м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ый зооло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сько Елизавета, 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лова Полина, 7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адури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онденко Н.М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дем результ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квест «Осень уральского следопыта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ед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ый археоло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селёв Ив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юзёв Зах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ведев Дмитр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чуков Валер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хразеева 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кин 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урцов Арс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динская Соф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ольцев Леони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стромина </w:t>
            </w:r>
            <w:r>
              <w:rPr/>
              <w:t>Елена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ляков Ден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алов Матв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еников Артё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мченко 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йван Матв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нина Евг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рина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птева 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а Евг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огласова Ми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ая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ая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ий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ая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ской уров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открытых дверей в Музейном комплексе «Северская домна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ый археоло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юзев Захар, 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рчуков Валерий, 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иселев Иван, 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дведев Дмитрий, 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ахразеева Алина, 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орина Мария, 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дведева Анастасия,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бзалова Анна, 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гурцов Арсений, 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ромогласов Михаил, 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ерсанов Денис, 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ая О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ий А.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lettecolor32">
    <w:name w:val="palette-color3-2"/>
    <w:basedOn w:val="Style13"/>
    <w:qFormat/>
    <w:rPr/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">
    <w:name w:val="Верхний колонтитул Знак1"/>
    <w:qFormat/>
    <w:rPr>
      <w:sz w:val="22"/>
      <w:szCs w:val="2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lettecolor13">
    <w:name w:val="palette-color1-3"/>
    <w:basedOn w:val="Style13"/>
    <w:qFormat/>
    <w:rPr/>
  </w:style>
  <w:style w:type="character" w:styleId="Palettecolor1">
    <w:name w:val="palette-colo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05" w:hanging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Верхний колонтитул1"/>
    <w:basedOn w:val="Normal"/>
    <w:next w:val="Style20"/>
    <w:qFormat/>
    <w:pPr>
      <w:spacing w:lineRule="auto" w:line="240" w:before="0" w:after="0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зультат2014-1квартал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43:00Z</dcterms:created>
  <dc:creator>idd</dc:creator>
  <dc:description/>
  <cp:keywords/>
  <dc:language>en-US</dc:language>
  <cp:lastModifiedBy> </cp:lastModifiedBy>
  <cp:lastPrinted>2020-05-26T15:28:00Z</cp:lastPrinted>
  <dcterms:modified xsi:type="dcterms:W3CDTF">2020-05-26T10:30:00Z</dcterms:modified>
  <cp:revision>6</cp:revision>
  <dc:subject/>
  <dc:title/>
</cp:coreProperties>
</file>