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 результативности школьников ПГО</w:t>
      </w:r>
      <w:r>
        <w:rPr>
          <w:rFonts w:cs="Times New Roman" w:ascii="Times New Roman" w:hAnsi="Times New Roman"/>
          <w:b/>
          <w:sz w:val="24"/>
          <w:szCs w:val="24"/>
        </w:rPr>
        <w:t xml:space="preserve"> в мероприятиях различных уровней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ованных МБУ ДО ПГО «ЦРТ им.Н.Е.Бобровой»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е 2019 год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048"/>
        <w:gridCol w:w="1304"/>
        <w:gridCol w:w="1260"/>
        <w:gridCol w:w="1875"/>
        <w:gridCol w:w="1614"/>
        <w:gridCol w:w="2516"/>
        <w:gridCol w:w="2016"/>
        <w:gridCol w:w="151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-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О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звание объединения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ст- ник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, клас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>
          <w:trHeight w:val="213" w:hRule="atLeast"/>
        </w:trPr>
        <w:tc>
          <w:tcPr>
            <w:tcW w:w="15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ый   уровень</w:t>
            </w:r>
          </w:p>
        </w:tc>
      </w:tr>
      <w:tr>
        <w:trPr>
          <w:trHeight w:val="2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лодежный кубок м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гровая площадка П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уппа 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тел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оманд по 6 че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giOn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нез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мозкк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альный кодекс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ой капри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ова + 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чуева + 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 + 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чуева +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чуева + 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2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й уровень</w:t>
            </w:r>
          </w:p>
        </w:tc>
      </w:tr>
      <w:tr>
        <w:trPr>
          <w:trHeight w:val="2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ый кубок м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Ш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л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ион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нез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мозкк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ой капри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ова С.Г. +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чуева + Ч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 + 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чуева + 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-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2-276</w:t>
            </w:r>
          </w:p>
        </w:tc>
      </w:tr>
      <w:tr>
        <w:trPr>
          <w:trHeight w:val="2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ый кубок м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М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л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? (ЦРТ)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x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опаг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икс 2.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икс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 + 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 + 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ыгулина + 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ыгулина + 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-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-172</w:t>
            </w:r>
          </w:p>
        </w:tc>
      </w:tr>
      <w:tr>
        <w:trPr>
          <w:trHeight w:val="2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Областной уровень</w:t>
            </w:r>
          </w:p>
        </w:tc>
      </w:tr>
      <w:tr>
        <w:trPr>
          <w:trHeight w:val="2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Областной конкурс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«Урал – территория жизни активных граждан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3.10.20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РТ Н.Е.Бобров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сой Бр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лднев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кол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кол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кол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коллекти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ва Т.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ырина С.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янцева М.П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ясова З.О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цева М.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3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40" w:before="0" w:after="0"/>
              <w:ind w:left="41" w:hanging="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ind w:left="41" w:hanging="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ind w:left="41" w:hanging="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ind w:left="41" w:hanging="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>
          <w:trHeight w:val="2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кружной уровень</w:t>
            </w:r>
          </w:p>
        </w:tc>
      </w:tr>
      <w:tr>
        <w:trPr>
          <w:trHeight w:val="2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Окружной этап областного конкурса «Родник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РТ Н.Е.Бобров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сой Бр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днев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кол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кол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кол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кол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коллекти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ва Т.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ырина С.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янцева М.П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 А.П. Чешуина М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дясова З.О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шакова К.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 результат</w:t>
            </w:r>
          </w:p>
        </w:tc>
      </w:tr>
      <w:tr>
        <w:trPr>
          <w:trHeight w:val="2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Городской уровень</w:t>
            </w:r>
          </w:p>
        </w:tc>
      </w:tr>
      <w:tr>
        <w:trPr>
          <w:trHeight w:val="2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турслет  для школьников «Золотая осень-2019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оса препятств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оманд по 10 челове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ан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ынин Е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бина Е.Б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енко А.П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урин П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ров П.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И.Бабае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аева О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фименко Н.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 А.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турслет  для школьников «Золотая осень-2019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нкурс поваров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оманд по 10 челове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ан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ынин Е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бина Е.Б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енко А.П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урин П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ров П.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И.Бабае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аева О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фименко Н.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 А.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турслет  для школьников «Золотая осень-2019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нкурс туристской песн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оманд по 10 челове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ан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ынин Е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бина Е.Б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енко А.П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урин П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ров П.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И.Бабае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аева О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фименко Н.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 А.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2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турслет  для школьников «Золотая осень-2019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ивуак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.20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оманд по 10 челове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ан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ынин Е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бина Е.Б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енко А.П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урин П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ров П.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И.Бабае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аева О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фименко Н.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 А.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астие </w:t>
            </w:r>
          </w:p>
        </w:tc>
      </w:tr>
      <w:tr>
        <w:trPr>
          <w:trHeight w:val="2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на лучший эколого-экспедиционный отряд, работающий по реализации программы «Родник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. По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ра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д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.Бр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юзе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ЦРТ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ан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ан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ьянова Н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енко О.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нова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лиева Э.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ова И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кова М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 А.П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шакова К.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цева М.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а В.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убова Н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ясова З.О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янцева М.П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дарова В.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ин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ин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ин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ин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ин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2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ораторского мастерства «На защите родников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й Б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Полев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й Б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шко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ьченко Дан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якова 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аков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рянов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агинова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левин Севасть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омцева Александ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 Номинация 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ин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место </w:t>
            </w:r>
          </w:p>
        </w:tc>
      </w:tr>
      <w:tr>
        <w:trPr>
          <w:trHeight w:val="2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селфи «У родник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Б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Б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Б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ниязов Эльдар, 14 Февралёв Тимофей, 13 Соколовский Игнат, 12 Родина Алиса, 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терев Данил, 11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 Дмитрий,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цева Екатерина,10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а Полина,11 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янцева М. 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янцева 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шуина М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 А. 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зая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янцева М. 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цева М.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>
          <w:trHeight w:val="200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сказов о роднике «По следам Бажов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Зюзель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«Эруд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с УИО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Зюзель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«Эруд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Косой Бр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Зюзель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«Эруд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Косой Брод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ирнова Ксения,10 лет, Зыкова Татьяна, 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нтелеева Вика, 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аркова Дарья, 11 л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ифова Дарья, 1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фильева Вика, 11 л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нилозубова Антонина, 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анцева Ксения, 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левин Севастьян, 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аган С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данова В.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хрушева С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кова О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змакова Е. 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янцева М. 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к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венк О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янцева М. П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есто</w:t>
            </w:r>
          </w:p>
        </w:tc>
      </w:tr>
      <w:tr>
        <w:trPr>
          <w:trHeight w:val="2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фильмов, видеороликов об экологических отрядах ОУ «Это мы!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Полдн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Ст.-Полев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инов Матвей, 13 л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дмулин Руслан, 15 Шилин Михаил, 13 лет, Сулейманова Айгунь, Талашманова Екатерина и Равилова Адель.                             Монтаж Перевозчиков Вячеслав, 10 клас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омова И.С. и Фурцева М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ясова З.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нова М.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винова И.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ПГО оп ИИ «Сказочный сундуч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«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.12.20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*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ь плюс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ики-Руби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а пала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олнц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ер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ерестовые крокодил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б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ли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ражал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к в наследст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астливые хомя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 нед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ливуд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о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яш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ые парус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ь плюс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жига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онт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ильник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чуе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чуе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ар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чуе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гильце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ыги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чуе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шк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и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ило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4</w:t>
            </w:r>
          </w:p>
        </w:tc>
      </w:tr>
      <w:tr>
        <w:trPr>
          <w:trHeight w:val="279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фестиваль «Иннокенти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команд по 4 челове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 кл ЧеСаЛу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 кл. Мол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 Б «Четкие девчу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 А «Мир наизнан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А «Быстре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Б «Луч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Б «220 воль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 Б «Океан дружбы»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 «Гром и молния»</w:t>
            </w:r>
          </w:p>
          <w:p>
            <w:pPr>
              <w:pStyle w:val="Style18"/>
              <w:numPr>
                <w:ilvl w:val="0"/>
                <w:numId w:val="7"/>
              </w:numPr>
              <w:ind w:left="179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 «Вермишельки»</w:t>
            </w:r>
          </w:p>
          <w:p>
            <w:pPr>
              <w:pStyle w:val="Style18"/>
              <w:ind w:left="3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В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K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»</w:t>
            </w:r>
          </w:p>
          <w:p>
            <w:pPr>
              <w:pStyle w:val="Style18"/>
              <w:ind w:left="3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В «Доширак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иро Н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иро Н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ушкина Н.П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урова Л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урова Л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енщикова Е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нинг Г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нинг Г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енщикова Е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ушкина Н.П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ва О.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ва О.Н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3</w:t>
            </w:r>
          </w:p>
        </w:tc>
      </w:tr>
      <w:tr>
        <w:trPr>
          <w:trHeight w:val="2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по «Что? Где? Когда?» 1 ту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Д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ллек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20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*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ики-руби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гвартс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а пала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ые парус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ь плюс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 нед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б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к в наследст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ливу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шк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онт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чуе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ар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чуе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гильце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2</w:t>
            </w:r>
          </w:p>
        </w:tc>
      </w:tr>
      <w:tr>
        <w:trPr>
          <w:trHeight w:val="2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М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.Б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*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re box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сталлар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у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дер-сюрприз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опаг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ражал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здная шестер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ЭМС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икс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кибри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уна 2.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знай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евник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ц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ыгали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янда*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ыгули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3</w:t>
            </w:r>
          </w:p>
        </w:tc>
      </w:tr>
      <w:tr>
        <w:trPr>
          <w:trHeight w:val="2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Ш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*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giOn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ой каприз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мозкк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га на лиц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нез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ебя и за Дашку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д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ой дозо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чуева + 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им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чуе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чуева + 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 + 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ошки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онто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4</w:t>
            </w:r>
          </w:p>
        </w:tc>
      </w:tr>
      <w:tr>
        <w:trPr>
          <w:trHeight w:val="2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 городского этапа экологической игры «Грин Тим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 декабр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юзельск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раморск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днев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ургано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оманд по 5 челове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анды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атова С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едникова Г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хина Н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цова В.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имова И.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ыльник Н.Р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Н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ина Л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гилева К.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ехт Л.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макова З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ясникова А.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>
          <w:trHeight w:val="2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по «Что? Где? Когда?» 2 ту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Д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ллек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*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ики-руби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гвартс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а пала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ые парус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ь плюс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 нед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б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к в наследст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ливу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шк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онт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чуе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ар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чуе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гильце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М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.Б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*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x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сталлар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у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дер-сюрприз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опаг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ражал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здная шестер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ЭМС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икс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кибри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уна 2.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знай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евник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ц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ыгали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янда*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ыгули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Ш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*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giOn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ой каприз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мозкк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га на лиц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нез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ебя и за Дашку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д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ой дозо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чуева + 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им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чуе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чуева + 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 + 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ошки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онто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по «Что? Где? Когда?» 3 ту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Д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ллек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-28.11.20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*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ики-руби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гвартс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а пала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ые парус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ь плюс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 нед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б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к в наследст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ливу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шк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онт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чуе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ар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чуе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гильце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М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.Б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*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x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сталлар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у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дер-сюрприз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опаг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ражал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здная шестер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ЭМС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икс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кибри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уна 2.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знай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евник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ц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ыгали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янда*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ыгули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Ш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*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giOn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ой каприз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мозкк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га на лиц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нез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ебя и за Дашку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д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ой дозо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чуева + 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им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чуе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чуева + 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 + 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ошки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онто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ПГО по интеллектуальным игра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ур «Реалии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л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*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нез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им по тормозам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д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ой доз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мозкк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о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кибамбон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ь плюс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га на лиц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гулярно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ебя и за Дашку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ой каприз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g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е настрое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чуева + 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ин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ошки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онт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чуева + 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им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роди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цевск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чуева + 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ова + 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ули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ПГО по интеллектуальным игра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ур «Реалии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л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.Бр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*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стеллар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дер-сюрприз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ЭМС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опаг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икс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икон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re box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здная шестер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икс 2.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 от ум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ражал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у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фаго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тайлайтер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кибри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знай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евник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ц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 + 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ыгулина +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вейник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 + 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ыгули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тияр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тав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летдин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я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4</w:t>
            </w:r>
          </w:p>
        </w:tc>
      </w:tr>
      <w:tr>
        <w:trPr>
          <w:trHeight w:val="2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активистов школьных музеев «Юный экскурсовод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возрастная групп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льск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й Бр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участник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биров Андрей и Култышев Николай, 6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ьянкова Валерия, 5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инцева Дарья, 7 к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фина Софья и Минин Иван, 5 кл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енко Людмила, 7 к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льникова Варя, Шергин Иван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ов Матвей, и Степанов Андр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аксин Вадим и Рудаков Серг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якова Марина, 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ерова В.Д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ль Н.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янда Е.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гина Т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С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ахова В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а Л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льгинова Р.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абина Н.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место</w:t>
            </w:r>
          </w:p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место</w:t>
            </w:r>
          </w:p>
        </w:tc>
      </w:tr>
      <w:tr>
        <w:trPr>
          <w:trHeight w:val="2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активистов школьных музеев «Юный экскурсовод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зрастная групп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ра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РТ Бажо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участник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ных Елизавета и Петухова Юлия, 8 кл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ина Алиса и Ильин Данил, 9 кл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пова Валер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дяев Дани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цова Ар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а Настя и Федорова Кс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н Софь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х Алена и Галактионова Тан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дина Кар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аева О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ерова В.Д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ль Н.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гина Т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цова И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ахова В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а Л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убова Н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якова В.Н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просветительская акция «Большой Бажовский диктант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рамо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РТ им. Баж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РТ им Бобров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сой Бр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юзе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д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. По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ОУ гор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u w:val="single"/>
        </w:rPr>
        <w:t>об участии и результативности объединений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У ДО ПГО «ЦРТ им.Н.Е.Бобровой»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е 2019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24"/>
        <w:gridCol w:w="1442"/>
        <w:gridCol w:w="1446"/>
        <w:gridCol w:w="1701"/>
        <w:gridCol w:w="820"/>
        <w:gridCol w:w="3969"/>
        <w:gridCol w:w="2126"/>
        <w:gridCol w:w="162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 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О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звание объединени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 ни ков (чел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,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ународный уров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ждународный конкурс-фестиваль «Изумрудный город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з.теат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ореограф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 Кирилл, 6 кл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зул Ксения, 9 кл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ов Андрей, 9 кл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цева Дарья, 8 кл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а Алена, 9 кла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ряев Артем, 6 кл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акова Анна, 7 кл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ольцев Леонид, 6 кл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нева Екатерина, 2 кл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това Зоя, 8 кл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това Рая, 7 кл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авская Кира, 4 кл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итовская Анастасия, 5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 С.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а Ю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уреат 1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ый фестиваль – конкурс «Энергия искусств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р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рнакова София-Маргарита, 1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дреева С.Н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плом 1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 изобразительного искусства «Золотая осень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тсвен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Остуд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ырина Дарья, 7 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кина 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их Т.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 портретных работ «Лицом к лицу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тсвен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Остуд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оусов 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их Т.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ый конкурс-фестиваль детского, юношеского и взрослого творчества «</w:t>
            </w:r>
            <w:r>
              <w:rPr>
                <w:rFonts w:cs="Times New Roman" w:ascii="Times New Roman" w:hAnsi="Times New Roman"/>
                <w:lang w:val="en-US"/>
              </w:rPr>
              <w:t>Mi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rt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лшебный мир музы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«Семицветик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«Смайл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ашева Л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ашева Л.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е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еп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й уров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ая Олимпиада по школьному краеведению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раеве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 октября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археоло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чуков Валерий, 10 кла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 Захар, 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ая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.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российский конкурс «Рассударик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ы Х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пырина Дарья, 7 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ироткина Дарья, 11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адури Т.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«Изумрудный город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-студ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К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аева Эми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их Т.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их Т.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интернет-конкурс «Крылатые фантази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-студ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ова Мар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иева 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ова Ф.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интеллектуальная викторина «Новогоднее конфетти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т-талант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ллек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льтстра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ырина Дарья, 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ырина С.С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6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й уров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-окружное соревнование Российской научно-социальной программы для молодежи и школьников «Шаг в будущее» по Уральскому федеральному округу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теллек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2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зооло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археоло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лова Пол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ыкина Нас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селёв Ив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юзёв Зах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ников Степ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тев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рина 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урцов Арс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омогласов Михаил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ина Евгения</w:t>
            </w:r>
            <w:r>
              <w:rPr/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онденко Н.М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ая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.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Дипл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чемпионат по хореографическому искусств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рк «Гротеск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рнакова София-Маргарита, 1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С.Н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3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уров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фестива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ME COD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-пе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ашко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идзе Нина, 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никова Алина, 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ин Никита, 7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кина Ульяна, 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лин Данил, 7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винкина Дарина, 7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ырина С.С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конкурс «Сверхновый взгляд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педагогическо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ашко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кина Улья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ырина С.С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ем 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слет Юннат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зооло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ло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ько 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онденко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адури Т.С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XX конкурс ювелирного, камнерезного и гранильного искусства им. А.К. Денисова-Уральского "Металл, камень, идея-2019"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мазная гран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чиков Вячеслав, 10 кла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алова Ана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ос Ма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чиков Е.С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квест РГО «Зимняя сказк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раеве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археоло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 (8 класс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 Корляков, Матвей Беспалов, Огурцов Арсений, Рамиль Абдулаев, Дмитрий Хомченко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 (10 класс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 Иван , Киселев Иван, Зюзев Захар, Страчуков Валерий, Хрушкова 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ая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.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«Первые шаги в науку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колог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зооло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ыкина Анастасия, 2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онденко Н.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й уров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«Дорогами добр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-студ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з разл. ма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\к «Юность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\к Сказ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\к Дружб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стоусов Андрей, 11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ирванова Дарья, 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ыбникова Мария, 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закова Светлана, 11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злова София, 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рулева Влада, 11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бирова Полина, 11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убина Анна, 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нин Никита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алышева Алина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андашевская Анастасия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пащикова Екатерина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хтамова Сайхуна, 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харова дарья, 12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тухова Елизавета, 11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еменько Мария, 1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их Т.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их Т.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их Т.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их Т.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их Т.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их Т.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их Т.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адури Т.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оедина Л.Е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ыпкина В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акова В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акова В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ерева Т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декер Г.Ю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анова и.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анова И.Н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фестиваль «Под Вифлиемской звездой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-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ами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з разл. материал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стра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ева Ульяна, 10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лова Софья, 9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Дарья, 7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анова Мария, 8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никова Мария, 10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ванова Дарья, 10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щук Ксения, 8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улина Мария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ханова Кристина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якова Мария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ько Елизавета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ырева Людмила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хлова Вероника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ева Эмилия, 9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откина Дарья, 10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жинскас Арина, 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ырина Дарья, 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хутдинов Владислав, 12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их Т.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адури Т.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ырина С.С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сдкой конкурс «Спорт-это жизнь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оплас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молин Дан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гадатова С.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патриотической песни «Салют, Росс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радный вока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ханова Вален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а Л.Н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u w:val="single"/>
        </w:rPr>
        <w:t>об участии и результативности педагогов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БУ ДО ПГО «ЦРТ им.Н.Е.Бобровой»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е 2019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24"/>
        <w:gridCol w:w="1442"/>
        <w:gridCol w:w="1446"/>
        <w:gridCol w:w="1701"/>
        <w:gridCol w:w="820"/>
        <w:gridCol w:w="3969"/>
        <w:gridCol w:w="2126"/>
        <w:gridCol w:w="162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 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О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звание объединени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 ни ков (чел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,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российский конкурс «Рассударик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«Открытка ко Дню матер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адури Т.С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плома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 международная научно-практическая конференция «Исследовательская деятельность в современном образовательном пространстве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6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ая О.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уров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й уров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рытые педагогические чтения им. Н.Е.Боброво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тонденко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помнящий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ротких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возчиков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помнящая О.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ая выставка «Шаг в будущее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возчиков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ротких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бадури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помнящая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помнящий А.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ртинка из камня</w:t>
            </w:r>
          </w:p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птрадиц. техники рисования</w:t>
            </w:r>
          </w:p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крытка «Каменный цвето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0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76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lettecolor32">
    <w:name w:val="palette-color3-2"/>
    <w:basedOn w:val="Style13"/>
    <w:qFormat/>
    <w:rPr/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">
    <w:name w:val="Верхний колонтитул Знак1"/>
    <w:qFormat/>
    <w:rPr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lettecolor13">
    <w:name w:val="palette-color1-3"/>
    <w:basedOn w:val="Style13"/>
    <w:qFormat/>
    <w:rPr/>
  </w:style>
  <w:style w:type="character" w:styleId="Palettecolor1">
    <w:name w:val="palette-colo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Верхний колонтитул1"/>
    <w:basedOn w:val="Normal"/>
    <w:next w:val="Style20"/>
    <w:qFormat/>
    <w:pPr>
      <w:spacing w:lineRule="auto" w:line="240" w:before="0" w:after="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зультат2014-1квартал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52:00Z</dcterms:created>
  <dc:creator>idd</dc:creator>
  <dc:description/>
  <cp:keywords/>
  <dc:language>en-US</dc:language>
  <cp:lastModifiedBy> </cp:lastModifiedBy>
  <cp:lastPrinted>2020-05-26T15:25:00Z</cp:lastPrinted>
  <dcterms:modified xsi:type="dcterms:W3CDTF">2020-06-08T08:45:00Z</dcterms:modified>
  <cp:revision>37</cp:revision>
  <dc:subject/>
  <dc:title/>
</cp:coreProperties>
</file>