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приказом начальника</w:t>
      </w:r>
    </w:p>
    <w:p>
      <w:pPr>
        <w:pStyle w:val="Normal"/>
        <w:spacing w:lineRule="auto" w:line="240" w:before="0" w:after="0"/>
        <w:ind w:left="4536" w:righ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 Управление образованием ПГО</w:t>
      </w:r>
    </w:p>
    <w:p>
      <w:pPr>
        <w:pStyle w:val="Normal"/>
        <w:spacing w:lineRule="auto" w:line="240" w:before="0" w:after="0"/>
        <w:ind w:left="4536" w:right="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ru-RU"/>
        </w:rPr>
        <w:t>248 – Д  от  17 сентября    2019  г.</w:t>
      </w:r>
    </w:p>
    <w:p>
      <w:pPr>
        <w:pStyle w:val="Normal"/>
        <w:widowControl w:val="false"/>
        <w:autoSpaceDE w:val="false"/>
        <w:spacing w:lineRule="auto" w:line="240" w:before="0" w:after="0"/>
        <w:ind w:left="404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интеллектуально-творческом конкурс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Юные знатоки Урала»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униципального этапа конкурса «Юные знатоки Урала» (далее – Конкурс) регламентируется областным положением Конкурса-форума «Уральский характер» проводится в рамках городского фестиваля детского и юношеского творчества «Самоцвет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Конкурса является ОМС Управление образованием Полев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Конкурса на муниципальном этапе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БУ ДО ПГО «ЦРТ им. Н.Е.Бобровой», которы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является основным координирующим органом по подготовке, организации и проведению Конкурса на муниципальном этапе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едет необходимую документацию по организации и проведению Конкурса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пределяет состав жюри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 представлению жюри подводит итоги, награждает победителей и призеров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общает и готовит материалы по итогам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– создание условий для интеллектуального, духовно-нравственного, творческого развития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подрастающего поколения к истории, культуре, географии родного кра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навыков исследовательской деятельности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и поддержка талантливых детей и подрост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победителей муниципального этапа направляются для участия в региональном этапе Конкур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Конкурса опреде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календарем знаменательных и памятных дат и утверждается Порядком проведения Областного краеведческого конкурса-форума «Уральский характер» на текущий учебный год. Форма участия определяется Областным Оргкомитетом. </w:t>
      </w:r>
    </w:p>
    <w:p>
      <w:pPr>
        <w:pStyle w:val="Normal"/>
        <w:widowControl w:val="false"/>
        <w:autoSpaceDE w:val="false"/>
        <w:spacing w:lineRule="exact" w:line="1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ние конкурс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  тематических   творческих   заданий,   обязательных   для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я,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ходит  через  различные  формы  творческой  поисковой деятельности, реализацию полученных знаний в социально-значимых мероприятия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е задания формируются Областным оргкомитетом и направляются в образовательные организации электронной почтой в ноябре – декабре 2018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конкурс принимаются работы, оформленные в соответствии с требованиями настоящего Положения и требованиями областных творческих заданий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роки проведения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3 этапа: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20" w:before="0" w:after="0"/>
        <w:ind w:left="1" w:right="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 этап – школьный (ноябрь 2019 – январь 2020 г.);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20" w:before="0" w:after="0"/>
        <w:ind w:left="1" w:right="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 этап – муниципальный (2 декада января – 1 декада февраля 2020 г.). Участниками 2 (муниципального) этапа являются победители 1 (школьного) этапа Конкурса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9498" w:leader="none"/>
        </w:tabs>
        <w:overflowPunct w:val="false"/>
        <w:autoSpaceDE w:val="false"/>
        <w:spacing w:lineRule="auto" w:line="220" w:before="0" w:after="0"/>
        <w:ind w:left="0" w:right="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 Оргкомитет необходимо предоставить следующие материалы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заявку на участие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на фирменном бланке ОО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енну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учреждения и печатью (Приложение 1). В случае направления коллективной работы в заявке необходимо указать полные фамилию, имя, отчество, клас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анта; </w:t>
      </w:r>
    </w:p>
    <w:p>
      <w:pPr>
        <w:pStyle w:val="Normal"/>
        <w:widowControl w:val="false"/>
        <w:autoSpaceDE w:val="false"/>
        <w:spacing w:lineRule="exact" w:line="7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выполненную творческую работ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ючающую в себя ответы на все предлож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должна быть выполн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олько в рукописном 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держать рисунк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еты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елки и другие работы в соответствии с заданиями Конкурса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овый протокол работы жюри школьного этапа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казанием всех участников и количества набранных ими баллов (при отсутствии других участников школьного этапа Конкурса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цен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ециалиста,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ющегося руководителем работы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направля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адресу: г.Полевской, ул. Р.Люксембург, 4, МБУ ДО ПГО «ЦРТ им. Н.Е.Бобровой», кабинет № 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я (экспонаты) должны соответствовать тематике Конкурса, быть подготовлены для выставочной экспозиции (сопровождаться этикеткой размером 6 см х 8 см) и дальнейшей транспортир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мер макетов не должен превышать 50смх30смх10см, размер поделок – 50см х40см, вес: не более 1 к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28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аботы, представленные позже указанного срока, а также работы без этикеток, заявок и протоколов оценки школьного этапа конкурса не принимаютс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overflowPunct w:val="false"/>
        <w:autoSpaceDE w:val="false"/>
        <w:spacing w:lineRule="auto" w:line="213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принимают индивидуальное и коллективное участие обучающиеся 1-6 класса, осваивающие основные общеобразовательные программы начального и основного общего образования в общеобразовательных организациях Полев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униципальный этап Конкурса направляются 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бедителей (1 место)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 этапа Конкурс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1-2 классы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3-4 классы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индивидуальная и 1 коллективная работа в возрастной группе 5-6 класс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361" w:firstLine="2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 отсутствия работ-победителей от какой-либо возрастной группы общее количество работ, передаваемых на муниципальный этап Конкурса, сокраща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задани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ценивании конкурсных работ помимо основных критериев оценивания содержания работы учитываются качественные показател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нота и глубина раскрытия предложенных заданий;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содержания ответов на предложенные задания возрасту автора (авторов) творческой работы, самостоятельность выполнения работы; </w:t>
      </w:r>
    </w:p>
    <w:p>
      <w:pPr>
        <w:pStyle w:val="Normal"/>
        <w:widowControl w:val="false"/>
        <w:autoSpaceDE w:val="false"/>
        <w:spacing w:lineRule="exact" w:line="6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ое осмысление и переработка материала (отсутствие плагиата!), умение дать собственную оценку фактам, событиям и историческим личностям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социально – значимых мероприятиях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льтура и уровень выполнения творческой работы: эстетичность, орфографическая и пунктуационная грамотность, аккуратность оформления; презентабельность работы; 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нообразие используемых источников информации и наличие ссылок на данные источники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ворческий подход при выполнении заданий;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1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е и уровень приложений (иллюстративных материалов), выполненных по личной инициативе (поделок, макетов, рисунков, фотографий, графиков, ребусов, кроссвордов, шарад и т.п.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1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критериев оценивания некоторых творческих заданий (например, рисунка, фотоработы, стихотворения и т.д.) в заданиях,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0" w:hanging="0"/>
        <w:jc w:val="both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сланных областным оргкомитетом, они разрабатываются оргкомитетом муниципального этапа Конкурса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дведение итогов и награжд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подводятся: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первом этапе – в ОО экспертной группой школьного этапа конкурса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2 этапе – жюри муниципального этапа Кон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20" w:before="0" w:after="0"/>
        <w:ind w:left="0" w:right="20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определяются по сумме набранных бал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20" w:before="0" w:after="0"/>
        <w:ind w:left="0" w:right="20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и конкурса подводятся по 3 возрастным группа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и обучающихся 1-2 классов: индивидуальная работа (1,2,3 место) и коллективная работа (1,2,3 место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и обучающихся 3-4 классов: индивидуальная работа (1,2,3 место) и коллективная работа (1,2,3 место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и обучающихся 5-6 классов: индивидуальная работа (1,2,3 место) и коллективная работа (1,2,3 мест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20" w:before="0" w:after="0"/>
        <w:ind w:left="0" w:right="2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условия подведения итогов могут быть внесены изменения с учетом Областного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жюри и оргкомитета муниципального этапа могут быть учреждены дополнительные номинации Кон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и призеры муниципального этапа конкурса награждаются дипломами фестиваля «Самоцветы» в рамках проведения Городской научно-практической конференции учащихся в феврале 2020 г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бедителей муниципального этапа Конкурса (коллективные и индивидуальные) по рекомендации жюри и Оргкомитета направляются для участия в Областном этапе Кон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участия в областном этапе Конкурса является информационное письмо - вызов областного Оргкомит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left="1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Областного этапа Конкурса определяется в двух возрастных группах по сумме набранных баллов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 заочного этапа оценки творческой рабо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о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 выполнения  каждым  участником  заданий интегрированного ту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комитет оставляет за собой право вносить изменения в условия проведения Конкурса в соответствии с изменениями областного Положения, в критерии оценивания творческих работ, а также учреждать и упразднять дополнительные номинации без согласования с участниками Конкурса и их руководителя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13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я жюри являются окончательными, апелляция условиями Конкурса не предусмотре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9" w:right="960" w:gutter="0" w:header="0" w:top="10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всем вопросам обращаться в МБУ ДО ПГО «ЦРТ им. Н.Е.Бобровой», г.Полевской, ул. Р.Люксембург, 4, тел.: (34350) 3-45-14, методический кабинет (№ 19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 бланке образовательной организаци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частие в муниципальном этапе интеллектуально-творческого конкурса «Юные знатоки Ура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851"/>
        <w:gridCol w:w="1417"/>
        <w:gridCol w:w="851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а(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олностью!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пона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ОО_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: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sectPr>
      <w:type w:val="nextPage"/>
      <w:pgSz w:w="11906" w:h="16838"/>
      <w:pgMar w:left="1419" w:right="980" w:gutter="0" w:header="0" w:top="1051" w:footer="0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 </dc:creator>
  <dc:description/>
  <cp:keywords/>
  <dc:language>en-US</dc:language>
  <cp:lastModifiedBy>Админ</cp:lastModifiedBy>
  <cp:lastPrinted>2017-09-18T17:57:00Z</cp:lastPrinted>
  <dcterms:modified xsi:type="dcterms:W3CDTF">2019-09-30T10:28:00Z</dcterms:modified>
  <cp:revision>12</cp:revision>
  <dc:subject/>
  <dc:title/>
</cp:coreProperties>
</file>