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u w:val="single"/>
        </w:rPr>
        <w:t>об участии и результативности объединен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ПГО «ЦРТ им.Н.Е.Бобровой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е 2020 года</w:t>
      </w:r>
    </w:p>
    <w:tbl>
      <w:tblPr>
        <w:tblW w:w="16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4"/>
        <w:gridCol w:w="1442"/>
        <w:gridCol w:w="1446"/>
        <w:gridCol w:w="1701"/>
        <w:gridCol w:w="820"/>
        <w:gridCol w:w="3969"/>
        <w:gridCol w:w="2126"/>
        <w:gridCol w:w="16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 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бъедин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 ни ков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ало-Поволжская археологическая студенческая конференция с международным участи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 Захар, 10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Иван,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–фестиваль «Энергия звезд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 «Гротес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Р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накова София –Маргари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(10-18 лет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(3-9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С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С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С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С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. 2 степ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. 2 степ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. 3 степ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. 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кубок м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конв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Ф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уков Валер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 З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й конкурс «Шаги в науку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российский конкурс детского творчест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Вальс снежино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ериа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як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й конкурс исследовательских краеведческих работ обучающихся «Отечество – 2020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аочный этап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юзев Захар,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 на очный э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исследовательских и проектных работ обучающихся им. Вернадск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И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Ма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 Степ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ов Арс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 на очный э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тур Всероссийского конкурса юных исследователей окружающей сре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фестиваль патриотической песни «Салют, Россия!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-19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страдный вок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агильцева В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Л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й конкурс ювелирного и камнерезного искусства «Наследники Данилы мастер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мазная гра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Сл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Кат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акова Даш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ина Диа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Соф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ин Кирил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ем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ая археологическая конференц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 Степ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И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И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шкова В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азеева Ал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Евг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уков Валер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Анаста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Ма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Александ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а Мила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уштанов Арс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Саш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ина Л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ов Арс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пенберг Серг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 Леони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вест «Вехи истор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анда «Реинкарнац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ляков Дени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 Рами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дина Ка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йван Матв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 Матв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ченко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Научно-практическая конферен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 им.Н.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уков Валерий, 9 кл. 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ахразеева Алина, 9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рушкова В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 Непомнящий А.В. Непомнящий А.В.</w:t>
            </w:r>
            <w:r>
              <w:rPr>
                <w:rFonts w:cs="Times New Roman" w:ascii="Times New Roman" w:hAnsi="Times New Roman"/>
              </w:rPr>
              <w:t xml:space="preserve"> Непомнящая О. 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декоративно-прикладного искусства «Арт – масте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 им.Н.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ицкий Алексей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ев Егор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София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Анна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акова Даша и Юмогул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Слава и Беспалова 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щук Ксения,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София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Дарья,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кова Ева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рабова Анжелика,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льник Варвара,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ко Елизавета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а Мария,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якова Дарья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 Иван, Лушанков Артем, Золотаре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 С.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а Ф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а Ф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атова С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атова С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«Под Вифлиемской звездо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ам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стра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ева Ульяна, 1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Софья, 9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Дарья, 7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ова Мария, 8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а Мария, 1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ванова Дарья, 1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щук Ксения, 8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Мари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нова Кристин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а Мари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ко Елизавет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рева Людмил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Вероника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Эмилия, 9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кина Дарья, 10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жинскас Арина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Дарья,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 Владислав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-конкурс «Бажовские узо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ый этап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-студ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эк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ыкин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урцов Арс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а 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те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сан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 Тимур и Черепанов М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шина И.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-конкурс «Бажовские узо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ый этап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-студ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ехе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эк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огласов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рин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ников Сте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 Тимур и Черепанов М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шина И.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алимая Куп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-студ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Х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улёва Влада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цова Дарья,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Максимилиан Романович,7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Вита Рустамовна, 7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лева Софья Владимировна, 7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тких Т.С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раеведческие чтения «Визитные карточки былог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эк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це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уштанов Ар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 Тимур, Черепанов М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шина И.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lettecolor32">
    <w:name w:val="palette-color3-2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lettecolor13">
    <w:name w:val="palette-color1-3"/>
    <w:basedOn w:val="Style13"/>
    <w:qFormat/>
    <w:rPr/>
  </w:style>
  <w:style w:type="character" w:styleId="Palettecolor1">
    <w:name w:val="palette-color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Верхний колонтитул1"/>
    <w:basedOn w:val="Normal"/>
    <w:next w:val="Style20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2014-1квартал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0:00Z</dcterms:created>
  <dc:creator>idd</dc:creator>
  <dc:description/>
  <cp:keywords/>
  <dc:language>en-US</dc:language>
  <cp:lastModifiedBy>tmk kpv</cp:lastModifiedBy>
  <cp:lastPrinted>2020-05-26T13:16:00Z</cp:lastPrinted>
  <dcterms:modified xsi:type="dcterms:W3CDTF">2021-03-01T09:55:00Z</dcterms:modified>
  <cp:revision>6</cp:revision>
  <dc:subject/>
  <dc:title/>
</cp:coreProperties>
</file>