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u w:val="single"/>
        </w:rPr>
        <w:t>об участии и результативности объединен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ПГО «ЦРТ им.Н.Е.Бобровой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20 года</w:t>
      </w:r>
    </w:p>
    <w:tbl>
      <w:tblPr>
        <w:tblW w:w="16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4"/>
        <w:gridCol w:w="1442"/>
        <w:gridCol w:w="1446"/>
        <w:gridCol w:w="1701"/>
        <w:gridCol w:w="820"/>
        <w:gridCol w:w="3969"/>
        <w:gridCol w:w="2126"/>
        <w:gridCol w:w="16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 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ъедин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 ни ков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декоративно-прикладного творчества «Солнечный св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е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ых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«Адмиралтейская звезд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Л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многожанровый конкурс «Мирное Неб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Л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левизионный конкурс «Национальное достоян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Л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творческий конкурс «Рассударик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Детские исследовательские и научные работы, проект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е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,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творческий конкурс «Рассударик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декоративно-прикладного творчеств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е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,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ая онлайн-конференция «Шаги в науку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фестиваль научно-технического творчества и молодежных инициатив «Техноград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о-конструи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 камн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рдаев Андрей</w:t>
            </w:r>
          </w:p>
          <w:p>
            <w:pPr>
              <w:pStyle w:val="Style17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Вячеслав и Клим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атова С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хореографического искус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ты Урал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ореограф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р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лектив «Васильки» (Кусина Анна, Зотова Рая, Зотова Зоя, Хотитовск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рк «Гроте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Ю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С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ое соревнование юных исследователей и рационализаторов «Шаг в будущее, ЮНИО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ыкина Нас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этап конкурса декоративно-прикладного искусства «Арт – масте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София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, 12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вест РГО «Незнайка на Лун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*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Берку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Реинкарнац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Иск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вест РГО «Флаг над Рейхстаг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*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Берку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Реинкарнац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sh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НП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 Бобров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бластная этологическая конференция им. Н.Тинбергена, проводимая Екатеринбургским зоопарк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ин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онлайн-викторина, посвященная Дню Зем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Ви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гулова Зл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М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онлайн-фестиваль «Славянские просто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теа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Кирил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ев Арт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лакова Наст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щикова Крист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тев Ди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ян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75 вопросов о войн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е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льник 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Чемпионат ПГО по интеллектуальн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Группа М (8-9 класс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опа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 2.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+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+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+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алина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нлай-конкурс чтецов «Победа будет за нам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теа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ян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е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lettecolor32">
    <w:name w:val="palette-color3-2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lettecolor13">
    <w:name w:val="palette-color1-3"/>
    <w:basedOn w:val="Style13"/>
    <w:qFormat/>
    <w:rPr/>
  </w:style>
  <w:style w:type="character" w:styleId="Palettecolor1">
    <w:name w:val="palette-color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Верхний колонтитул1"/>
    <w:basedOn w:val="Normal"/>
    <w:next w:val="Style20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2014-1квартал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8:00Z</dcterms:created>
  <dc:creator>idd</dc:creator>
  <dc:description/>
  <cp:keywords/>
  <dc:language>en-US</dc:language>
  <cp:lastModifiedBy>tmk kpv</cp:lastModifiedBy>
  <cp:lastPrinted>2020-05-26T13:16:00Z</cp:lastPrinted>
  <dcterms:modified xsi:type="dcterms:W3CDTF">2021-03-01T09:55:00Z</dcterms:modified>
  <cp:revision>3</cp:revision>
  <dc:subject/>
  <dc:title/>
</cp:coreProperties>
</file>