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u w:val="single"/>
        </w:rPr>
        <w:t>об участии и результативности объединени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У ДО ПГО «ЦРТ им.Н.Е.Бобровой»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е 2019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4"/>
        <w:gridCol w:w="1442"/>
        <w:gridCol w:w="1446"/>
        <w:gridCol w:w="1701"/>
        <w:gridCol w:w="820"/>
        <w:gridCol w:w="3969"/>
        <w:gridCol w:w="2126"/>
        <w:gridCol w:w="16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 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объедине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 ни ков (че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кубок мира 1 ту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ппа 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л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У № 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У № 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У № 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У№  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 (М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 2.0 (М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опаг (М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 b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ыгулина Черепа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ыгулина Черепа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Черепа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Черепа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-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-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кубок мира 1 ту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руппа 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У №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У №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У № 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У №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ый кодекс (Ш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незия (Ш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iOn (Ш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мозккк (Ш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Черепа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Черепа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ва Череп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Черепа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-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-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кубок мира 1 ту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У №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гвар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-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российская молодежная научная школа с международным участием «Геоархеология и археологическая минералогия 2019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гласов Михаи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И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Евг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а Ир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лова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российский творческий конкурс «Рассударик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К из разл. материал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сько Елизавета, 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еологическая экспедиция Института истории, языка и литературы Уфимского отделения Р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шкортостан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ёв 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юзёв Зах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ведев 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чуков Вале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анов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цев Ник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могласов 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ина 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рина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урцов Арс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ченко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пенберг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дский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ков 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на участие в тематической образовательной программе МДЦ «Артек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чуков Валерий, 10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в Захар, 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проект «Поколение М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шк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рина С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юнкоровские сборы «Хорошая погод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циально-педагогическ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диашко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итдикова Валерия, 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ырина С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лет юннатов-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з разл. 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зо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ько Елизавета,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Полина, 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нденко Н.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ем 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вест «Осень уральского следопыт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ёв 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юзёв Зах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ведев 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чуков Вале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хразеева 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кин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урцов Арс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инская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льцев Леон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ромина </w:t>
            </w:r>
            <w:r>
              <w:rPr/>
              <w:t>Елена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ляков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еников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ченко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йван Матв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ина 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ин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пте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гласова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ткрытых дверей в Музейном комплексе «Северская домн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юзев Захар,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рчуков Валерий,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иселев Иван,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дведев Дмитрий,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хразеева Алина,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рина Мария,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дведева Анастасия,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бзалова Анна,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гурцов Арсений,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омогласов Михаил,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рсанов Денис,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lettecolor32">
    <w:name w:val="palette-color3-2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lettecolor13">
    <w:name w:val="palette-color1-3"/>
    <w:basedOn w:val="Style13"/>
    <w:qFormat/>
    <w:rPr/>
  </w:style>
  <w:style w:type="character" w:styleId="Palettecolor1">
    <w:name w:val="palette-colo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Верхний колонтитул1"/>
    <w:basedOn w:val="Normal"/>
    <w:next w:val="Style20"/>
    <w:qFormat/>
    <w:pPr>
      <w:spacing w:lineRule="auto" w:line="240" w:before="0" w:after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ультат2014-1квартал.dotx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3:00Z</dcterms:created>
  <dc:creator>idd</dc:creator>
  <dc:description/>
  <cp:keywords/>
  <dc:language>en-US</dc:language>
  <cp:lastModifiedBy>tmk kpv</cp:lastModifiedBy>
  <cp:lastPrinted>2020-05-26T15:28:00Z</cp:lastPrinted>
  <dcterms:modified xsi:type="dcterms:W3CDTF">2021-03-01T09:55:00Z</dcterms:modified>
  <cp:revision>7</cp:revision>
  <dc:subject/>
  <dc:title/>
</cp:coreProperties>
</file>