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 конкурс-фестиваль «Изумрудный горо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.теа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Кирилл, 6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зул Ксения, 9 к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Андрей, 9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ева Дарья, 8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лена, 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Артем, 6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ова Анна, 7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 Леонид, 6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нева Екатерина, 2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Зоя, 8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Рая, 7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авская Кира, 4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товская Анастасия,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 – конкурс «Энергия искус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София-Маргарита, 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изобразительного искусства «Золотая осе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тс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н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ртретных работ «Лицом к лиц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тс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ус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конкурс-фестиваль детского, юношеского и взросл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шебный мир музы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емицвет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май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ше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шева Л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Олимпиада по школьному краевед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октябр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«Рассудар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Х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ырина Дарья, 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роткина Дарья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Изумрудный горо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ева Э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нтернет-конкурс «Крылатые фантаз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студ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М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викторина «Новогоднее конфет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т-талан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льт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-окружное соревнование Российской научно-социальной программы для молодежи и школьников «Шаг в будущее» по Уральскому федеральному округу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ёв 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ников 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гласов Михаи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Евгения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чемпионат по хореографическому искус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 «Гротес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София-Маргарита, 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фестива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CO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-пе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дзе Нин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Алина,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 Никита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кина Ульян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ин Данил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Дарина,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«Сверхновый взгля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кина Ул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Юнн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X конкурс ювелирного, камнерезного и гранильного искусства им. А.К. Денисова-Уральского "Металл, камень, идея-2019"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ная гра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Вячеслав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Ана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с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вест РГО «Зимняя сказ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8 кла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Корляков, Матвей Беспалов, Огурцов Арсений, Рамиль Абдулаев, Дмитрий Хомченк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10 кла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Иван , Киселев Иван, Зюзев Захар, Страчуков Валерий, Хрушк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Первые шаги в наук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Анастасия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Дорогами добр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к «Юнос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к Ск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к Дружб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стоусов Андрей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ирванова Дарь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ыбникова Мари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закова Светла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лова Софи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рулева Влад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бирова Поли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убина Анна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ин Никит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лышева Алин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ндашевская Анастаси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пащикова Екатерин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хтамова Сайхуна,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а дарья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тухова Елизавет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менько Мария,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едина Л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а В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В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В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ева Т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екер Г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 и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ова И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Под Вифлиемской звезд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ва Ульяна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, 9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арья, 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а Мар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Мари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ванова Дарь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Ксен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Мари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а Кристи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Мари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ева Людмил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Верони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Эмилия, 9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Дарья, 1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жинскас Арина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Владислав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сдкой конкурс «Спорт-это жиз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оплас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лин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атриотической песни «Салют, Росс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анова 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.dotx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idd</dc:creator>
  <dc:description/>
  <cp:keywords/>
  <dc:language>en-US</dc:language>
  <cp:lastModifiedBy>tmk kpv</cp:lastModifiedBy>
  <cp:lastPrinted>2020-05-26T15:25:00Z</cp:lastPrinted>
  <dcterms:modified xsi:type="dcterms:W3CDTF">2021-03-01T09:56:00Z</dcterms:modified>
  <cp:revision>38</cp:revision>
  <dc:subject/>
  <dc:title/>
</cp:coreProperties>
</file>