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 xml:space="preserve">Утверждено приказом начальника </w:t>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 xml:space="preserve">ОМС Управление образованием ПГО </w:t>
      </w:r>
    </w:p>
    <w:p>
      <w:pPr>
        <w:pStyle w:val="Normal"/>
        <w:spacing w:lineRule="auto" w:line="240" w:before="0" w:after="0"/>
        <w:ind w:left="4536" w:right="14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8-Д от 17.09.2019</w:t>
      </w:r>
    </w:p>
    <w:p>
      <w:pPr>
        <w:pStyle w:val="Normal"/>
        <w:shd w:fill="FFFFFF" w:val="clear"/>
        <w:spacing w:lineRule="auto" w:line="240" w:before="0" w:after="0"/>
        <w:ind w:right="142" w:hanging="0"/>
        <w:jc w:val="center"/>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color w:val="555555"/>
          <w:sz w:val="28"/>
          <w:szCs w:val="28"/>
          <w:lang w:eastAsia="ru-RU"/>
        </w:rPr>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ПОЛОЖЕНИЕ</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о проведении  чемпионата Полевского</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по интеллектуальным играм</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среди команд образовательных учреждений</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сезон 2019 –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1.</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Общие положения.</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Школьный чемпионат Полевского по интеллектуальным играм среди школьных команд (далее Чемпионат) является составной частью городского фестиваля детского и юношеского творчества «Самоцветы» в направлении «Интеллект».</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Чемпионат проводится в соответствии с планом работы ОМС Управление образованием ПГО.</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Соучредителями Чемпионата являются ПАО «СТЗ», отделение ПГО российской экологической партии «Зелёные».</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се участники чемпионата интеллектуальных игр обязаны соблюдать настоящее Положение и Регламент Чемпио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2.</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Цель и задачи.</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Цель Чемпиона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Создание условий для выявления и развития интеллектуально одаренных учащихся.</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Задачи:</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ддержка одарённых детей и предоставление им возможности для реализации накопленного интеллектуального опы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содействие расширению сфер и объёмов знаний школьников;</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развитие коммуникативных способ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3.</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Участники чемпионата.</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Участниками Чемпионата являются команды учащихся образовательных учреждений ПГО. Рекомендовано: 5-11 классов.</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Чемпионат проводится в трёх возрастных группах:</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Ш» – Школьники – учащиеся 10-11 классов,</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М» – Младшие школьники – учащиеся 8-9 классов,</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 – Дети – учащиеся 5-7 классов.</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аждая команда в течение сезона может использовать не более 9 игроков.</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аждое образовательное учреждение для участия в Чемпионате имеет право заявить не более трёх команд в каждой возрастной группе.</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Заявки на участие в Чемпионате направляются в Оргкомитет игры до 11 октября 2019 г.. Заявка должна содержать следующую информацию: наименование образовательного учреждения, названия команд, возрастная группа для каждой команды, фамилии, имена, отчества и номера мобильных телефонов руководителей команд.</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Заявки направлять по адресу: ул. Р.Люксембург, 4, МБУ ДО ПГО «ЦРТ им. Бобровой». В электронном виде заявки принимаются по адресу: </w:t>
      </w:r>
      <w:hyperlink r:id="rId2">
        <w:r>
          <w:rPr>
            <w:rStyle w:val="InternetLink"/>
            <w:rFonts w:eastAsia="Times New Roman" w:cs="Times New Roman" w:ascii="Times New Roman" w:hAnsi="Times New Roman"/>
            <w:color w:val="007AD0"/>
            <w:sz w:val="28"/>
            <w:u w:val="single"/>
            <w:lang w:val="en-US" w:eastAsia="ru-RU"/>
          </w:rPr>
          <w:t>evchpolev</w:t>
        </w:r>
        <w:r>
          <w:rPr>
            <w:rStyle w:val="InternetLink"/>
            <w:rFonts w:eastAsia="Times New Roman" w:cs="Times New Roman" w:ascii="Times New Roman" w:hAnsi="Times New Roman"/>
            <w:color w:val="007AD0"/>
            <w:sz w:val="28"/>
            <w:u w:val="single"/>
            <w:lang w:eastAsia="ru-RU"/>
          </w:rPr>
          <w:t>@</w:t>
        </w:r>
        <w:r>
          <w:rPr>
            <w:rStyle w:val="InternetLink"/>
            <w:rFonts w:eastAsia="Times New Roman" w:cs="Times New Roman" w:ascii="Times New Roman" w:hAnsi="Times New Roman"/>
            <w:color w:val="007AD0"/>
            <w:sz w:val="28"/>
            <w:u w:val="single"/>
            <w:lang w:val="en-US" w:eastAsia="ru-RU"/>
          </w:rPr>
          <w:t>yandex</w:t>
        </w:r>
        <w:r>
          <w:rPr>
            <w:rStyle w:val="InternetLink"/>
            <w:rFonts w:eastAsia="Times New Roman" w:cs="Times New Roman" w:ascii="Times New Roman" w:hAnsi="Times New Roman"/>
            <w:color w:val="007AD0"/>
            <w:sz w:val="28"/>
            <w:u w:val="single"/>
            <w:lang w:eastAsia="ru-RU"/>
          </w:rPr>
          <w:t>.</w:t>
        </w:r>
        <w:r>
          <w:rPr>
            <w:rStyle w:val="InternetLink"/>
            <w:rFonts w:eastAsia="Times New Roman" w:cs="Times New Roman" w:ascii="Times New Roman" w:hAnsi="Times New Roman"/>
            <w:color w:val="007AD0"/>
            <w:sz w:val="28"/>
            <w:u w:val="single"/>
            <w:lang w:val="en-US" w:eastAsia="ru-RU"/>
          </w:rPr>
          <w:t>ru</w:t>
        </w:r>
      </w:hyperlink>
      <w:r>
        <w:rPr>
          <w:rFonts w:eastAsia="Times New Roman" w:cs="Times New Roman" w:ascii="Times New Roman" w:hAnsi="Times New Roman"/>
          <w:color w:val="555555"/>
          <w:sz w:val="28"/>
          <w:szCs w:val="28"/>
          <w:lang w:eastAsia="ru-RU"/>
        </w:rPr>
        <w:t> и личными сообщениями в группе «Игротека Полевской» «вКонтакте». Адрес группы: https://vk.com/public1265186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4.</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Организация и проведение чемпионата.</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Чемпионат для возрастных групп «Ш» и «М» состоит из четырёх туров:</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тур – «Реалии»,</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тур – «Эрудит-лото»,</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тур – «Своя игр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тур – «Что? Где? Когда?» (версия «Дуплет»).</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Чемпионат для возрастной группы «Д» – из пяти туров:</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тур – «Реалии»,</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тур – «Сказочный сундучок»,</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тур – «Эрудит-лото»,</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тур – «Своя игр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5 тур – «Что? Где? Когда?» (версия «Дуплет»).</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Даты и места проведения туров Чемпионата утверждаются месячными планами работы со школьниками ОМС Управление образованием П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5.</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Оргкомитет.</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Состав оргкомите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Аникиева Т.В., директор МБУ ДО ПГО «ЦРТ им. Бобровой», председатель оргкомите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Шаламова У.Н., заместитель директора МБУ ДО ПГО «ЦРТ им. Бобровой»,</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Черепанов Е.В., педагог дополнительного образования МБУ ДО ПГО «ЦРТ им. Бобровой»,</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Ильичёва А.С., методист ОМС Управление образованием ПГО,</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Функции Оргкомите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формирование пакетов вопросов для игр,</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пределение мест, дат и времени проведения игр;</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формирование состава, проводящего игры: игровое жюри, ведущий игры и помощники ведущего,</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снятие команд с Чемпионата в случаях нарушения ими Положения и регламента Чемпионата,</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роведение консультаций с игроками и руководителями команд,</w:t>
      </w:r>
    </w:p>
    <w:p>
      <w:pPr>
        <w:pStyle w:val="Normal"/>
        <w:shd w:fill="FFFFFF" w:val="clear"/>
        <w:spacing w:lineRule="auto" w:line="240" w:before="0" w:after="0"/>
        <w:ind w:left="78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дведение итогов и проведение нагр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firstLine="66"/>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6.</w:t>
      </w:r>
      <w:r>
        <w:rPr>
          <w:rFonts w:eastAsia="Times New Roman" w:cs="Times New Roman" w:ascii="Times New Roman" w:hAnsi="Times New Roman"/>
          <w:color w:val="555555"/>
          <w:sz w:val="14"/>
          <w:lang w:eastAsia="ru-RU"/>
        </w:rPr>
        <w:t>    </w:t>
      </w:r>
      <w:r>
        <w:rPr>
          <w:rFonts w:eastAsia="Times New Roman" w:cs="Times New Roman" w:ascii="Times New Roman" w:hAnsi="Times New Roman"/>
          <w:b/>
          <w:bCs/>
          <w:color w:val="555555"/>
          <w:sz w:val="28"/>
          <w:lang w:eastAsia="ru-RU"/>
        </w:rPr>
        <w:t>Подведение итогов и награждение.</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бедители и призёры Чемпионата определяются в каждой возрастной группе по сумме мест занятых командами во всех трёх этапах.</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бедители и призёры каждой игры объявляются победителями и призёрами сыгранной игры и награждаются Дипломами.</w:t>
      </w:r>
    </w:p>
    <w:p>
      <w:pPr>
        <w:pStyle w:val="Normal"/>
        <w:shd w:fill="FFFFFF" w:val="clear"/>
        <w:spacing w:lineRule="auto" w:line="240" w:before="0" w:after="0"/>
        <w:ind w:left="786" w:right="142" w:hanging="72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бедителям и призёрам Чемпионата присваиваются звания победителей и призёров Чемпионата ПГО сезона 2019-2020 года по интеллектуальным играм среди команд образовательных учреждений.</w:t>
      </w:r>
      <w:r>
        <w:rPr>
          <w:rFonts w:eastAsia="Times New Roman" w:cs="Times New Roman" w:ascii="Times New Roman" w:hAnsi="Times New Roman"/>
          <w:b/>
          <w:bCs/>
          <w:color w:val="555555"/>
          <w:sz w:val="32"/>
          <w:szCs w:val="32"/>
          <w:lang w:eastAsia="ru-RU"/>
        </w:rPr>
        <w:br w:type="textWrapping" w:clear="all"/>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32"/>
          <w:lang w:eastAsia="ru-RU"/>
        </w:rPr>
        <w:t>РЕГЛАМЕНТ</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чемпионата Полевского по интеллектуальным играм</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среди команд образовательных учреждений</w:t>
      </w:r>
    </w:p>
    <w:p>
      <w:pPr>
        <w:pStyle w:val="Normal"/>
        <w:shd w:fill="FFFFFF" w:val="clear"/>
        <w:spacing w:lineRule="auto" w:line="240" w:before="0" w:after="0"/>
        <w:ind w:right="142" w:hanging="0"/>
        <w:jc w:val="center"/>
        <w:rPr>
          <w:rFonts w:ascii="Tahoma" w:hAnsi="Tahoma" w:eastAsia="Times New Roman" w:cs="Tahoma"/>
          <w:color w:val="555555"/>
          <w:sz w:val="21"/>
          <w:szCs w:val="21"/>
          <w:lang w:eastAsia="ru-RU"/>
        </w:rPr>
      </w:pPr>
      <w:r>
        <w:rPr>
          <w:rFonts w:eastAsia="Times New Roman" w:cs="Times New Roman" w:ascii="Times New Roman" w:hAnsi="Times New Roman"/>
          <w:b/>
          <w:bCs/>
          <w:i/>
          <w:iCs/>
          <w:color w:val="555555"/>
          <w:sz w:val="28"/>
          <w:lang w:eastAsia="ru-RU"/>
        </w:rPr>
        <w:t>(сезон 2018-2019 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1. Структура чемпионат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Чемпионат состоит для возрастных групп «Ш», «М» из четырёх туров, для возрастной группы «Д» из пяти тур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Даты проведения туров в группе «Ш»:</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тур – «Реалии», 6 нояб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тур – «Эрудит-лото», 22 янва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тур – «Своя игра», 11 марта;</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тур – «Что? Где? Когда?» (версия «Дуплет»), 8 апреля.</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График проведения игр в группе «М»:</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тур – «Реалии», 13 нояб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тур – «Эрудит-лото», 5 феврал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тур – «Своя игра», 18 марта;</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тур – «Что? Где? Когда?» (версия «Дуплет»), 15 апреля.</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График проведения игр в группе «Д»:</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тур – «Реалии», 23 и 25 октяб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тур – «Сказочный сундучок», 4 и 6 декаб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тур – «Эрудит-лото», 15 и 17 января;</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тур – «Своя игра», 4 и 6 марта;</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5 тур – «Что? Где? Когда?» (версия «Дуплет»), 22 и 24 апреля.</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Оргкомитет имеет право вносить изменения в график проведения игр в случаях изменившихся обстоятельств и сообщать об изменениях руководителям команд в день принятия решения о внесени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2. Названия команд.</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а выбирает себе название самостоятельно;</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Если у команды нет названия, она называется по фамилии капитан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а выступает под одним названием в течение всего сезон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а имеет право сохранять название на протяжении всех лет своего существования, в том числе при переходе в другую возрастную зачётную груп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3. Учётные карты команд.</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аждая команда, участвующая в Чемпионате, заполняет Учётную карту;</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Учётные карты команд хранятся в Оргкомитете на протяжении всего сезон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ы получают свои Учётные карты перед каждой игрой и заполняют их. После игры сдают ведущему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Учётная карта команды представляет собой таблицу, в верхней части которой указаны: номер школы, название команды, возрастная группа, фамилия, имя, отчество руководителя. Ниже – ячейки, где слева игроки пишут свои фамилии и имена, класс, в котором они учатся, а справа – в ячейках под названием игр, в которых они участвуют, – ставят свои подписи. (Капитан записывает данные в первой строке, именованной буквой «К».)</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ahoma" w:ascii="Tahoma" w:hAnsi="Tahoma"/>
          <w:b/>
          <w:bCs/>
          <w:color w:val="555555"/>
          <w:sz w:val="21"/>
          <w:lang w:eastAsia="ru-RU"/>
        </w:rPr>
        <w:t> </w:t>
      </w:r>
      <w:r>
        <w:rPr>
          <w:rFonts w:eastAsia="Times New Roman" w:cs="Tahoma" w:ascii="Tahoma" w:hAnsi="Tahoma"/>
          <w:color w:val="007AD0"/>
          <w:sz w:val="21"/>
          <w:szCs w:val="21"/>
          <w:lang w:eastAsia="ru-RU"/>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4. Правила отбора вопросов для игр.</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опросы, участвующие в игре, должны отвечать следующим требованиям:</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а) Соответствовать уровню знаний и интеллекта участников игры (быть не слишком лёгким и не слишком сложным для учащихся, уровень развития которых оценивается как выше среднего и высокий);</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б) Соответствовать требованиям, предъявляемым к вопросам соответствующих игр;</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В вопросах не должно быть “дуалей” – то есть два или более вариантов ответов, которые могли бы быть признанными верными;</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г) Ответ на вопрос должен быть, по возможности, наиболее конкретным, который можно записать одним, максимум тремя словами. В отдельных случаях, когда ответ не подразумевает конкретных слов, ответ засчитывается по правильности с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5. Общие правила проведения игр.</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За игровым столом каждой команды одновременно могут находиться не более 6 игрок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Замены игроков могут производиться в паузах между вопросами с разрешения ведущего и игрового жюри.</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Игру проводят:</w:t>
      </w:r>
    </w:p>
    <w:p>
      <w:pPr>
        <w:pStyle w:val="Normal"/>
        <w:shd w:fill="FFFFFF" w:val="clear"/>
        <w:spacing w:lineRule="auto" w:line="240" w:before="0" w:after="0"/>
        <w:ind w:left="708" w:right="142" w:firstLine="708"/>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а) Ведущий игры. Представляет участников игры, оглашает правила игры, читает вопросы, правильные ответы и комментарии к ответам;</w:t>
      </w:r>
    </w:p>
    <w:p>
      <w:pPr>
        <w:pStyle w:val="Normal"/>
        <w:shd w:fill="FFFFFF" w:val="clear"/>
        <w:spacing w:lineRule="auto" w:line="240" w:before="0" w:after="0"/>
        <w:ind w:left="708" w:right="142" w:firstLine="708"/>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б) Игровое жюри. Проверка ответов, заполнение таблицы результатов;</w:t>
      </w:r>
    </w:p>
    <w:p>
      <w:pPr>
        <w:pStyle w:val="Normal"/>
        <w:shd w:fill="FFFFFF" w:val="clear"/>
        <w:spacing w:lineRule="auto" w:line="240" w:before="0" w:after="0"/>
        <w:ind w:left="1416"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Судья времени. Контроль времени. (Возможно совмещение с функциями ведущего);</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Если в процессе обсуждения было замечено, что команда пользуется подсказками (голосовыми, жестами, использование телефонов), команде, получившей подсказку, ответ не засчитывается.</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Если команда в ходе одной игры замечена в получении подсказки второй раз, эта команда снимается с игры. При этом её результат не аннулируется, а в итог вписывается то количество очков, которое команда успела заработать до удаления с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сле проверки карточек с ответами, игровое жюри объявляет и комментирует результат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 окончании игры ведущий спрашивает у команд, есть ли у них претензии по зачёту или незачёту очков. Если претензии есть, их на месте разбирает игровое жюри, которое либо соглашается, либо не соглашается с претензией, и в соответствии с этим изменяет или не изменяет результат команд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8.</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случаях, когда несколько команд по результатам игры набрали одинаковое количество баллов (очков), дополнительная игра не проводится, оценка места по итогам этапа определяется, как средняя арифметическая мест, занятых командами, набравших одинаковое количество баллов (о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6. “Реалии”, правила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игре разыгрывается:</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ых групп “Ш” и “М” – 15 заданий,</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ой группы “Д” – 12 заданий.</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аждое задание это некое понятие, к которому на экране проектора поочерёдно даётся 5 подсказок, с помощью которых команды должны отгадать загаданное понятие.</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едущий называет порядковый номер задания и “стоимость” подсказки, после чего подсказка даётся на экран.</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Если подсказка словесная, ведущий её зачитывает. Если подсказкой является рисунок или фотография, ведущий молчит.</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ремя на ответ после каждой подсказки 20 секунд. Если через 20 секунд ни одна из играющих команд не сдаёт бланк с ответом, ведущий даёт следующую подсказку. Если желающие ответить есть, ведущий может несколько секунд подождать, пока ответы не будут сданы, и после этого давать следующую подсказку, для команд, которые ещё не ответили.</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равильный ответ оценивается:</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сле первой подсказки в 5 баллов,</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сле второй подсказки – 4 балла,</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сле третьей подсказки – 3 балла,</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сле четвёртой – 2 балла,</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осле пятой – 1 балл.</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На каждое загаданное понятие, команда имеет право отвечать только один раз. (Например, дав ответ после первой подсказки, команда лишается права отвечать после последующих подсказок, вне зависимости от того, правильно или неправильно она ответ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7. «Эрудит-лото». Правила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игре 5 раундов. В каждом раунде:</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ых групп «Ш» и «М» 10 вопросов (всего – 50 вопросов);</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ой группы «Д» 7 вопросов (всего – 35 вопрос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аждый раунд отличается типом вопросов.</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1 раунд «Сколько?» – вопросы, где ответом являются числительные;</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2 раунд «Почему?» – вопросы начинаются со слова «почему» и предлагают различные ситуации из мира науки, искусства, общественной жизни и так далее;</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3 раунд «Как дальше?» – необходимо продолжить или восстановить пропущенную часть цитаты, афоризма, пословицы и так далее;</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4 раунд «Что больше?» – необходимо указать вариант ответа, которому соответствует наибольшее числовое значение;</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5 раунд «Как называется?» – в качестве вопросов этого раунда могут быть произведения искусства (музыка, картины), изображения любых объектов, а так же определения терминов из различных областей знаний;</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 каждому вопросу предлагается четыре варианта ответа, из которых команды должны выбрать правильный;</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едущий объявляет номер раунда, и читает вопросы раунда и варианты ответов друг за другом (одновременно вопросы и варианты ответов транслируется на экране);</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ремя на ответ на каждый вопрос – 20 секунд;</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карточках для ответов команды отмечают те варианты ответов, которые по их мнению являются правильными;</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а за правильный каждый ответ получает 1 балл;</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8.</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ы сдают бланки с ответами после окончания каждого рау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8. «Своя игра», правила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игре разыгрывается:</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ых групп «Ш» и «М» – 12 тем,</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ой группы «Д» – 10 тем.</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каждой теме по 5 вопросов, которые в зависимости от сложности оцениваются в 10, 20, 30, 40 и 50 очк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еред началом каждой новой темы ведущий называет тему, перед чтением каждого вопроса – стоимость вопрос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сле окончания чтения вопроса ведущий не объявляет о начале отсчёта времени.</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На поиск ответа командам даётся 20 секунд.</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 истечении 20 секунд ведущий без дополнительных объявлений приступает к чтению следующего вопрос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сле того, как прочитаны все 5 вопросов темы, ведущий даёт командам ещё 30 секунд, в течение которых команды могут внести изменения в свои ответы, о чём ведущий сообщает командам.</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8.</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 окончании дополнительных 30 секунд ведущий говорит о том, что дополнительное время закончилось, и командам необходимо сдавать ответ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9.</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Команды сдают бланки с ответами игровому жюри, которое проверяет правильность ответ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0.После проверки ответов игровое жюри объявляет и комментирует результат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1.За правильный ответ командам присуждается количество очков, соответствующее стоимости вопроса, за неправильный ответ вычитается количество очков, соответствующее стоимости вопрос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2.Если команда не ответила на вопрос, очки за этот вопрос не начисляются и не вычит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9. «Что? Где? Когда?», версия «Дуплет», правила игры.</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 игре разыгрывается:</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ых групп “Ш” и “М” – 20 вопросов (2 раунда по 10 вопросов в каждом),</w:t>
      </w:r>
    </w:p>
    <w:p>
      <w:pPr>
        <w:pStyle w:val="Normal"/>
        <w:shd w:fill="FFFFFF" w:val="clear"/>
        <w:spacing w:lineRule="auto" w:line="240" w:before="0" w:after="0"/>
        <w:ind w:left="720" w:right="142" w:hanging="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для возрастной группы “Д” – 16 вопросов (2 раунда по 8 вопрос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осле окончания чтения вопроса, ведущий объявляет о начале отсчёта времени. На поиск ответа командам даётся одна минут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Через 50 секунд ведущий сообщает, что осталось десять секунд.</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 По истечении одной минуты ведущий говорит, что время закончилось и даёт командам десять секунд для написания ответа, начиная обратный отсчёт с десяти до ноля.</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На каждый вопрос команды имеют право дать два ответа. Команды, у которых правильным оказался ответ под номером 1, получают по 2 балла. Команды, у которых правильным оказался ответ под номером 2, получают по 1 бал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10. «Сказочный сундучок»</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Игра проводится в соответствии с правилами и Положением асинхронного турнира «Сказочный сунд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555555"/>
          <w:sz w:val="28"/>
          <w:szCs w:val="28"/>
          <w:shd w:fill="FFFFFF" w:val="clear"/>
          <w:lang w:eastAsia="ru-RU"/>
        </w:rPr>
        <w:t> </w:t>
      </w:r>
    </w:p>
    <w:p>
      <w:pPr>
        <w:pStyle w:val="Normal"/>
        <w:shd w:fill="FFFFFF" w:val="clear"/>
        <w:spacing w:lineRule="auto" w:line="240" w:before="0" w:after="0"/>
        <w:ind w:right="142" w:hanging="0"/>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lang w:eastAsia="ru-RU"/>
        </w:rPr>
        <w:t>Раздел 11. Правила зачёта и незачёта ответов.</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Правильным ответом считается:</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твет, полностью совпадающий с тем ответом, который дал автор вопроса.</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твет, не буквально, но по смыслу совпадающий с вариантом автора вопроса (например, синоним), в случаях, когда вариативность ответа подразумевается автором вопроса и признаётся членами оргкомитет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Неправильным ответом считается:</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твет, не совпадающий ни буквально, ни по смыслу с ответом автора вопроса.</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твет, форма которого не соответствует форме вопроса.</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Когда в протоколе написано два или более вариантов ответа.</w:t>
      </w:r>
    </w:p>
    <w:p>
      <w:pPr>
        <w:pStyle w:val="Normal"/>
        <w:shd w:fill="FFFFFF" w:val="clear"/>
        <w:spacing w:lineRule="auto" w:line="240" w:before="0" w:after="0"/>
        <w:ind w:left="720" w:right="142" w:hanging="36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8"/>
          <w:szCs w:val="28"/>
          <w:lang w:eastAsia="ru-RU"/>
        </w:rPr>
        <w:t>Ведущий вправе снять вопрос с игры после получения ответов, не засчитать ответы командам и заменить вопрос другим в случаях, когда:</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обнаружилась дуаль (иной правильный ответ) или фактологическая неточность, которую не увидели ни автор вопроса, ни члены оргкомитета;</w:t>
      </w:r>
    </w:p>
    <w:p>
      <w:pPr>
        <w:pStyle w:val="Normal"/>
        <w:shd w:fill="FFFFFF" w:val="clear"/>
        <w:spacing w:lineRule="auto" w:line="240" w:before="0" w:after="0"/>
        <w:ind w:left="720" w:right="142" w:firstLine="696"/>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роизошла ошибка, влияющая на поиск ответа, при наборе текста вопроса на компьютере или другая техническая ошибка, затрудняющая правильное восприятие игроками текста вопроса;</w:t>
      </w:r>
    </w:p>
    <w:p>
      <w:pPr>
        <w:pStyle w:val="Normal"/>
        <w:shd w:fill="FFFFFF" w:val="clear"/>
        <w:spacing w:lineRule="auto" w:line="240" w:before="0" w:after="0"/>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 произошла ошибка при чтении вопроса ведущим (оговор, пропуск слова и прочее) и это было замечено уже после начала отсчёта времени. (В случаях, когда подобная ошибка происходит до начала отсчёта времени, вопрос можно повторить.)</w:t>
      </w:r>
    </w:p>
    <w:p>
      <w:pPr>
        <w:pStyle w:val="Normal"/>
        <w:spacing w:lineRule="auto" w:line="24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chpolev@yandex.ru" TargetMode="External"/><Relationship Id="rId3" Type="http://schemas.openxmlformats.org/officeDocument/2006/relationships/hyperlink" Target="https://xn--80aaacg3ajc5bedviq9r.xn--p1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6:00Z</dcterms:created>
  <dc:creator>ЦРДЮ</dc:creator>
  <dc:description/>
  <dc:language>en-US</dc:language>
  <cp:lastModifiedBy>ЦРДЮ</cp:lastModifiedBy>
  <dcterms:modified xsi:type="dcterms:W3CDTF">2021-03-01T12:56:00Z</dcterms:modified>
  <cp:revision>1</cp:revision>
  <dc:subject/>
  <dc:title/>
</cp:coreProperties>
</file>