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ИЕ (СЕКЦИЯ)                                                     Историческое направление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Его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эту Победу – вовек не забудем! (прадеды в годы Великой Отечественной вой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Шам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офь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ГО «СОШ </w:t>
            </w:r>
            <w:r>
              <w:rPr>
                <w:rFonts w:cs="Times New Roman" w:ascii="Times New Roman" w:hAnsi="Times New Roman"/>
              </w:rPr>
              <w:t>п.Зюзел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 и отвага медиков во время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ева Улья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 как визитная карточка цив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ова Анна Никит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через призму воспоминаний соврем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галиев Данил Ильд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циалистической эпохи в архитектурных особенностях г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ёв Заха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ПГО «ЦРТ им. Н.Е.Боб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I Иткульского город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, Непомнящий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уков Вале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ПГО «ЦРТ им. Н.Е.Боб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версия функционального назначения «утюж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, Непомнящий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О членов жюр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алетдинова О.Р.,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вский Ю.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знецова С.В. (только заочный эта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урягина М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НАПРАВЛЕНИЕ (СЕКЦИЯ)      «Я – гражданин!», «Родословие», «Музейный аудиогид»</w:t>
      </w:r>
      <w:r>
        <w:rPr/>
        <w:t xml:space="preserve"> (конкурс активистов музеев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113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рус Анастасия Александровна и Ерошенко Соф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школьный сад как новая страница в жизн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лександра Антоновна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Кари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благоустройства территории школы: сквер сказов П.П.Баж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зеева Алина и Хруш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У ДО ПГО «ЦРТ им. Н.Е.Боб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еста «И край родной откроет тайны» для учащихся 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й Александр Викторович,   Непомнящ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</w:tr>
      <w:tr>
        <w:trPr>
          <w:trHeight w:val="12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их Кирилл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зе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х Елизавета Николаев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Дмитриев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Ан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» им.Н.В.Коло гой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ми говорят Гер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рев Тимофей Игоревич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 Матвей Сергеевич, Ковригин Павел Александрович и Кочурин Данила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чинается в школе (обзорная 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Александр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мо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Ирина Н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ов жюр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Т.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йдарова В.В. (только заочный этап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хина Е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нда Е.С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Е (СЕКЦИЯ)                              Естественнонаучное направление (химия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89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ООШ с. Мрамо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ре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к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92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ООШ с. Мрамо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нашей жиз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к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94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омарёв Даниил Алексеевич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е тайны кра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мяков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Ма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пигменты как индик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 Арк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способов сохранения срезанных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гова                         Ольга             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Данил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2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ищевые доб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а                 Надежда              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хова Л.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ец М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цева М.П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ипуштанова О.В.</w:t>
      </w:r>
      <w:r>
        <w:rPr>
          <w:rFonts w:cs="Times New Roman" w:ascii="Times New Roman" w:hAnsi="Times New Roman"/>
          <w:sz w:val="28"/>
          <w:szCs w:val="28"/>
        </w:rPr>
        <w:t xml:space="preserve"> (только заочный этап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Е (СЕКЦИЯ)                  Естественнонаучное направление (биология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89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юпи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аксессуар флорариум: как создать е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2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бровин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е человека как физически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цов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Яна Вячеславовна и Яковлева Лад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равнения особенностей близн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                  Лариса            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6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ейших экосистем для утилизации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                  Сергей                  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асова О.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нденко Н.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алимуллина Э.У. (только заочный этап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ИЕ (СЕКЦИЯ)                                                                 Здоровьесбережение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12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торина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с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мелад. Польза или в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мякова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4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и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межполушарной ассиметрии головного мозга на способности ученика с разным уровнем эмоцион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6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мента и процессов восприятия на успеваем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6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25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на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Я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е состояние современного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97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досягаемых выс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9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Екате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 рук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</w:tbl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льдина М.И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ифанов С.Д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Аляпкина И.А.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Заболотских Р.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только очный этап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ПРАВЛЕНИЕ (СЕКЦИЯ)                                    </w:t>
      </w:r>
      <w:r>
        <w:rPr/>
        <w:t>Историческое краеведение, археология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8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керамика с Иткульского город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Окс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и на тему «Образ птицы в мировоззрении людей в эпоху от каменного до железного века на Ура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Окс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Анаста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раздела «Ремесла» в археологическом музее Полевского края по результатам исследования фрагментов керамических сосудов с отверстиями Иткуль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Окс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ПГО «ЦРТ им. Н.Е.Боб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ракованных наконечников стрел иткуль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й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ПГО «ЦРТ им. Н.Е.Боб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ттисков на керамике с Иткульского город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й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глас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ПГО «ЦРТ им. Н.Е.Боб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ехов иткульских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й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а С.А.</w:t>
        <w:br/>
        <w:t>Христофорова Л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ова Н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ИЕ (СЕКЦИЯ)                     Техническое творчество, прикладные проекты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Валер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народного промысла – плетение из лозы как части социокультурного наследия: изготовление «Малахитовой шкату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ова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4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Анн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мейных ценностей через преображение старого и небезопасного свет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ова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а Натал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игрушки для детей раннего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ова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Савва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упина Любовь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икита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сажера для сп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упина Любовь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 технике линогравюра для украшения интерьера 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зеева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фер Виктор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профессии. Дизайнер- кастом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зеева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игры на укул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2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лизавета Иль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цева Марина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датова С.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ина И.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А.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тдинова Т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чурина И.В.</w:t>
      </w:r>
      <w:r>
        <w:rPr>
          <w:rFonts w:cs="Times New Roman" w:ascii="Times New Roman" w:hAnsi="Times New Roman"/>
          <w:sz w:val="28"/>
          <w:szCs w:val="28"/>
        </w:rPr>
        <w:t xml:space="preserve"> (только заочный этап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ИЕ (СЕКЦИЯ)               Лингвистическое (литература и английский язык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15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ина Александра Сергеевн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Фомич Василис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 переводчик: система образов и правильность художествен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онтова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6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Роман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2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чисел в английском и русском 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Юл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8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Ксен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2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следам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лока Холм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лов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8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тернет- сленга на речь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Кс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Крист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СМИ г.Полевского и МАОУ ПГО «СОШ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9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Улья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 в театральных постан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атух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</w:tbl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цева Н.В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ехова Е.Г. (только заочный этап)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мирнова Ю.В.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рёмина С.В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(СЕКЦИЯ)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Точные науки (физика, математ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нергоэффективных систем освещения в коммерческой недвиж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Вяче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интерес школьников к изучению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бутылка Кл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иража Фата М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у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2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теории вероя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чиков 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ГО «СОШ </w:t>
            </w:r>
            <w:r>
              <w:rPr>
                <w:rFonts w:cs="Times New Roman" w:ascii="Times New Roman" w:hAnsi="Times New Roman"/>
              </w:rPr>
              <w:t>п.Зюзел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Кр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баева Луиза Учку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9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илл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одобия треугольников при измерительных рабо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жов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Анаста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игрушки или шутка гениев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39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алгебре, стереометрии, биологии и архитек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евских С.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И.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нов А.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ротова Е.В.</w:t>
      </w:r>
      <w:r>
        <w:rPr>
          <w:rFonts w:cs="Times New Roman" w:ascii="Times New Roman" w:hAnsi="Times New Roman"/>
          <w:sz w:val="28"/>
          <w:szCs w:val="28"/>
        </w:rPr>
        <w:t xml:space="preserve"> (только заочный этап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ПРАВЛЕНИЯ (СЕКЦИЯ)            социально-экономическое, социокультурное и право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567"/>
        <w:gridCol w:w="3544"/>
        <w:gridCol w:w="2126"/>
        <w:gridCol w:w="851"/>
        <w:gridCol w:w="773"/>
        <w:gridCol w:w="786"/>
        <w:gridCol w:w="1559"/>
      </w:tblGrid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иф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 проект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ый этап (мах 20 балл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 (мах 27 балл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>
          <w:trHeight w:val="12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6» им.Г.И. Чебы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офессия – 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: свобода и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у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Дани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одростков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н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9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№ 2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ых сетей на психику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л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4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евиантного поведения сред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1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предпринимателю быть нравств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атух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преступлений в отношении семьи и несовершеннолетних как механизм совершенствования правов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н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как их защитить от злоумышл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ГНПК</w:t>
            </w:r>
          </w:p>
        </w:tc>
      </w:tr>
      <w:tr>
        <w:trPr>
          <w:trHeight w:val="16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онтов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ПГО «СОШ - лицей № 4 «Интел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 лика войны. Вторая Мировая война: взгляд «рядовых» россиян (советских людей)  и англичан на роль СССР и Великобритании в борьбе с фаш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онтов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аева О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итов А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гунова Ю.Ш.</w:t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есилова О.С.</w:t>
      </w:r>
      <w:r>
        <w:rPr>
          <w:rFonts w:cs="Times New Roman" w:ascii="Times New Roman" w:hAnsi="Times New Roman"/>
          <w:sz w:val="28"/>
          <w:szCs w:val="28"/>
        </w:rPr>
        <w:t xml:space="preserve"> (только заочный этап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стромина С.А.</w:t>
      </w:r>
      <w:r>
        <w:rPr>
          <w:rFonts w:cs="Times New Roman" w:ascii="Times New Roman" w:hAnsi="Times New Roman"/>
          <w:sz w:val="28"/>
          <w:szCs w:val="28"/>
        </w:rPr>
        <w:t xml:space="preserve"> (только заочный этап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5:00Z</dcterms:created>
  <dc:creator> </dc:creator>
  <dc:description/>
  <cp:keywords/>
  <dc:language>en-US</dc:language>
  <cp:lastModifiedBy> </cp:lastModifiedBy>
  <cp:lastPrinted>2020-02-19T13:09:00Z</cp:lastPrinted>
  <dcterms:modified xsi:type="dcterms:W3CDTF">2020-03-16T08:55:00Z</dcterms:modified>
  <cp:revision>123</cp:revision>
  <dc:subject/>
  <dc:title/>
</cp:coreProperties>
</file>