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езидиу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4.2021  № 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нтеллектуальной иг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и технике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йнштейн-па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Е ПОЛОЖЕНИЕ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теллектуальная игра «Эйнштейн-пати» (далее игра)  проходит в рамках Всероссийского месячника охраны труда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игры – Совет молодых педагогов Полевского городского округа при поддержке ГК Профсоюза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игры – команды, образовательных организаций Полевского городского округа, члены Полевской городской организации Профсоюза.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правила проведения игры, а также права и обязанности организаторов и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вещение в вопросах техники безопасности, охраны труда, режима работы и отпуска педагогов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содержательного досуга  педагогов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аскрытия интеллектуальных и познавательных способностей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развитии навыков межличностного общения молодых педагогов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влечение к мероприятиям молодых педагогов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И ПОРЯДОК ПРОВЕДЕНИЯ ИНТЕЛЛЕКТУАЛЬНОЙ ИГРЫ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будет проходить в два этапа:</w:t>
      </w:r>
    </w:p>
    <w:p>
      <w:pPr>
        <w:pStyle w:val="Style18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8 апреля в 15.00</w:t>
      </w:r>
      <w:r>
        <w:rPr>
          <w:rFonts w:cs="Times New Roman" w:ascii="Times New Roman" w:hAnsi="Times New Roman"/>
          <w:sz w:val="24"/>
          <w:szCs w:val="24"/>
        </w:rPr>
        <w:t xml:space="preserve"> играют команды МОЛОДЫХ ПЕДАГОГОВ в возрасте до 35 лет;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8 апреля в 18.00</w:t>
      </w:r>
      <w:r>
        <w:rPr>
          <w:rFonts w:cs="Times New Roman" w:ascii="Times New Roman" w:hAnsi="Times New Roman"/>
          <w:sz w:val="24"/>
          <w:szCs w:val="24"/>
        </w:rPr>
        <w:t xml:space="preserve"> играют команды РАБОТНИКОВ образовательных организаций в возрасте 35+;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1. О месте проведения игры будет сообщено дополнительным письмом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Командам, участвующим в игре, предлагаются различные вопросы на логику и   на фактические знания по охране труда, технике безопасности, знании прав и обязанностей педагогических работников.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Игра состоит из пяти туров. Туры содержат вопросы и задания на общую эрудицию, творческие способности, внимательность, логику, сообразительность. Игроки команды совместно обсуждают вопрос в течение 1 минуты и сразу записывают ответ на бланке. В конце раунда бланк сдаётся счётной комиссии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За каждый правильный ответ, в течение 1-4 туров,  команда получает по одному очку. При ответе на вопросы 5 тура у команд будет возможность удвоить очки за правильные ответы.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еред началом раунда ведущий поясняет суть задания, а по окончании – объявляет правильные ответы. По окончании пяти раундов баллы команд суммируются.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C4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На столах команд находятся только бланк ответов и ручка. При необходимости секунданты (</w:t>
      </w:r>
      <w:r>
        <w:rPr>
          <w:rFonts w:cs="Times New Roman" w:ascii="Times New Roman" w:hAnsi="Times New Roman"/>
          <w:i/>
        </w:rPr>
        <w:t>помощники в ходе игры</w:t>
      </w:r>
      <w:r>
        <w:rPr>
          <w:rFonts w:cs="Times New Roman" w:ascii="Times New Roman" w:hAnsi="Times New Roman"/>
          <w:sz w:val="24"/>
        </w:rPr>
        <w:t xml:space="preserve">) раздают дополнительный материал.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Во время игры ЗАПРЕЩАЕТСЯ: мешать другим командам, 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</w:t>
      </w:r>
      <w:r>
        <w:rPr>
          <w:b/>
        </w:rPr>
        <w:t xml:space="preserve"> </w:t>
      </w:r>
      <w:r>
        <w:rPr>
          <w:b/>
          <w:u w:val="single"/>
        </w:rPr>
        <w:t>(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  <w:u w:val="single"/>
        </w:rPr>
        <w:t>если у игрока зазвонит мобильный телефон, то игрок удаляется)</w:t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 общаться любым способом с кем-либо, кроме игроков своей команды, играющих в данном туре. В частности, запрещается общение с ведущим и секундантами.</w:t>
      </w:r>
    </w:p>
    <w:p>
      <w:pPr>
        <w:pStyle w:val="Style18"/>
        <w:spacing w:before="0" w:after="0"/>
        <w:ind w:left="1146" w:hanging="0"/>
        <w:contextualSpacing/>
        <w:jc w:val="both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ab/>
      </w:r>
      <w:r>
        <w:rPr>
          <w:rStyle w:val="C4"/>
          <w:rFonts w:cs="Times New Roman" w:ascii="Times New Roman" w:hAnsi="Times New Roman"/>
          <w:b/>
          <w:color w:val="000000"/>
          <w:sz w:val="24"/>
          <w:szCs w:val="24"/>
          <w:u w:val="single"/>
        </w:rPr>
        <w:t>Так же запрещается фото и видеосъемка бланков ответов, вопросов игры  и ответов к ним.</w:t>
      </w:r>
    </w:p>
    <w:p>
      <w:pPr>
        <w:pStyle w:val="Style18"/>
        <w:spacing w:before="0" w:after="0"/>
        <w:ind w:left="1080" w:hanging="0"/>
        <w:contextualSpacing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ИГРЫ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 участию в игре допускаются команды ОУ  из 4 человек:</w:t>
      </w:r>
    </w:p>
    <w:p>
      <w:pPr>
        <w:pStyle w:val="Style18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а  из 4 человек,  молодых педагогов образовательных организаций Полевского городского округа, в возрасте до 35 лет </w:t>
      </w:r>
      <w:r>
        <w:rPr>
          <w:rFonts w:cs="Times New Roman" w:ascii="Times New Roman" w:hAnsi="Times New Roman"/>
          <w:b/>
          <w:sz w:val="24"/>
        </w:rPr>
        <w:t>из одной образовательной организации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анда  из 4 человек,  молодых педагогов образовательных организаций Полевского городского округа, в возрасте до 35 лет из </w:t>
      </w:r>
      <w:r>
        <w:rPr>
          <w:rFonts w:cs="Times New Roman" w:ascii="Times New Roman" w:hAnsi="Times New Roman"/>
          <w:b/>
          <w:sz w:val="24"/>
        </w:rPr>
        <w:t>одной или более образовательных организаций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 из 4 человек, состоящая из работников  образовательных организаций Полевского городского округа, в возрасте 35+  из одной образовательной организации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ем участия является  членство в первичной профсоюзной организации ОУ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этого необходимо подать заявку (Приложение №1) на участие </w:t>
      </w:r>
      <w:r>
        <w:rPr>
          <w:rFonts w:cs="Times New Roman" w:ascii="Times New Roman" w:hAnsi="Times New Roman"/>
          <w:b/>
          <w:sz w:val="24"/>
          <w:u w:val="single"/>
        </w:rPr>
        <w:t>до 25 апреля 2021 года</w:t>
      </w:r>
      <w:r>
        <w:rPr>
          <w:rFonts w:cs="Times New Roman" w:ascii="Times New Roman" w:hAnsi="Times New Roman"/>
          <w:sz w:val="24"/>
        </w:rPr>
        <w:t xml:space="preserve"> по электронному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mp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g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Команды, отправившие заявки после 25 апреля, к участию в Игре НЕ ДОПУСКАЮТСЯ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вая заявку, вы автоматически соглашаетесь с правилами и порядком проведения игры, которые установили организаторы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ем игры становится команда, набравшая наибольшее количество очков по итогам пяти туров. При одинаковых количествах набранных очков, проводится дополнительный тур.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чшая команда по итогам – победителя награждаются дипломами. Всем остальным, принимавшим участие в игре, вручаются сертификаты участнико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ординатор: Тетеркина Елена Андреевна, председатель Совета молодых педагогов П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л:. 8-904-164-75-52;  эл.почта: smp_pgo@mail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на участие в Интеллектуальной игр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Эйнштейн-пати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бразовательной организации _____________________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команды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если в состав команды входят участники из разных образовательных организаций, то команда указывает НАЗВАНИЕ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/>
      </w:pPr>
      <w:r>
        <w:rPr/>
        <w:t>Состав команды: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09"/>
        <w:gridCol w:w="1818"/>
        <w:gridCol w:w="25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капитан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ОУ _____________________</w:t>
      </w:r>
      <w:r>
        <w:rPr>
          <w:rFonts w:cs="Times New Roman" w:ascii="Times New Roman" w:hAnsi="Times New Roman"/>
          <w:sz w:val="28"/>
          <w:lang w:val="en-US"/>
        </w:rPr>
        <w:t>/__________________/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председателя СМП ОО _________________/_________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Подпись председателя ППО ______________/______________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6" w:leader="none"/>
        </w:tabs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_p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7:00Z</dcterms:created>
  <dc:creator>vedmo-4ka@yandex.ru</dc:creator>
  <dc:description/>
  <cp:keywords/>
  <dc:language>en-US</dc:language>
  <cp:lastModifiedBy>Галина</cp:lastModifiedBy>
  <cp:lastPrinted>2021-04-09T08:53:00Z</cp:lastPrinted>
  <dcterms:modified xsi:type="dcterms:W3CDTF">2021-04-09T05:41:00Z</dcterms:modified>
  <cp:revision>8</cp:revision>
  <dc:subject/>
  <dc:title/>
</cp:coreProperties>
</file>