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 Последнии номера!!!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Сообщаю наличие номеров  в  СКО Адлеркурорт   г. Сочи.  на лето 2021 год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казана с профсоюзной скидкой на путевки без лечения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 поехать по путевке отдых и с лечением от 10 дней,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чением +Мацеста от 14 дней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32"/>
          <w:szCs w:val="32"/>
          <w:u w:val="single"/>
        </w:rPr>
        <w:t>Корпус  Дельфин с 05.07.21г</w:t>
      </w:r>
      <w:r>
        <w:rPr>
          <w:sz w:val="32"/>
          <w:szCs w:val="32"/>
          <w:u w:val="single"/>
        </w:rPr>
        <w:t>. на 16  ночей</w:t>
      </w:r>
      <w:r>
        <w:rPr>
          <w:sz w:val="32"/>
          <w:szCs w:val="32"/>
        </w:rPr>
        <w:t xml:space="preserve">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х местный номер 1ой категории  со всеми удобствами  -   </w:t>
      </w:r>
      <w:r>
        <w:rPr>
          <w:b/>
          <w:sz w:val="28"/>
          <w:szCs w:val="28"/>
          <w:u w:val="single"/>
        </w:rPr>
        <w:t>есть 1  номер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отдых , 3х разовое питание «шведский стол» 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тоимость за 1 основное место на взрослого – 2 520 руб./сутки;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тоимость за 1 основное место на ребенка – 2020 руб./сутки;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тоимость за 1 дополнительное место на взрослого или ребенка  - 1770 руб./сутки.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>Возможны разные варианты размещения</w:t>
      </w:r>
      <w:r>
        <w:rPr>
          <w:i/>
          <w:sz w:val="28"/>
          <w:szCs w:val="28"/>
        </w:rPr>
        <w:t xml:space="preserve">: 2 взрослых,  1 взрослый +1 ребенок, 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зрослых + 1ребенок на раскладушке,1 взрослый + 1 ребенок + 1 ребенок (или 1 взрослый)  на раскладушке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возможно не более 3х человек в номере!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32"/>
          <w:szCs w:val="32"/>
          <w:u w:val="single"/>
        </w:rPr>
        <w:t>Корпус  Нептун с 20.07.21г</w:t>
      </w:r>
      <w:r>
        <w:rPr>
          <w:sz w:val="32"/>
          <w:szCs w:val="32"/>
          <w:u w:val="single"/>
        </w:rPr>
        <w:t>. на 12 ночей</w:t>
      </w:r>
      <w:r>
        <w:rPr>
          <w:sz w:val="32"/>
          <w:szCs w:val="32"/>
        </w:rPr>
        <w:t xml:space="preserve">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х местный номер 1ой категории  со всеми удобствами  -   </w:t>
      </w:r>
      <w:r>
        <w:rPr>
          <w:b/>
          <w:sz w:val="28"/>
          <w:szCs w:val="28"/>
          <w:u w:val="single"/>
        </w:rPr>
        <w:t>есть 1  номер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отдых , 3х разовое питание «шведский стол» 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оимость за 1 основное место на взрослого – 1800 руб./сутк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оимость за 1 основное место на ребенка – 1440 руб./сутки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Размещение возможно не более 2х человек в номере!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32"/>
          <w:szCs w:val="32"/>
          <w:u w:val="single"/>
        </w:rPr>
        <w:t>Корпус  Дельфин с 10.08.21г</w:t>
      </w:r>
      <w:r>
        <w:rPr>
          <w:sz w:val="32"/>
          <w:szCs w:val="32"/>
          <w:u w:val="single"/>
        </w:rPr>
        <w:t>. на 12 ночей</w:t>
      </w:r>
      <w:r>
        <w:rPr>
          <w:sz w:val="32"/>
          <w:szCs w:val="32"/>
        </w:rPr>
        <w:t xml:space="preserve">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х местный номер 1ой категории  со всеми удобствами  -   </w:t>
      </w:r>
      <w:r>
        <w:rPr>
          <w:b/>
          <w:sz w:val="28"/>
          <w:szCs w:val="28"/>
          <w:u w:val="single"/>
        </w:rPr>
        <w:t>есть 1  номер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отдых , 3х разовое питание «шведский стол» 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оимость за 1 основное место на взрослого – 2 520 руб./сутк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оимость за 1 основное место на ребенка – 2020 руб./сутки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оимость за 1 дополнительное место на взрослого или ребенка  - 1770 руб./сутки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приобретения путевок обраща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ригорьевой Ирине Кимов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лефону (343) 227-95-50 (доб. 202)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irin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kimov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СКП Свердловсккур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0:00Z</dcterms:created>
  <dc:creator>Admin</dc:creator>
  <dc:description/>
  <cp:keywords/>
  <dc:language>en-US</dc:language>
  <cp:lastModifiedBy>Admin</cp:lastModifiedBy>
  <dcterms:modified xsi:type="dcterms:W3CDTF">2021-03-05T07:28:00Z</dcterms:modified>
  <cp:revision>4</cp:revision>
  <dc:subject/>
  <dc:title/>
</cp:coreProperties>
</file>