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БУ ДО П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РТ им. Н.Е.Боброво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Т.В.Аники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аттестации педагогических работников МБУ ДО ПГО «Центр развития творчества им. Н.Е.Бобровой»</w:t>
        <w:tab/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276"/>
        <w:gridCol w:w="5386"/>
        <w:gridCol w:w="1276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действия квалификационной категории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ветлана Никола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етодическую деятельность через участие в различных пед. формах. Продолжить трансляцию опыта работы по здоровьесберегающим технологиям. Внести корректировку в обр. программу в раздел «контроль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на Александра Анатольевна, зав. отдел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приоритетные направления деятельности каждому дворовому клубу. Разработать мониторинг деятельности. Организовать сопровождение по достижению результа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мбах Елена Алексе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реализовать разноуровневую дополнительную общеразвивающую программу художественной направленности «Модный дизайн» и учебно-методический комплекс к данной программе. Представить результат педагогической деятельности в виде публик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екер Галина Юрье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работы по внедрению в образовательную деятельность пед. технологий, обеспечивающих успешную социализацию и адаптацию обучающихся с ОВЗ и представить пед. сообще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ова Татьяна Виктор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ройдена в шко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това Татьяна Серге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а на работу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хина Ирина Валентиновна, педагог 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апробировать рабочую программу по приобщению детей и подростков к истокам русской народной культуры через взаимодействие с музеями гор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хина Ирина Валентин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апробировать рабочую программу по приобщению детей и подростков к истокам русской народной культуры через взаимодействие с музеями города и области. Представить опыт работы педагогическому сообществу на разных уровня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утер Екатерина Владиславо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внедрить программу взаимодействия с родителями воспитанников дворового клуба. Изучить и использовать современные образовательные технологии в деятельности клуб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ова Ирина Николае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апробировать образовательную программу по профилактике асоциального поведения подростков и представить результаты пед. сообществу на различных уровня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1.202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ова Ирина Никола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роф. переподготовку по должности «педагог дополнительного образования». Обобщить опыт работы по методике организации занятий по программе «Этюд» и представить результаты пед. сообществу на различных уровня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кин Сергей Сергеевич, педагог- 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педагогической деятельности по теме «Здоровьесбережение» и представить педагогическому сообществу. Разработать и реализовать план взаимодействия с родител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кин Сергей Сергее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работы с обучающимися по ДООП «Футбол» и представить результаты пед. сообществу на уровне города и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ков Сергей Анатолье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нструментарий педагогического мониторинга развития физкультурно-спортивной деятельности учащихся, внедрить его в практику работы и представить аналитические материалы пед.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лия Владимир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освоить мониторинг оценки достижений обучающихся при реализации программ «Хореография» и представить обобщенный опыт по данному направлению пед. сообще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ина Валентина Александро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етодические рекомендации по использованию пед. технологий в условиях дворового клуба. Продолжить работу по экологическому воспитанию учащихся по программе и представить опыт пед.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ина Валентина Александр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ь КПК по изобразительной деятельности. Разработать и реализовать программу для 2 года обучения. Обобщить опыт работы по программе «Изостудия» и представить пед. сообще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Татьяна Леонидовна, зав. отдел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провождение инновационной площадки «топос» на базе Центра. Ежегодное представление результатов деятельности площадки пед.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Валентина Валентин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на рабту ноябрь 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ымова Фарида Галимо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сценарный материал и представить разработки пед. сообществу. Разработать метод. Рекомендации для педагогов ЦРТ по проведению мероприятий, посвящённых  юбилею Победы в Великой Отечественной войн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пышева Евгения Владимиро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по работе с обучающимися дворового клуба и представить результаты пед. сообществу гор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атьяна Игор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еализацию проектной деятельности с обучающимися. Результаты представить пед.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юбовь Никола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сотрудничество с объединениями ЦРТ и городскими учреждениями по направлению деятельности. Провести серию практикумов с педагогическими работниками Центра по сохранению голо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атьяна Сергеевна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внедрить индивидуальные образовательные маршруты для обучающихся с ОВЗ по программе «Основы художественного конструирования из различных матери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ина Елена Борис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а на работу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9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ксана Виктор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профориентации обучающихся, используя возможности школьной археологической лаборатории. Результаты представить пед.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лександр Викторо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реализовать социально-педагогический проект по вовлечению родителей в деятельность объединения «Юный археолог». Принять участие в конкурсах проф. мастерства на областном и всероссийском уровня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горь Виталье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работы по сетевому взаимодействию детсих объединений с общественной организацией Сох моряков г. Полевского и представить результаты пед. сообществу на уровне обла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Михаил Юрье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ед. опыт по теме «Организация  образовательной деятельности в объединении «Баскетбол». Продолжить поиск форм работы с учащимися в соответствии с возрастными особенност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вгений Станиславо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 внедрить метод проектов в рамках реализации ДООП «Художественная обработка камня». Обобщить и представить опыт работы пед.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ветлана Сергеевна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пуск по уходу за ребён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провести цикл семинаров для руководителей школьных пресс-центров и мастер классы для юнкоров города. Транслировать в педагогических коллективах опыт практических результатов своей инновацион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5.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Вера Анатольевна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 внедрить технологию проектной деятельности в рамках реализации прораммы «Чудесная мастерская» и представить результаты профессиональному сообще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0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чкина Светлана Анатолье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внедрить программу по вовлечению обучающихся в творческую проектную деятельность с учётом всех субъектов образовательного процес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чкина Светлана Анатоль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внедрение в проф. Деятельность современных образовательных технологий, положительный опыт представить пед. сообществу. Разработать и реализовать программу 2 года обучения. Увеличить количество детей, принимающих участие в конкурсах по направленности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а Нина Олего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работы по вовлечению детей  и подростков в дворовый клуб «Уралец» посредством внедрения технологий проектной деятельности. Результаты представить пед.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едина Лариса Евгень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мотивацию детей к участию в мероприятиях различного уровня. Систематизировать работу по ведению мониторинга результатов образовательной программы и представить результаты пед. сообществу Ц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ева Татьяна Владимиро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работы по созданию инклюзивной образовательной среды в условиях клуба по месту жительства и представить его пед. сообществу на уровне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Жанна Евгенье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экскурсий для детей разного возраста. Пройти курсы повышения квалификации по направлению «Музейное дело», «Социокультурный проект». Расширить спектр социального партне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0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ова Ольга Юрьевна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лан мероприятий с детьми «группы риска» и представить результаты работы пед. сообшеству. Использовать плановый подход к организации педагогической, методической, аналитической деятельности. Продолжить поиск инновационных форм работы с детьми среднего школьного возрас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4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нева Марина Анатоль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представить педагогическому сообществу опыт работы по теме «Развивающие игры для детей» Продолжить поиск форм взаимодействия с родител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4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Виктория Вячеславовна, методи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роект(программу) по научно-методическому сопровождению педагогов в определении содержания учебных программ, форм, методов и средств обучения в области экологии, краеведения и интеллектуально-творческой направленности, Результат представить педагогическому сообществ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Сергей Евгенье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еализовать план взаимодействия с родителями. Представить опыт работы в различных формах педагогического об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Евгений Владимирович, педагог-организ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реализовать целевой проект по интеллектуальному развитию обучающихся с использованием игровых технологий. Опыт реализации представить образовательному сообществ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Евгений Владимиро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ить педагогическую деятельность по разоаботке дидактических и методических материалов к дополнительной общеобразовательной общеразвивающей программе «Эврика клуб» для обучающихся среднего и старшего школьного возраста. Опыт работы представить педагогическому сообществу области в виде публикаций, мастер-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ова Ульяна Николаевна, методи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на должност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Игорь Евгеньевич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ройдена в шко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2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аталья Михайл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внедрить образовательную программу на основе использования метода анималотерапии (оказание психологической помощи детям через взаимодействие с животными и их символами) и представить результаты пед. сообще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отурова Ирина Александро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опыт использования педагогических технологий в объединении «Танцевальная студия «Хаски» педагогическому сообществу ЦРТ и города. Рекмендовать участие в областном конкурсе профессионального мастерства «Дебют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8:00Z</dcterms:created>
  <dc:creator>User</dc:creator>
  <dc:description/>
  <cp:keywords/>
  <dc:language>en-US</dc:language>
  <cp:lastModifiedBy>User</cp:lastModifiedBy>
  <cp:lastPrinted>2022-02-11T13:19:00Z</cp:lastPrinted>
  <dcterms:modified xsi:type="dcterms:W3CDTF">2022-02-11T10:20:00Z</dcterms:modified>
  <cp:revision>5</cp:revision>
  <dc:subject/>
  <dc:title/>
</cp:coreProperties>
</file>