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ЗАСЛУЖЕННОГО УЧИТЕЛЯ РСФСР Г.И. ЧЕБЫ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журный по плане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оздоровительного лагеря дневного пребы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Долина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й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"/>
        <w:gridCol w:w="3551"/>
        <w:gridCol w:w="6520"/>
      </w:tblGrid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тского оздоровительного лагеря с дневным пребыванием детей и подростков «Дежурный по планете»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посредствам организации игры и игрового пространства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, формирование чувства патриотизма, развитие творческих способностей и лидерских качеств детей, развитие кругозора детей, их познавательных способностей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СОШ № 16»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«Юность» с дневным пребыванием детей и подростков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17 лет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мена – с 01.06.2021-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, если звезды зажигаю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начит - это кому-нибудь нуж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 - это необходи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тобы каждый веч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д крыш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горалась хоть одна звезда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уан де Сент-Экзюп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должны всегда иметь право на счастливое детство. Их время должно быть временем радости, временем мира, игр, учебы и роста» (Конвенция о правах ребенк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лагерь - одна из наиболее востребованных форм летнего отдыха детей школьного возраста. Лето - это своего рода мостик между завершающимся учебным годом и предстоящим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-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-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етнего оздоровительного  лагеря имеют познав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й лагерь дает возможность любому ребенку раскрыться, приблизиться к высоким уровням самоуважения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большая перемена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ее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воспитанник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(занятость школьников в летний период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аправления и их реализация в совокупности способствуют социализации воспитан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ОУ ПГО «СОШ №16» г.Полевской организуется работа оздоровительного  лагеря с дневным пребыванием детей. Предполагается за одну смену оздоровить 48 учащихся и воспитанников. Возраст детей от 7 до 17 лет. Продолжительность смены 21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абота лагерной смены будет проходить в рамках выбранной нами темы:  «Дежурный по пла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было решено, разработать программу летнего лагеря в данном направлении. В реализации программы «Дежурный по планете»,  ребята пройдут серьёзные  испытания и  покорят космическ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</w:t>
      </w:r>
      <w:r>
        <w:rPr>
          <w:rFonts w:cs="Times New Roman" w:ascii="Times New Roman" w:hAnsi="Times New Roman"/>
          <w:i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ак как объединяет разные направления отдыха и деятельности детского коллектива, по времени реализации – </w:t>
      </w:r>
      <w:r>
        <w:rPr>
          <w:rFonts w:cs="Times New Roman" w:ascii="Times New Roman" w:hAnsi="Times New Roman"/>
          <w:i/>
          <w:sz w:val="28"/>
          <w:szCs w:val="28"/>
        </w:rPr>
        <w:t>краткосрочная,</w:t>
      </w:r>
      <w:r>
        <w:rPr>
          <w:rFonts w:cs="Times New Roman" w:ascii="Times New Roman" w:hAnsi="Times New Roman"/>
          <w:sz w:val="28"/>
          <w:szCs w:val="28"/>
        </w:rPr>
        <w:t xml:space="preserve"> по целевой направленности –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-досуговая.</w:t>
      </w:r>
      <w:r>
        <w:rPr>
          <w:rFonts w:cs="Times New Roman" w:ascii="Times New Roman" w:hAnsi="Times New Roman"/>
          <w:sz w:val="28"/>
          <w:szCs w:val="28"/>
        </w:rPr>
        <w:t xml:space="preserve"> Она будет способствовать развитию межличностных отношений, лидерских качеств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лагеря соответствует требованиям СанПиН 2. 4. 4. 25. 99-10 летних лагерей с дневным пребыванием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от 24.07.98 г. № 124-Ф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рганизовать воспитательное пространство, обеспечивающее необходимые условия для оздоровления,  полноценного отдыха детей, развития личности каждого ребенка и его социальной адаптации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2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, физической выносливости;</w:t>
      </w:r>
    </w:p>
    <w:p>
      <w:pPr>
        <w:pStyle w:val="2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активную спортивно-оздоровительную деятельность;</w:t>
      </w:r>
    </w:p>
    <w:p>
      <w:pPr>
        <w:pStyle w:val="2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лительного пребывания детей на воздухе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ружества и сотворчества детей и взрослых;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азвития каждого ребёнка;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активной жизненной позиции воспитанников;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бережного отношения к природе, развитие экологического кругозора;</w:t>
      </w:r>
    </w:p>
    <w:p>
      <w:pPr>
        <w:pStyle w:val="2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культуры общения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творческого потенциала каждого ребенка;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положительного нравственного поведения через создание воспитательной среды, которая основывается на дружеском взаимодействии детей и взрослых;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оординированности и коммуникативности детского коллектива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Style19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Style19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рефлексия с возможностью для каждого участника лагеря высказать свое мнение о прошедшем дне.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19"/>
        <w:numPr>
          <w:ilvl w:val="2"/>
          <w:numId w:val="50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характеризуется тем, что за 3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летнего оздоровительного лагеря с дневным пребыванием детей и подростк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 – практикума для работников летнего оздоровительного лагер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етнего оздоровительного лагеря (план-сетка, положение, должностные обязанности, инструкци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онный этап смены (2 - 3 дн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апа являетс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сборы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рограммы 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ов самоуправления,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Основной этап смен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ирующей идеи смен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аправлениям (подпрограммам), (конкурсы, эстафеты, походы, акции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результ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ый этап смены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по деятельности летнего оздоровительного лагеря в будущем, внесенных детьми, родителями, педагог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ворческого отчета о работе и отчетной документ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фотодневника лагер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отличившихся ребят в делах лагер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не должна прекращаться та огромная работа по духовно-нравственному, интеллектуальному воспитанию, которую проводит педагогический коллектив в течение учебного года. Ласково и нежно прикоснуться к детской душе, зажечь в детских сердцах искорку добра и радости, показать нашим детям, что есть истинная культура и истинные ценности, что есть добро и зло – вот </w:t>
      </w:r>
      <w:r>
        <w:rPr>
          <w:rFonts w:cs="Times New Roman" w:ascii="Times New Roman" w:hAnsi="Times New Roman"/>
          <w:b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всей работы педагогического коллектива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смены осуществляется по программе «Большое космическое путешествие». Все учащиеся и воспитанники делятся на 3 разновозрастных от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генда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БОЛЬШОЕ КОСМИЧЕСКОЕ ПУТЕШЕСТВ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ют миллиарды галактик во Вселенной. Некоторые очень маленькие и имеют в своем составе только несколько миллионов звезд. В то время как другие могут иметь до 400 миллиардов звезд, или даже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таких больших планет, как Земля, Юпитер, Марс, Венера, существуют еще сотни других, которым даже имен не дали, и среди них такие маленькие, что их и в телескоп трудно разглядеть. Когда астроном открывает такую планетку, он дает ей не имя, а просто номер. Например, астероид 3251. Вот в одной из таких галактик на планете Б-612 и произошла эта необычайная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планета была замечена в телескоп лишь один раз, в 1909 году.  На ней жил Маленький принц. Он жил на планете, которая была чуть побольше его самого, и ему очень не хватало друзей..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иже всего к планете Маленького принца были астероиды 325, 326, 327, 328, 329 и 330. Но он знал, что где-то далеко,   в одной из галактик находится планета «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». На ней живут люди, так себя называют жители той планеты. Они очень трудолюбивые. Люди за многие года освоили огромное количество профессий, которые им помогают жить и процветать на своей планете. Люди на планете «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» много времени проводят на работе. Они научились обрабатывать землю, ухаживать за полями и садами. Выращивать животных и птиц. Жители планеты оберегают друг друга, защищают, спасают, лечат, кормят, одевают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он и решил для начала посетить эту планету: надо же найти себе занятие,  поучиться чему-нибудь, и найти дру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Маленький принц отправился в путь на своем космическом корабле. На пути ему пришлось встретить много преград. И одна из них чуть не стоила ему жизни. Проходя через водопады звёзд и метеоритный дождь, корабль был сильно повреждён. До планеты «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»  добрался благополучно, но чтобы вернуться домой ему необходимо было  найти достаточный запас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му ему не справиться с такой сложной задачей, и он оправился искать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видел необычный Городок. Жители в нем пели удивительные песни, играли в разнообразные игры, совершали замечательные открытия, мечтали подрасти и вести всех за собой. Это был детский оздоровительный лагерь «РеМиД», в котором отдыхали ребята. Маленькому принцу очень хотелось подружиться с ребятами, научиться всему, что делает их жизнь весёлой, счастливой, позитивной, здоровой. И тут он подумал: - «Вот кто поможет мне вернуться на мою  планету     Б-612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самых активных, самых смелых и выносливых ребят со своими вожатыми и воспитателями согласились помочь маленькому принцу. А за это Маленький принц должен был в течение 21 дня рассказывать ребятам о своем путешествии в межгалактическ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ак же, Маленькому принцу пополнить запас топлива для космического корабля, чтобы вернуться дом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 хорошей работе в  общелагерных мероприятиях</w:t>
      </w:r>
      <w:r>
        <w:rPr>
          <w:rFonts w:cs="Times New Roman" w:ascii="Times New Roman" w:hAnsi="Times New Roman"/>
          <w:i/>
          <w:sz w:val="28"/>
          <w:szCs w:val="28"/>
        </w:rPr>
        <w:t xml:space="preserve">, экипажи получ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еленые  звёзды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ые потом послужат топливом для кора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окончанию смены корабль должен быть полностью восстановлен и заправлен, чтобы Маленький принц смог благополучно вернуться на свою пла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 нарушение режима лагеря</w:t>
      </w:r>
      <w:r>
        <w:rPr>
          <w:rFonts w:cs="Times New Roman" w:ascii="Times New Roman" w:hAnsi="Times New Roman"/>
          <w:i/>
          <w:sz w:val="28"/>
          <w:szCs w:val="28"/>
        </w:rPr>
        <w:t xml:space="preserve">, отряды получ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ёрную звезд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следующ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удет отнимать две зеленые звезды</w:t>
      </w:r>
      <w:r>
        <w:rPr>
          <w:rFonts w:cs="Times New Roman" w:ascii="Times New Roman" w:hAnsi="Times New Roman"/>
          <w:i/>
          <w:sz w:val="28"/>
          <w:szCs w:val="28"/>
        </w:rPr>
        <w:t>. И топлива до планеты Б-612 Маленькому принцу может не хва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игровой модели</w:t>
      </w:r>
      <w:r>
        <w:rPr>
          <w:rFonts w:cs="Times New Roman" w:ascii="Times New Roman" w:hAnsi="Times New Roman"/>
          <w:sz w:val="28"/>
          <w:szCs w:val="28"/>
        </w:rPr>
        <w:t xml:space="preserve"> избрана игра </w:t>
      </w:r>
      <w:r>
        <w:rPr>
          <w:rFonts w:cs="Times New Roman" w:ascii="Times New Roman" w:hAnsi="Times New Roman"/>
          <w:b/>
          <w:sz w:val="28"/>
          <w:szCs w:val="28"/>
        </w:rPr>
        <w:t>«Большое космическое путешествие»</w:t>
      </w:r>
      <w:r>
        <w:rPr>
          <w:rFonts w:cs="Times New Roman" w:ascii="Times New Roman" w:hAnsi="Times New Roman"/>
          <w:sz w:val="28"/>
          <w:szCs w:val="28"/>
        </w:rPr>
        <w:t>. Участники смены – это юные жители планет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на которую случайно попадает Маленький принц. Каждый день ребята будут путешествовать вместе с Маленьким принцем по просторам космоса, открывая для себя новые звезды, планеты и астероиды.При этом они становятся участниками игровых программ, викторин, праздников, спортивных мероприятий. В основу путешествия положен принцип развивающего отдыха, способствующий процессу дальнейшего развития личности ребёнка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гры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лагеря, воспитатель, дети, библиотекарь, учитель по физической культуре. Название программы лагерной смены «Дежурный по планете»отражает ее суть и ведущую идею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мены снаряжают два экипажа и отправляются 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ое космическое путешествие» с главным героем произведения «Маленький принц» Антуана Де Сент-Экзюпери. Им предстоит узнать много нового, путешествуя в космическом пространстве, пройти трудные испытания, итогом которых станет возвращение Маленького принца на планету Б-612. Введение в игру начинается с встречи с детьми в первый день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уя в космическом пространстве, космонавты (дети) открывают каждый день новые, неизведанные ранее звезды, планеты. Всего космических тел 20 – по количеству дней пребывания детей в лаг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центрального управления полетами (ЦУП) – </w:t>
      </w:r>
      <w:r>
        <w:rPr>
          <w:rFonts w:cs="Times New Roman" w:ascii="Times New Roman" w:hAnsi="Times New Roman"/>
          <w:sz w:val="28"/>
          <w:szCs w:val="28"/>
        </w:rPr>
        <w:t>начальник лагерн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ы экипажей – </w:t>
      </w: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рбитальной станции «Космостарты» -</w:t>
      </w:r>
      <w:r>
        <w:rPr>
          <w:rFonts w:cs="Times New Roman" w:ascii="Times New Roman" w:hAnsi="Times New Roman"/>
          <w:sz w:val="28"/>
          <w:szCs w:val="28"/>
        </w:rPr>
        <w:t xml:space="preserve"> учитель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доктор - </w:t>
      </w:r>
      <w:r>
        <w:rPr>
          <w:rFonts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коки - </w:t>
      </w:r>
      <w:r>
        <w:rPr>
          <w:rFonts w:cs="Times New Roman" w:ascii="Times New Roman" w:hAnsi="Times New Roman"/>
          <w:sz w:val="28"/>
          <w:szCs w:val="28"/>
        </w:rPr>
        <w:t>работники стол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ипаж кораб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онавты -</w:t>
      </w:r>
      <w:r>
        <w:rPr>
          <w:rFonts w:cs="Times New Roman" w:ascii="Times New Roman" w:hAnsi="Times New Roman"/>
          <w:sz w:val="28"/>
          <w:szCs w:val="28"/>
        </w:rPr>
        <w:t xml:space="preserve"> д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капитанов - организация плановой работы лагерной смены. Каждый день на «разборе полетов» анализируется прошедшая работа и планируется следующее дел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экипажей от капитана до космонавта должен соблюдать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и Запове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ВНИМАНИЯ К ЛЮБОМУ МНЕНИЮ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поднята рука -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Значит, все молчат пока.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Уважать чужое мненье 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Мы должны все без сомн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РИНЯТИЯ РЕШЕНИЯ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принятия решенья выслушать должны мы всех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Лишь при общем обсуждении ждет итог – большой усп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ВРЕМЕНИ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свое и чужое 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Все должны уважать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Четко режим выполняя   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Точностью всех пора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участников смены</w:t>
      </w:r>
    </w:p>
    <w:p>
      <w:pPr>
        <w:pStyle w:val="Style19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удь хозяином своей планеты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и успеха в том, что ты любиш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 свой конструктивный вклад в общее дел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 свои творческие способност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 в себя вер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мыслить позитивн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ав – сумей убедить в этом друг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КОСМОНАВТА</w:t>
      </w:r>
    </w:p>
    <w:p>
      <w:pPr>
        <w:pStyle w:val="Style19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 каждого космонавта качества есть: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Настойчивость, верность, отвага и честь.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Всему, что он будет делать, думать и говорить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Можно всегда поверить, и в космос открытый с ним  смело ходить.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Он вежливый и послушный, веселый и заводной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Бережливый, добрый и смелый, защитник планеты родной.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Никогда он не унывает, надежный помощник для всех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Любит игры, песни и шутки, там, где он, там звучит задорный смех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Остроумный и справедливый, он заботливый, преданный друг,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  <w:t>Если будете вы такими, - будет людям теплее вокруг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510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лагер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ирается на свои заседания 1 раз в неделю, обсуждает план работы, подводит итоги проведенных мероприятий. Координирует работу Совета лагеря воспитатель. Командиры «экспедиций» подводят итоги дня под руководством воспит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города с улицами, проспектами, бульварами, переулками и площадями. У каждого отряда свой маршрут путеше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«городом Победы» расположен стенд, на котором представлены Законы и Заповеди путешественников, режим работы лагеря, план работы и информация, отражающая результат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ами разработана система стимулирования успешности и личностного роста. Каждый член отряда может ежедневно получать «искорку салюта» за активное участие в жизни отряда и в целом лагеря. Если в отряде набирается 10 «искорок», то их можно обменять на одну большую «искру», которая станет частью большого салюта. В конце лагерной смены подводятся итоги. По итогам победители получают призы и наг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формы реализации программы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0"/>
        <w:gridCol w:w="3908"/>
        <w:gridCol w:w="3402"/>
      </w:tblGrid>
      <w:tr>
        <w:trPr/>
        <w:tc>
          <w:tcPr>
            <w:tcW w:w="226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39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я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ей в здоровом образе жизни, физически развитой личности.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зарядка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,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атриотизма</w:t>
            </w:r>
          </w:p>
        </w:tc>
        <w:tc>
          <w:tcPr>
            <w:tcW w:w="39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истории Родин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гордости за свою стран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-патриотических качеств личности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й песни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и лидерских качеств детей</w:t>
            </w:r>
          </w:p>
        </w:tc>
        <w:tc>
          <w:tcPr>
            <w:tcW w:w="39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 и воображение, память и мышл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ступать на сцен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ганизаторские способ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работы в группе, в команде.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тихов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Т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й песни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угозора детей, их познавательных способностей.</w:t>
            </w:r>
          </w:p>
        </w:tc>
        <w:tc>
          <w:tcPr>
            <w:tcW w:w="390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и детей в новых знан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тивную личность.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игры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путешеств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им работы лагеря  разрабатывается на основании санитарно эпидемиологических правил и норм Сан ПиН 2.4.4.2599.10, а также с учётом </w:t>
      </w:r>
      <w:r>
        <w:rPr>
          <w:rFonts w:cs="Times New Roman" w:ascii="Times New Roman" w:hAnsi="Times New Roman"/>
          <w:sz w:val="28"/>
          <w:szCs w:val="28"/>
        </w:rPr>
        <w:t xml:space="preserve">состояния здоровья детей и корректируется в зависимости от сезона года, возмож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 смены: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316"/>
      </w:tblGrid>
      <w:tr>
        <w:trPr>
          <w:trHeight w:val="288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ементы режима дн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79" w:hRule="atLeast"/>
        </w:trPr>
        <w:tc>
          <w:tcPr>
            <w:tcW w:w="7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бор детей, зарядка, линейка</w:t>
            </w:r>
          </w:p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104"/>
                <w:sz w:val="28"/>
                <w:szCs w:val="28"/>
              </w:rPr>
              <w:t>8.30-9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2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бота по плану отрядов, работа кружко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 секц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10.00-12.00</w:t>
            </w:r>
          </w:p>
        </w:tc>
      </w:tr>
      <w:tr>
        <w:trPr>
          <w:trHeight w:val="428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здоровительные процедуры, свободное врем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12.00-12.30</w:t>
            </w:r>
          </w:p>
        </w:tc>
      </w:tr>
      <w:tr>
        <w:trPr>
          <w:trHeight w:val="442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е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12.30-13.30</w:t>
            </w:r>
          </w:p>
        </w:tc>
      </w:tr>
      <w:tr>
        <w:trPr>
          <w:trHeight w:val="1157" w:hRule="exac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но-массовые и спортивные мероприятия, работа кружков и секций, прогулка, игры на свежем воздух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услов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ыбор оптимальных условий и площадок для проведения различных мероприятий.</w:t>
      </w:r>
    </w:p>
    <w:p>
      <w:pPr>
        <w:pStyle w:val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нансирование за счет средств муниципального, регионального бюджета, спонсорская помощь;</w:t>
      </w:r>
    </w:p>
    <w:p>
      <w:pPr>
        <w:pStyle w:val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гровые комнаты с набором настольных игр, спортивного инвентаря, столовая, актовый зал, спортивный зал, библиотека, спортивная и игровая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Материалы для оформления и твор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личие канцелярских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Аудиоматериалы и видео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зы и награды для стимул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стояние эмоционально-деловых отношений участников программы, профессионализм педагогов, охват учащихся и воспитанников в каникулярный период, мы ожидаем от реализаци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кольниками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обучающихся, привитие им социально-нравственных нор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уровня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-сетка программы «Дежурный по плане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ского оздоровительного лагеря «Юность» с дневным пребыванием детей 2021г</w:t>
      </w:r>
    </w:p>
    <w:tbl>
      <w:tblPr>
        <w:tblW w:w="932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2440"/>
        <w:gridCol w:w="6379"/>
      </w:tblGrid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дня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дела дня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На пороге ВСЕЛЕННОЙ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аряд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3,2,1 – Пуск!» (открытие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открытию смены. Оформление отрядных комнат, уголков, разучивание песен, речевок, выбор отрядного актива. Инструктаж «Правила безопасного поведения детей в летнем оздоровительном лагере». Медицинский осмо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Игры на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гулка на свежем воздухе. Игры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ости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«Безопасность детей при проведении спортивных мероприятий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детей,  входная диагностика: «Что я жду от лагеря?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Космос и наука»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рога в космос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игра «ПДД ты должен знать обязательно на 5!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 водителю – совет пешеходу (умею сам – научу другого, сделаем безопасность на улицах нашего города реальностью!)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ценировки правил дорожного движения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Эстафета. 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рная Дыра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«Тайна Черной  Дыры»- спортивно- поисковая игра на местности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  «Спасателей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эвакуация для детей и сотрудников лагеря (практикум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«Есть такая профессия-пожарный». 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птуна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Style w:val="St1"/>
              </w:rPr>
            </w:pP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бумажных фантазий «Подарок для Нептун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 «Экспериментатор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ледам похитителя, или физические эксперимент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ворческа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«Я люблю свою ЗЕМЛЮ» - конкурс рисунков для жителей планет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мультфиль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деятельность. Прогулки на свежем воздухе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ертунди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вертыш» - конкурс авторских стихов. Веселые розыгрыши и пародии в течение дн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 «Театральна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авайте, познакомимся!» - встреча инопланетян (КВН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«Спортивна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акция: «Любить, ценить и охранять!» рисуем плака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  «Выше, сильнее, быстрее!»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гадочная планета ТУАМИ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ая программа «Мистер и Мисс вселенная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Умников и  умниц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ый турнир «Умники и умницы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народные игр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«Экодром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космодесант. (Уборка территории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стота в каждый двор» (создание листовок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«Игральна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игра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огулки, подвижные игры на свежем воздухе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«Профессиональна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профессия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Я через 10 лет»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мяти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мастерская «Спасибо за Побед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м, смотри видео о Побе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 «Выносливости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День Закрытия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закрытие смены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Фольклорно-игровая программа «У летних ворот игровой хоровод!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«Лагерь -  это…» (итоговая диагностика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я «Желания»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ие смены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ажд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88" w:firstLine="336"/>
      <w:jc w:val="center"/>
      <w:rPr>
        <w:rFonts w:ascii="Comic Sans MS" w:hAnsi="Comic Sans MS" w:cs="Comic Sans MS"/>
        <w:bCs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bCs/>
        <w:color w:val="000000"/>
        <w:sz w:val="20"/>
        <w:szCs w:val="20"/>
        <w:lang w:val="en-US" w:eastAsia="en-US"/>
      </w:rPr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788" w:firstLine="336"/>
      <w:jc w:val="center"/>
      <w:rPr>
        <w:rFonts w:ascii="Comic Sans MS" w:hAnsi="Comic Sans MS" w:cs="Comic Sans MS"/>
        <w:bCs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bCs/>
        <w:color w:val="000000"/>
        <w:sz w:val="20"/>
        <w:szCs w:val="20"/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88" w:firstLine="336"/>
      <w:jc w:val="center"/>
      <w:rPr>
        <w:rFonts w:ascii="Comic Sans MS" w:hAnsi="Comic Sans MS" w:cs="Comic Sans MS"/>
        <w:bCs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bCs/>
        <w:color w:val="000000"/>
        <w:sz w:val="20"/>
        <w:szCs w:val="20"/>
        <w:lang w:val="en-US" w:eastAsia="en-US"/>
      </w:rPr>
      <w:drawing>
        <wp:anchor behindDoc="1" distT="36830" distB="36830" distL="36830" distR="36830" simplePos="0" locked="0" layoutInCell="0" allowOverlap="1" relativeHeight="42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5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788" w:firstLine="336"/>
      <w:jc w:val="center"/>
      <w:rPr>
        <w:rFonts w:ascii="Comic Sans MS" w:hAnsi="Comic Sans MS" w:cs="Comic Sans MS"/>
        <w:bCs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bCs/>
        <w:color w:val="000000"/>
        <w:sz w:val="20"/>
        <w:szCs w:val="20"/>
        <w:lang w:val="en-US" w:eastAsia="en-US"/>
      </w:rPr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6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8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7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4">
          <wp:simplePos x="0" y="0"/>
          <wp:positionH relativeFrom="column">
            <wp:posOffset>7224395</wp:posOffset>
          </wp:positionH>
          <wp:positionV relativeFrom="paragraph">
            <wp:posOffset>4546600</wp:posOffset>
          </wp:positionV>
          <wp:extent cx="3088005" cy="2533015"/>
          <wp:effectExtent l="0" t="0" r="0" b="0"/>
          <wp:wrapNone/>
          <wp:docPr id="8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53301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6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4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1">
    <w:name w:val="st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Я</dc:creator>
  <dc:description/>
  <dc:language>en-US</dc:language>
  <cp:lastModifiedBy>User</cp:lastModifiedBy>
  <dcterms:modified xsi:type="dcterms:W3CDTF">2022-04-20T09:21:00Z</dcterms:modified>
  <cp:revision>2</cp:revision>
  <dc:subject/>
  <dc:title/>
</cp:coreProperties>
</file>