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творчества им. Н.Е.Бобров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борник воспитательных практи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ованных в объединениях естественнонаучной, краеведческой и технической направлен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итогам педагогического фору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PROобразование» города По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левской, 2022 г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борник воспитательных практик, реализованных в объединениях естественнонаучной, технической и краеведческой направленностей  </w:t>
      </w:r>
      <w:r>
        <w:rPr>
          <w:rFonts w:cs="Times New Roman" w:ascii="Times New Roman" w:hAnsi="Times New Roman"/>
          <w:sz w:val="24"/>
          <w:szCs w:val="24"/>
        </w:rPr>
        <w:t>(по итогам педагогического форума «PROобразование» города Полевского). – Полевской: МБУ ДО ПГО «Центр развития творчества им. Н..Бобровой», 2022. – 31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одержит материалы участников педагогического форума города Полевского «PROобразование» (направление «PROвоспитание»), реализованных в объединениях естественнонаучной, туристско – краеведческой и технической  направленностей, объединенных единой темой  «Краеведение как основа патриотического воспитания и формирования российской идентичности в условиях учреждения дополнительного образования». Форум состоялся 30 марта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 и редактор Шаламова  У.Н. методист </w:t>
      </w:r>
      <w:r>
        <w:rPr>
          <w:rFonts w:cs="Times New Roman" w:ascii="Times New Roman" w:hAnsi="Times New Roman"/>
          <w:sz w:val="24"/>
          <w:szCs w:val="24"/>
        </w:rPr>
        <w:t>МБУ ДО ПГО «Центр развития творчества им. Н..Бобровой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музеев. Реконструкция жизнедеятельности древних культур края (Гинц К.Э. методист)……………….……… 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диктант как форма организации краеведческой работы (Ж.Е.Тимофеева педагог – организатор, руководитель музея образования ПГО)….....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Топос». Краеведение» (Непомнящая О.В. педагог дополнительного образования …………….…….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ые докла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выходного дня (Перевозчиков Е.С. педагог дополнительного образования)………………….…...........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  <w:t>Экологическое воспитание как основа формирования нравственного и патриотического воспитания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кушина Е.Б. педагог дополнительного образования)..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лая Родина (Непомнящий А.В. педагог дополнительного образования)  ……….…………….........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чь музеев. Реконструкция жизнедеятельности древних культур края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ст  К.Э. Гинц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олодое поколение фактически не знает историю своего края,  имеет недостаточное представление о технологиях древних производств. Дети лучше воспринимают историю через «живые» картинки, через то, что они могут сами потрогать, почувствовать, стать причастными. Возможность прикоснуться к истории есть у обучающихся, которые занимаются в объединении «Юный археолог» МБУ ДО «ЦРТ им. Н.Е.Бобровой» Полевского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археологии Полевского края  был организован юными археологами  МБУ ДО  ПГО «Центра развития творчества им. Н.Е.Бобровой» в 1999 году, за это время он дважды реконструировался и обновлял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учающиеся объединения «Юный археолог» продолжают поддерживать и приумножают сложившиеся традиции объединения. Каждое лето  Полевской археологический отряд участвует в экспериментальных лагерях,  обучающиеся исследуют накопленный материал, пишут и защищают свои исследовательские работы на конференциях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активом музея (учащимися 7-9 классов) было принято решение об организации площадки  в рамках Всероссийской акции «Ночь музеев», во время которой была бы возможность поделиться с жителями города приобретёнными знаниями, оживить музейную экспозицию. В основу мастер-классов легли исследования обучающихс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ью проекта стало: популяризация знаний о древней истории Полевского кра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поставлены следующие задачи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условия проведения Всероссийской акции  «Ночь музеев 2017» разработать программу мероприятия,  определить место для показа площадок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овать проведение акции с администрацией МБУ ДО ПГО «ЦРТ им. Н.Е.Бобровой» и пожарной  инспекцией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ить обязанности между организаторами,  определить ответственных  за каждую площадк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рекламные продукты и программу оповещения жителей города об участии музея археологии в акци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смету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площадки и реквизит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экскурсию  «Можно ли  погладить мамонта?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еализации проекта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Тайны древних металлургов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шаг – разработка содержания. В разработке программы для участия в акции «Ночь музеев 2017» и определение места для реализации проекта принимали все обучающиеся. В ходе обсуждения было обозначено 6 площадок (основные: «Металлургическая» и «Экскурсия в музее «Можно ли погладить мамонта», вспомогательные «Плетение поясов», «Изготовление глиняной посуды», «Рисование углём» «Стрельба из лука»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шаг – распределение обязанностей.  Были назначены ответственные за каждую площадку, в обязанности которых входила подготовка  инвентаря, площадки, декораций, подготовка экскурсии и др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шаг – согласование с администрацией МБУ ДО ПГО «ЦРТ им. Н.Е.Бобровой» об использовании внутреннего двора  и о порядке проведения мероприятия, согласование с пожарной  инспекцией о разрешении обустроить металлургический горн во внутреннем дворе учре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шаг - разработать  рекламные флаеры с программой мероприятия для жителей города об участии музея в акции. Размещение информации для образовательных учреждений в социальных сетях и городских сайт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 формировали исходя из запросов ответственных за площадки.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ероприят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матическая экскурсия в музее «Можно ли погладить мамонта?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аллургическая площадка – реконструкция выплавки медных изделий по  древним технология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качество (плетение пояса)  по древним технология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пка глиняной посуд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ельба из лу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готовление краски  из угля и рисование на каменных плитка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проходила в музее археологии,  площадки были размещены во внутреннем дворе МБУ ДО  ПГО «Центра развития творчества им. Н.Е.Бобровой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мероприятие посетило 72 человека (27 взрослых и 45 детей). В представленном проекте, экскурсанты имели возможность своими руками опробовать технологии, которые использовали древние люд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левской археологический отряд школьников разработал и реализовал коллективный проект «Тайны древних металлургов» в рамках всероссийской  акции  «Ночь музеев». Важно, что организаторами и исполнителями  проекта стали обучающиеся объединения «Юный археолог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ческий диктант как форма организации краеведческой работы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– организатор,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узея образования П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.Е.Тимофеев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AFBFC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многих ОО города Полевского созданы и успешно работают школьные музеи и музейные уголки, которые наполняются экспонатами, хранят уникальную информацию, воспоминания наших сограждан о разных событиях. Вместе с тем, не всегда экспонаты и музейная  информация в достаточной степени востребованы учащимися и педагогами. Поэтому форма экскурсии не всегда позволяет глубоко погрузиться в тему, сделать ее интересной и доступной для понимания учащихся.</w:t>
      </w:r>
    </w:p>
    <w:p>
      <w:pPr>
        <w:pStyle w:val="Normal"/>
        <w:shd w:fill="FAFBFC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ный материал становится интересным, когда дети  сами становятся причастными к сбору краеведческого материала, могут прикоснуться к экспонатам.  Использование исторических знаний позволяет детям достичь более высоких результатов в обучении. </w:t>
      </w:r>
    </w:p>
    <w:p>
      <w:pPr>
        <w:pStyle w:val="Normal"/>
        <w:shd w:fill="FAFBFC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на протяжении нескольких лет ЦРТ им. Н.Е.Бобровой оказывал методическую  поддержку педагогам посредством разработки и распространения методических материалов с тематическими подборками экспонатов музея образования города Полевского для использования их на уроках. </w:t>
      </w:r>
    </w:p>
    <w:p>
      <w:pPr>
        <w:pStyle w:val="Normal"/>
        <w:shd w:fill="FAFBFC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одной из форм, успешно сочетающей в себе сохранение истории и использование в образовательном процессе экспонатов музея, является краеведческий диктант, материалы которого были сформированы из фондов Музея образования. </w:t>
      </w:r>
    </w:p>
    <w:p>
      <w:pPr>
        <w:pStyle w:val="Normal"/>
        <w:shd w:fill="FAFBFC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ведения всероссийского краеведческого диктанта является пробуждение интереса детей к своей малой Родине, её истории и традициям. </w:t>
      </w:r>
    </w:p>
    <w:p>
      <w:pPr>
        <w:pStyle w:val="Normal"/>
        <w:shd w:fill="FAFBFC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обию всероссийского краеведческого диктанта в этом году был проведен краеведческий диктант с обучающимися Центра. Мною были разработаны вопросы и предполагаемые варианты ответов. </w:t>
      </w:r>
    </w:p>
    <w:p>
      <w:pPr>
        <w:pStyle w:val="Normal"/>
        <w:shd w:fill="FAFBFC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гружения в тему, для детей были организованы и проведены мероприятия: викторина на знание истории образования города, экскурсии, квест.</w:t>
      </w:r>
    </w:p>
    <w:p>
      <w:pPr>
        <w:pStyle w:val="Normal"/>
        <w:shd w:fill="FAFBFC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аеведче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икта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в Центр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водил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л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оспитания чувства уважения к достижениям и достопримечательностям малой родины, преемственности поколений, привлечения к изучению родного края. Тема диктанта «История образования города Полевского».</w:t>
      </w:r>
    </w:p>
    <w:p>
      <w:pPr>
        <w:pStyle w:val="Normal"/>
        <w:shd w:fill="FAFBFC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 могли выбрать прохождение диктанта  в двух варианта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17"/>
        <w:numPr>
          <w:ilvl w:val="0"/>
          <w:numId w:val="2"/>
        </w:numPr>
        <w:shd w:fill="FAFBFC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исание текста пером под диктовку.</w:t>
      </w:r>
    </w:p>
    <w:p>
      <w:pPr>
        <w:pStyle w:val="Style17"/>
        <w:numPr>
          <w:ilvl w:val="0"/>
          <w:numId w:val="2"/>
        </w:numPr>
        <w:shd w:fill="FAFBFC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интерактивной игре - викторине.</w:t>
      </w:r>
    </w:p>
    <w:p>
      <w:pPr>
        <w:pStyle w:val="Normal"/>
        <w:shd w:fill="FAFBFC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иктанте участвовали дети дворовых клубов и обучающиеся объединений ЦРТ. Всем участникам предложенные формы диктанта понравились. </w:t>
      </w:r>
    </w:p>
    <w:p>
      <w:pPr>
        <w:pStyle w:val="Normal"/>
        <w:shd w:fill="FAFBFC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егодняшний день разрабатывается еще один краеведческий диктант. Тема, посвящена году народного искусства и нематериального культурного  наследия народов России «Убранство русской избы».  Предварительно также будут проведены экскурсии, викторины по данной теме. </w:t>
      </w:r>
    </w:p>
    <w:p>
      <w:pPr>
        <w:pStyle w:val="Normal"/>
        <w:shd w:fill="FAFBFC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ей образования готов к совместным мероприятиям с ОО и поиску новых фор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раеведческого диктант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в г.Полевском была открыта первая словесная школа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1737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740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746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ходится сейчас,где раньше располагалось мужское народное училищ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ограф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раеведческий муз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карня «Технология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улице был открыт первый детский сад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н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тско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льич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достопримечательность города находится у школы № 14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амятник солдату освободител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мятник Лен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мятник П.П.Бажов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школа изображена на фотографи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№ 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№ 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№ 1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 время Великой Отечественной войне находилось в здании школы № 12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питал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 детский д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зе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а открыта школа № 18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6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7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1973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еле находится эта школа?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5100" cy="1601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рган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ой Бр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олднева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рганизация, где раньше находился Дом пионеров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Центр развития творчеством им.П.П.Баж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 р развития творчеством им.Н.Е.Бобров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тская спортивная школ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расшифровывается аббревиатура ШРМ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кола рабочих мужч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кола реальной молодеж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школа рабочей молодеж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Топос». Краеведение»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В. Непомнящая </w:t>
      </w:r>
    </w:p>
    <w:p>
      <w:pPr>
        <w:pStyle w:val="Normal"/>
        <w:autoSpaceDE w:val="false"/>
        <w:spacing w:lineRule="auto" w:line="360"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0 году была создана сетевая лаборатория «Топос. Краеведение», организатором которой  является Федеральный центр детско-юношеского туризма, краеведения и организации отдыха и оздоровления детей. Между ним и Центром развития творчества им. Н.Е.Бобровой было заключено партнерское соглашение.</w:t>
      </w:r>
    </w:p>
    <w:p>
      <w:pPr>
        <w:pStyle w:val="Normal"/>
        <w:autoSpaceDE w:val="false"/>
        <w:spacing w:lineRule="auto" w:line="36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лаборатории "Топос. Краеведение" - создание открытых образовательных площадок, работа и взаимодействие с наставниками, консультантами, создание сообщества единомышленников. Одним из центральных мероприятий лаборатории «Топос. Краеведение» является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фестиваль краеведческих объединений.</w:t>
      </w:r>
    </w:p>
    <w:p>
      <w:pPr>
        <w:pStyle w:val="Normal"/>
        <w:autoSpaceDE w:val="false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Фестиваля - развитие туристско-краеведческой, исследовательской деятельности обучающихся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аправлен на создание условий, и организацию продуктивной деятельности и состоит из направлений действие, прикосновение, глубин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лощадки Топос Полевской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единить в единое сообщество педагогов, краеведов, сотрудников музеев и библиотек и др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еализации потребностей детей и педагог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ть систему мероприятий, в которую могли включаться объединения разных направл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детей любить малую Родин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федерального этапа Всероссийского фестиваля краеведческих объединений включает следующие направления: «Замысел», «Действуем», «Итоги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к «Замысел» включает мероприятие «Исследовательский марафон» </w:t>
      </w:r>
      <w:r>
        <w:rPr>
          <w:rFonts w:cs="Segoe UI Symbol" w:ascii="Segoe UI Symbol" w:hAnsi="Segoe UI Symbol"/>
          <w:sz w:val="24"/>
          <w:szCs w:val="24"/>
        </w:rPr>
        <w:t>⎼</w:t>
      </w:r>
      <w:r>
        <w:rPr>
          <w:rFonts w:cs="Times New Roman" w:ascii="Times New Roman" w:hAnsi="Times New Roman"/>
          <w:sz w:val="24"/>
          <w:szCs w:val="24"/>
        </w:rPr>
        <w:t xml:space="preserve"> это возможность прикоснуться к теме краеведения и сделать первые шаги. Для новичков это может быть стартом, а для тех, кто имеет опыт, </w:t>
      </w:r>
      <w:r>
        <w:rPr>
          <w:rFonts w:cs="Segoe UI Symbol" w:ascii="Segoe UI Symbol" w:hAnsi="Segoe UI Symbol"/>
          <w:sz w:val="24"/>
          <w:szCs w:val="24"/>
        </w:rPr>
        <w:t>⎼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начать или продолжить свои исследования и проек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участия команд - дистанционны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15.03-15.04.2022 г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арафона действовали треки: «Селигер. Живая природа», «Снимаем как профи», «Экскурс ПРО», «Музей в чемодане», «Игровест», «Копаем глубоко», «Сказание о еде», «ПИИЛ.  Трек для взрослых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руководителями трека «Копаем глубоко», в котором более 100 участников из 13 команд разных субъектов Российской Федерации, участники делились опытом по популяризации древней истории края, проводили мастер-классы по организации образовательный деятельности в объединениях подобных нашему.  Результатом участия в марафоне в качестве трека  стала возможность не только представить свой опыт педагогическому сообществу, но и объединить заинтересованных коллег, привлечь их в созданное ранее сообщество «Школьная археология России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подобных проектах даёт возможность педагогам организовать проектную деятельность в команде. Выполняя задания руководителей трека и условия марафона, участники создают команду, которая будет воплощать замысел, возникший на проекте. Продуктами на треке «Копаем глубоко»  стали экскурсии, новые экспозиции, мастер-классы для одноклассников, видеофильмы о древних поселениях для односельчан, настольные игры.  Реализация этих серьезных мероприятий будет проходить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токе "Действуем"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афоне участвовало 3 команды Центра развития творчества им. Н.Е.Бобровой на разных трек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токе «Действуем»  объявлено 2 трека: «Экспедиция» и  «Пресс-центр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: 01.06 – 01.09.2022 г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рошлого года задачи потока решались во время учебной археолого-краеведческой экспедиции «Чусов», в которой проводили свои исследования обучающиеся нашего центра по направлениям: археология, экология и зоолог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м мероприятием является федеральное мероприятие «Итоги», во время которого участники представляют свои готовые проекты и на очной  проектно-исследовательской школе в течение 3 дней. Мы работали над замыслом во вновь созданных командах. На данном этапе мы руководили треком «Три кита металлургии», и  знакомили обучающихся с историей города Полевского, его достопримечательностями. Участники получили опыт работы по проектной деятельности, работы в команде, защиты замысла, нашли новых друзей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анда «Топос. Полевской» организует эколого-краеведческие мероприятия в городе, направленные на формирование бережного отношения к своей малой родине. Уже традиционным стало   проведение «Эко-просветительского фестиваля», во время которого участники не только убирают территорию, но и участвуют в познавательной, игровой программе. Старшие обучающиеся объединений выступают организаторами отдельных этапов мероприятия, в котором принимают участие более 100 человек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ностью у школьников города пользуется краеведческий квест «Полевская волость», который проводился в январе 2022 года.  Он был подготовлен на платформе  izi.TRAVEL. Использование новых информационных технологий позволило сделать обычное мероприятие более привлекательным для подростков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используя инновационные  формы работы, информационные технологии появляется возможность привлечь к познанию края школьников разного возраста, и сделать это интересно и увлек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ендовые докла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ы выходного дн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.С. Перевозч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м художественной обработки камня «Алмазная грань» были разработаны маршруты, в основу которых вошли места действий сказов П.П.Бажова и месторождения природного камня окрестностей города Полевског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ндартный подход к организации занятий помогают в сплочении коллектива учащихся, родителей и педагога. Совместные экскурсии позволяют воочию насладиться богатством и красотой родного края, воспитывать у детей любовь и уважение к истории малой Род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работы объединения «Алмазная грань» разработаны и маршру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вановский карьер (мрамор, халцедо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умёшевское месторождение (малахит, флюори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варцевая аллея (кварц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сой Брод. Корундовый карьер (корунд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ыжная база (бурый железняк, талькохлори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Штанговый и Свято-Троицкий родники - (родн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ломаршруты - участие в акциях Фонда «Золотое сечение»- «ВелоСириус», Федерации велоспорта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77615" cy="2494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процессе экскурсий эффективно решаются учебные задачи: получение знаний о структуре природного камня; определение твердости металлов согласно шкале Ф. Мооса в походных условиях; создание карты маршрута, работа в команде; сохранение величия и красоты родн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ключения в образовательную деятельность тематических маршрут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ы 6 познавательных маршрутов выходного дн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 сплоченный коллектив обучающихся и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0% родителей интересуются успехами ребенка в объедин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% обучающихся продолжают курс программы на 2 году обучения, 75% - заканчивают программу, рассчитанную на 5 лет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объединения «Алмазная грань» продолжают обучение по направлению деятельности (студенты Уральского техникума «Рифей», Московской художественной академии, факультет «Народные промыслы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Экологическое воспитание как основа формирования нравственного и патриотического воспитания школь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Б. Микуши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равственно-патриотическое воспитание через экологическое образование позволяет решать следующие задач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воспитывать чувство гордости, любви, привязанности к Родине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обогащать знания детей о природе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формировать духовную личность, способную поступать нравственно по отношению к природе в различных ситуация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воспитывать бережное отношение к природе. Тем самым способствовать формированию экологической культуры лич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Экологическая культура - это нравственно-духовная сфера жизнедеятельности человека, характеризующая своеобразие его взаимодействия с природой и включающая в себя систему взаимосвязанных элементов: культуры в частности становится не степень отличия социального от природного, а степень их единств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>Воспитание патриотизма начинается с познания ценностей отечества. Любовь и преданность к Родине формируется с признательности красоте родных мест, с любви к природ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>В ЦРТ им. Н. Е. Бобровой мною второй год реализуется дополнительная общеобразовательная общеразвивающая программа «Экомир» для обучающихся 9-14 лет. Передо мной стояла задача поиска таких направлений деятельности, которые были бы интересны обучающимся, современны, и одновременно помогли бы достигать поставленной цели: формирования экологической культуры детей. Необходим был экосистемный подход к организации деятельности в объединении. (В экологии – основная природная единица – совокупность взаимосвязанных компонентов природы, связанных обменом веществ и энергии).  Тренд на экосистемный подход распространяется на все сферы общества, в том числе, это новое направление для 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да, пока само понятие экосистема размыто. Что говорят специалисты (Павел Лукша – эксперт центра трансформации образования СКОЛКОВО: новая система должна быть гибкой: она должна сопровождать каждого человека, должна быть построена по принципам адаптивности и персонализации. Должна управляться множеством участников: Бизнес и т. д. Образовательная экосистема – это, во-первых, управленческая парадигма организации процесса образования и подготовки людей.  В конечном итоге получается, что ОЭ – это сети и сообщества учащихся и провайдеров образования)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бор направления деятельности «Школьное лесничество» был обусловлен необходимостью расширить границы деятельности экологического объединения и возможностей применения экологических знаний обучающимися. И эти границы оказались, как показала практика, довольно обширными, а деятельность в пределах этих границ – разнообразно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Мне необходимо было выстроить сеть взаимодействий, опираясь на имеющиеся ресурс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мелись: объединения, близкие по направлению деятельности (естественно - научной и туристско-краеведческой направленности - «Моя малая родина», «Юный археолог», «Юный зоолог», «Алмазная грань»), договор о сотрудничестве между лесхозом и нашим учреждением. И, самое главное, участие в установочной сессии педагогической лаборатории «Топос. Краеведение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Была разработана дорожная карта для нашей площадки «Топос. Полевской», разработан кейс событий, в котором запускающим мероприятием стал экопросветительский фестиваль «Верхняя Чусовая». При его подготовке отделение Полевского лесничества выступило спонсором, предоставив нам средства на приобретение перчаток и мешков для мусора. Далее это сотрудничество дало возможность установить связи и включиться в мероприятия, проводимые Центром развития школьных лесничеств УрФО при УГЛТУ, Министерства экологии и природопользования Свердловской области, Департамента лесного хозяйства Уральского федерального округа, Уральской базы авиационной охраны ле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Главные направления деятельност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экологическое образование (формирование экологических знаний на занятиях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эковолонтёрская деятельность (практическая деятельность по уборке природных территорий, развешиванию кормушек и подкормке птиц зимой, развешивании искусственных гнездовий, уходу за лесопосадками, озеленению территории Центра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2530" cy="3143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экологическое просвещение (проведение мероприятий, способствующих распространению знаний о природе и необходимости её охраны: участие в акциях, играх, квестах, квизах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исследовательская и проектная деятельность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94430" cy="2960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2020 году наш центр стал участником работы лаборатории «Топос»  Федерального Центра детско-юношеского туризма и краевед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Изучая историю края, традиции, местные особенности, мы часто оборачиваемся в прошлое и мало мечтаем о будущем. Хотелось бы так организовать общее поле проектов, исследований, чтобы они, подобно элементам мозаики, собирали наше представление о том, как развивать будущее, свой край. Чтобы складывались комплексные программы, которые уже сейчас изменят нашу жизнь, чтобы разные проектные и исследовательские группы в духе кооперации и созидания стали значимыми и заметными драйверами региона. </w:t>
      </w:r>
      <w:r>
        <w:rPr>
          <w:rFonts w:cs="Times New Roman" w:ascii="Times New Roman" w:hAnsi="Times New Roman"/>
          <w:sz w:val="24"/>
          <w:szCs w:val="24"/>
        </w:rPr>
        <w:t>Программа “Топос. Краеведение” – о синтезе традиционного подхода краеведов, исследователей и современного экосистемного подхода к развитию открытых образовательных сред, о подготовке наставников и научных руководителей, об организации современного молодежного краеведческого движения подростков и молодеж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Calibri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Группа педагогов ЦРТ прошла обучение на заочных и очной сессии «Топоса», она была в Екатеринбурге. Лично мне это обучение позволило по-новому взглянуть на экологическое краеведение и увидеть возможности представить его как современную, интересную для молодёжи область знаний (или направление деятельности). Первым событием для нас стало проведение экопросветительского фестиваля «Верхняя Чусовая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еятельность школьного лесничества стала интересной и результативной.  В сентябре команда обучающихся объединений «Экомир», «Юный зоолог» и «Юный археолог» участвовали сначала в обучающем интенсиве, а затем в 11 Слёте школьных лесничеств и экологических объединений УрФО. Команда заняла призовые места в различных номинациях и стала лучшим школьным лесничеством Свердловской области, заняв 1 место среди команд области. В ноябре четверо обучающихся отдыхали и обучались в лагере «Таватуй» фонда «Золотое сечение» по программе «Цифровой лесничий». Сейчас фонд «Золотое сечение» продолжает вовлекать этих учащихся в различные мероприятия. Центр школьных лесничеств, созданный на базе УГЛТУ координирует работу ШЛ в течение года и предлагает различные виды деятельности: журналистские конкурсы, в которых мы трижды успешно принимали участие, конкурсы рисунков, плакатов, поделок и т.п., а также оказывает методическую помощь. УГЛТУ заинтересован в привлечении мотивированных на обучение абитуриентов и у них разработана система дополнительных баллов при поступлении на специальность «Лесоводство» для членов школьных лесничеств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>Для повышения мотивации к изучению науки о лесе и получению экологических знаний использую также такую форму образовательной деятельности как интернет - акции. Участие в интернет - акциях не только стимулирует к участию в социально-значимой деятельности, но и способствует модернизации традиционных форм организации воспитательной работы, даёт возможность дистанционного сотрудничества. Участвуем в интернет –акциях «Сохраним лес», «Про лес», «Сад памя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>Следуя принципу «Мысли глобально! Действуй локально!», обучающиеся познают свой край, путешествуют, исследуют, действуют. Этот ценный опыт поможет сформировать в них качества личности патриота и граждани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чник: 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138009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lcd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urcent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o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naut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5401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21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358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141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5414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435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bc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df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зентация дополнительной </w:t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й общеразвивающей программы  «Моя малая Родина»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В.Непомнящий</w:t>
      </w:r>
    </w:p>
    <w:p>
      <w:pPr>
        <w:pStyle w:val="Normal"/>
        <w:autoSpaceDE w:val="false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2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юбовь к своей Родине – это не нечто отвлеченное;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о – и любовь к своему городу, к своей местности, к памятникам ее культуры, гордость своей историей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емик Д. С. Лихачев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правленность общеразвивающей программы – туристско - краеведческая.</w:t>
      </w:r>
    </w:p>
    <w:p>
      <w:pPr>
        <w:pStyle w:val="Normal"/>
        <w:autoSpaceDE w:val="false"/>
        <w:spacing w:lineRule="auto" w:line="36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ании нормативно – правовых документов Российской Федерации.</w:t>
      </w:r>
    </w:p>
    <w:p>
      <w:pPr>
        <w:pStyle w:val="Normal"/>
        <w:autoSpaceDE w:val="false"/>
        <w:spacing w:lineRule="auto" w:line="36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общеразвивающей программы обусловлена значимостью влияния экскурсионной деятельности на развитие патриотической личности, межличностных отношений подростков и их физическое воспитание, ее малой разработанностью в общеобразовательных учреждениях. </w:t>
      </w:r>
    </w:p>
    <w:p>
      <w:pPr>
        <w:pStyle w:val="Normal"/>
        <w:autoSpaceDE w:val="false"/>
        <w:spacing w:lineRule="auto" w:line="360" w:before="0" w:after="0"/>
        <w:ind w:right="-8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щеобразовательная общеразвивающая программа «Моя малая Родина» относится к туристско – краеведческой направленности, так как ее содержание базируется на решении задач социализации подростков, их адаптации в обществе, воспитания чувства принадлежности к своей малой Родине, причастности к судьбам Отечества. Формирование человека с активной жизненной позицией происходит через знакомство с музейными коллекциями, памятниками природы, соприкосновение с историей района, города, России. Особенностью программы </w:t>
      </w:r>
      <w:r>
        <w:rPr>
          <w:rFonts w:cs="Times New Roman" w:ascii="Times New Roman" w:hAnsi="Times New Roman"/>
          <w:sz w:val="24"/>
          <w:szCs w:val="24"/>
        </w:rPr>
        <w:t>является её  практическая часть – определение тем будущих школьных проектов по результатам экскурсий (Приложение 1).</w:t>
      </w:r>
    </w:p>
    <w:p>
      <w:pPr>
        <w:pStyle w:val="Normal"/>
        <w:autoSpaceDE w:val="false"/>
        <w:spacing w:lineRule="auto" w:line="360" w:before="0" w:after="0"/>
        <w:ind w:right="-8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выявление и развитие интереса обучающихся к проектной деятельности через изучение исторического и природного наследия Полевского городского округа.</w:t>
      </w:r>
    </w:p>
    <w:p>
      <w:pPr>
        <w:pStyle w:val="Normal"/>
        <w:autoSpaceDE w:val="false"/>
        <w:spacing w:lineRule="auto" w:line="360" w:before="0" w:after="0"/>
        <w:ind w:right="-8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обучающихся в группе 15 - 20 человек, программа рассчитана на детей 12 - 15 лет,  продолжительность реализации 19 недель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погодных условий возможна перестановка тем экскурсий или проведение занятий в онлайн режиме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right="-8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программы составляет 90 часов, на протяжении 4,5 месяцев, 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а организации процесса обучения: очная, групповая, возможно использование дистанционных форм обучения с помощью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оциальной сети ВК. </w:t>
      </w:r>
    </w:p>
    <w:p>
      <w:pPr>
        <w:pStyle w:val="Normal"/>
        <w:autoSpaceDE w:val="false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Полевского городского  округа невероятно интересна с точки зрения истории, археологии, геологии, литературы.  Наследие творчества П.П. Бажова, всегда ассоциировалась с самым живописным сборником сказов «Малахитовая шкатулка» В городе с населением в 60 тысяч человек есть широко известный Музейный комплекс «Северская Домна», филиал Свердловского областного краеведческого музея «Исторический музей Полевского», музей полиции, пограничников, военно – морского флота, истории образования, археологический, уникальные музеи есть в школах города. Кроме того, на территории округа расположены интереснейшие памятники природы Азов – гора, Думная гора, Штанговский пруд, Гумёшевское месторождение меди, месторождение благородного талька в селе Косой брод. Все эти объекты, безусловно, должны знать подростки Полевского городского округа потому, что эта их малая Родина. </w:t>
      </w:r>
      <w:r>
        <w:rPr>
          <w:rFonts w:cs="Times New Roman" w:ascii="Times New Roman" w:hAnsi="Times New Roman"/>
          <w:sz w:val="24"/>
          <w:szCs w:val="24"/>
        </w:rPr>
        <w:t>Важно научить детей пониманию того, как важна для них история своего края, необходимости сохранять памятники истории и культуры, заинтересовать их историей музеев мира и России.</w:t>
      </w:r>
    </w:p>
    <w:p>
      <w:pPr>
        <w:pStyle w:val="Normal"/>
        <w:autoSpaceDE w:val="false"/>
        <w:spacing w:lineRule="auto" w:line="360" w:before="0" w:after="0"/>
        <w:ind w:right="28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чающиеся будут иметь представление о культурно – историческом и музейном пространстве Полевского городского округа, интересоваться историческим и культурным наследием города и России, приобретут навыки создания проблемных тем проектов в сфере туризма и гостеприимства, в результате чего, разовьются: интеллект, память, логика, рефлексивное мышление, смогут проявлять гражданскую и патриотическую позицию. </w:t>
      </w:r>
    </w:p>
    <w:p>
      <w:pPr>
        <w:pStyle w:val="Normal"/>
        <w:autoSpaceDE w:val="false"/>
        <w:spacing w:lineRule="auto" w:line="360" w:before="0" w:after="0"/>
        <w:ind w:right="282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е темы проектов,  по итогам реализации программы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История дворца пионеров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вые пионеры Полевского района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стория постройки первого пруда в Полевском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Топонимы прудов Полевского края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.Проект памятника Василию Хмелинину (деду Слышко)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.Легенды Думной горы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Древние металлургические производства на Думной горе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Памятник борцам за советскую власть – проблемы сохранения памяти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Сборник стихов о Думной горе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История главная улицы Полевского (Ильича)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Взорванный храм – история трагедии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Энергия падающей воды (как работали Уральские заводы)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Квест «Страшилки Думной гор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orient="landscape" w:w="8419" w:h="11906"/>
      <w:pgMar w:left="1134" w:right="1134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138009.selcdn.ru/turcenter-prod/unauth/bc5401/ee921a358b1141cb4a5d5ae5414c3f8b435cbca9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8:00Z</dcterms:created>
  <dc:creator>User</dc:creator>
  <dc:description/>
  <cp:keywords/>
  <dc:language>en-US</dc:language>
  <cp:lastModifiedBy>User</cp:lastModifiedBy>
  <dcterms:modified xsi:type="dcterms:W3CDTF">2022-04-22T08:41:00Z</dcterms:modified>
  <cp:revision>18</cp:revision>
  <dc:subject/>
  <dc:title/>
</cp:coreProperties>
</file>