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писания практики воспитательной работы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auto" w:line="240" w:before="0" w:after="120"/>
        <w:jc w:val="center"/>
        <w:rPr/>
      </w:pPr>
      <w:r>
        <w:rPr/>
        <w:t>Информационная карта практики</w:t>
      </w:r>
    </w:p>
    <w:tbl>
      <w:tblPr>
        <w:tblW w:w="89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15"/>
        <w:gridCol w:w="2020"/>
        <w:gridCol w:w="1863"/>
      </w:tblGrid>
      <w:tr>
        <w:trPr>
          <w:trHeight w:val="381" w:hRule="atLeast"/>
        </w:trPr>
        <w:tc>
          <w:tcPr>
            <w:tcW w:w="8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10" w:before="0" w:after="120"/>
              <w:ind w:left="71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</w:tr>
      <w:tr>
        <w:trPr>
          <w:trHeight w:val="98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ставленной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оспитания в образовательн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спитательных возможностей информацион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 тема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возможности современных информационных технологий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акти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ева Татьяна Викторовна – 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Елена Николаевна – заместитель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Оксана Викторовна – педагог Д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Александр Викторович – педагог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Полевского городского округа «Центр развития творчества им. Н.Е.Бобровой»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городской округ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) 50 4-06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u@yandex.ru</w:t>
            </w:r>
          </w:p>
        </w:tc>
      </w:tr>
      <w:tr>
        <w:trPr>
          <w:trHeight w:val="515" w:hRule="atLeast"/>
        </w:trPr>
        <w:tc>
          <w:tcPr>
            <w:tcW w:w="8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недрения практики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технологий в воспитательной практике – актуальное направление в распространении опыта работы для заинтересованной аудитории на разных уровнях. 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езультатов реализации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методический кейс «Бажовский квест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Школьная Археология России в социальной сети  ВК, которая позволила транслировать опыт работы трейкеров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пуляризации знаний о древней истории края, оказывать практическую помощь командам из других регионов РФ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экскурсия «Полевская волость»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латфор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izi.TRAVEL – сервиса для создания интерактивных мобильных путеводителей и аудиог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н опыт воспитательной работы в рамках городского педагогического форума «PROобразование» в номинации «PROвоспитание»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жовский кв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Полевская вол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трекеров в группе Школьная Археология России</w:t>
            </w:r>
          </w:p>
        </w:tc>
      </w:tr>
      <w:tr>
        <w:trPr>
          <w:trHeight w:val="51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: педагоги дополнительного образования, руководител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– техническое обеспечение: платформа ZOOM, презентацион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латфор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izi.TRAVEL</w:t>
            </w:r>
          </w:p>
        </w:tc>
      </w:tr>
      <w:tr>
        <w:trPr>
          <w:trHeight w:val="693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/ эффекты от  внедрения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трансляции воспитательных возможностей  МБУ ДО ПГО «ЦРТ им. Н.Е.Бобровой»  через информационные технологии  впервые реализуется на уровне образовательного учреждения, муниципалитета, области </w:t>
            </w:r>
          </w:p>
        </w:tc>
      </w:tr>
      <w:tr>
        <w:trPr>
          <w:trHeight w:val="693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тиражирования практики</w:t>
            </w:r>
          </w:p>
        </w:tc>
        <w:tc>
          <w:tcPr>
            <w:tcW w:w="6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опыт может быть использован различными категориями педагогических работников образовательных учреждений города и области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технологии плотно вошли в нашу жизнь. Пронизывают учебную и воспитательную деятельность. В этом учебном году педагоги учреждения, административная команда продолжили изучение и освоение новых цифровых продуктов, а также увидели новые возможности уже известн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учающихся центра, входят дети из разных социальных групп. Кроме детей «норма» в центре занимаются дети из неполных семей, дети – мигранты, дети из неблагополучных семей, дети с девиантным поведением которые показывают низкий уровень мотивации к обучению и др. На сегодняшний день, очевидно, что не все обучающиеся (коренные жители) знают историю города Полевского. Не все знают достопримечательности города и бывали в известных местах Полевского района.  Эти проблемы позволяет решить реализованная воспитательная практи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является привлечение и сохранение детей старшего школьного возраста. Поэтому в учебно-воспитательный процесс, включается проектная деятельность, построенная на местном материале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ектная деятельность учащихся является одним из методов личностно-ориентированного обучения, направлена на выработку самостоятельных исследовательских умений (постановка проблемы, цели, задач, выдвижение гипотез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аккумулирует знания, полученные в ходе учебного процесса и приобщает к решению конкретных жизненно важных проблем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ключение информационных технологий в учебно-воспитательный процесс позволило расширить возможности взаимодействия заинтересованных участников в эколого-краеведческом направлении. Знание истории родного края, направлено на воспитание патриотизма и любви к малой Родине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оспитательных продуктов позволила транслировать опыт для педагогов с низкой мотивацией к ведению воспитательной работы в объединениях ЦРТ и образовательных учре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практ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воспитания в образовательной  организации: расширение воспитательных возможностей информационных  ресурс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описание практики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именения практики</w:t>
      </w:r>
      <w:r>
        <w:rPr>
          <w:rFonts w:cs="Times New Roman" w:ascii="Times New Roman" w:hAnsi="Times New Roman"/>
          <w:sz w:val="24"/>
          <w:szCs w:val="24"/>
        </w:rPr>
        <w:t>: Привлечение участников образовательного процесса к воспитательным мероприятиям эколого-краеведческой направленности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воспитательных практик с использованием информационных технологий, 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ая реализация мероприятий (продуктов),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рансляция опыта работы по реализации воспитательных практик для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ая групп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,  педагогические работник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 по реализаци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методического кейса «Бажовский квест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здание проектов путем сетевого взаимодействия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кольная Археология России в социальной сети  ВК,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стиваль краеведческих объединений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российская археологическая конференц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азработка квеста «Полевская волость»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латформы </w:t>
      </w:r>
      <w:r>
        <w:rPr>
          <w:rFonts w:cs="Times New Roman" w:ascii="Times New Roman" w:hAnsi="Times New Roman"/>
          <w:sz w:val="24"/>
          <w:szCs w:val="24"/>
          <w:highlight w:val="white"/>
        </w:rPr>
        <w:t>izi.TRA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 опыта воспитательной работы в рамках городского педагогического форума «PROобразовани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урсное обеспечение реализаци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 педагогические работники, методисты, руководители учрежден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ое обеспечение: платформа ZOOM, презентационная 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PoverPj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латформы </w:t>
      </w:r>
      <w:r>
        <w:rPr>
          <w:rFonts w:cs="Times New Roman" w:ascii="Times New Roman" w:hAnsi="Times New Roman"/>
          <w:sz w:val="24"/>
          <w:szCs w:val="24"/>
          <w:highlight w:val="white"/>
        </w:rPr>
        <w:t>izi.TRAVEL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ыт применения</w:t>
      </w:r>
      <w:r>
        <w:rPr>
          <w:rFonts w:cs="Times New Roman" w:ascii="Times New Roman" w:hAnsi="Times New Roman"/>
          <w:sz w:val="24"/>
          <w:szCs w:val="24"/>
        </w:rPr>
        <w:t>: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енные результаты реализаци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 методический кейс «Бажовский квест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а </w:t>
      </w:r>
      <w:r>
        <w:rPr>
          <w:rFonts w:cs="Times New Roman" w:ascii="Times New Roman" w:hAnsi="Times New Roman"/>
          <w:sz w:val="24"/>
          <w:szCs w:val="24"/>
        </w:rPr>
        <w:t>группа Школьная Археология России в социальной сети  ВК, которая позволила транслировать опыт работы трейкеров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пуляризации знаний о древней истории края, оказаывать практическую помощь командам из других регионов РФ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экскурсия «Полевская волость»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латформы </w:t>
      </w:r>
      <w:r>
        <w:rPr>
          <w:rFonts w:cs="Times New Roman" w:ascii="Times New Roman" w:hAnsi="Times New Roman"/>
          <w:sz w:val="24"/>
          <w:szCs w:val="24"/>
          <w:highlight w:val="white"/>
        </w:rPr>
        <w:t>izi.TRAVEL – сервиса для создания интерактивных мобильных путеводителей и аудиоги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н опыт воспитательной работы в рамках городского педагогического форума «PROобразование» в номинации «PROвоспитани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ы использования, возможности тиражирования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пыт может быть использован различными категориями педагогических работников образовательных учреждений города и област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рхеологическая конференция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5815" cy="328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Полевская волость»</w:t>
      </w:r>
    </w:p>
    <w:p>
      <w:pPr>
        <w:pStyle w:val="Normal"/>
        <w:rPr/>
      </w:pPr>
      <w:r>
        <w:rPr/>
        <w:drawing>
          <wp:inline distT="0" distB="0" distL="0" distR="0">
            <wp:extent cx="2762885" cy="2292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8750" cy="2330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33172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6:00Z</dcterms:created>
  <dc:creator>User</dc:creator>
  <dc:description/>
  <dc:language>en-US</dc:language>
  <cp:lastModifiedBy>User</cp:lastModifiedBy>
  <dcterms:modified xsi:type="dcterms:W3CDTF">2022-04-25T13:16:00Z</dcterms:modified>
  <cp:revision>2</cp:revision>
  <dc:subject/>
  <dc:title/>
</cp:coreProperties>
</file>