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53975</wp:posOffset>
                </wp:positionV>
                <wp:extent cx="268605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приказом исполняющего обязанности начальника органа местного самоуправления Управление культурой Полевского городского округа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от 03.10.2022 № 4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33.8pt;mso-wrap-distance-left:9.05pt;mso-wrap-distance-right:9.05pt;mso-wrap-distance-top:0pt;mso-wrap-distance-bottom:0pt;margin-top:4.25pt;mso-position-vertical-relative:text;margin-left:276.7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5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 xml:space="preserve">приказом исполняющего обязанности начальника органа местного самоуправления Управление культурой Полевского городского округа             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 xml:space="preserve">от 03.10.2022 № 46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sz w:val="28"/>
          <w:lang w:val="en-US"/>
        </w:rPr>
        <w:t>XI</w:t>
      </w:r>
      <w:r>
        <w:rPr>
          <w:rFonts w:cs="Liberation Serif" w:ascii="Liberation Serif" w:hAnsi="Liberation Serif"/>
          <w:b/>
          <w:sz w:val="28"/>
        </w:rPr>
        <w:t>Х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ородского фестиваля национальных культу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Радуга дружбы»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lang w:val="en-US"/>
        </w:rPr>
        <w:t>XI</w:t>
      </w:r>
      <w:r>
        <w:rPr>
          <w:rFonts w:cs="Liberation Serif" w:ascii="Liberation Serif" w:hAnsi="Liberation Serif"/>
          <w:sz w:val="28"/>
        </w:rPr>
        <w:t>Х г</w:t>
      </w:r>
      <w:r>
        <w:rPr>
          <w:rFonts w:cs="Liberation Serif" w:ascii="Liberation Serif" w:hAnsi="Liberation Serif"/>
          <w:sz w:val="28"/>
          <w:szCs w:val="28"/>
        </w:rPr>
        <w:t>ородской фестиваль национальных культур «Радуга дружбы», посвящённый Дню народного единства, направлен на сохранение и развитие национальных культур, профилактику экстремизма и укрепление толерантности в сфере межнациональных отношений на территории Полевского городского округа и проводится в соответствии с планом основных мероприятий ОМС Управление культурой ПГО на 2022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Учредители и организато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 местного самоуправления Управление культурой Полев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е бюджетное учреждение Полевского городского округа «Центр культуры и народного творчества»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и и задач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ка, развитие и популяризация национального творчества и самобытных традиций народов Среднего Урал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витие межнациональных культурных связей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е и поддержка новых талантливых национальных исполнителей и творческих коллектив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е толерантного отношения к представителям других национальностей средствами культуры и искусств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ышение уровня исполнительского мастерства и сценической культуры участник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общение подрастающего поколения к </w:t>
      </w:r>
      <w:r>
        <w:rPr>
          <w:rFonts w:cs="Liberation Serif" w:ascii="Liberation Serif" w:hAnsi="Liberation Serif"/>
          <w:sz w:val="28"/>
        </w:rPr>
        <w:t>культуре и традициям своего народа, а также других национальностей, патриотическое воспитани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организация праздничного досуга населения, привлечение </w:t>
      </w:r>
      <w:r>
        <w:rPr>
          <w:rFonts w:cs="Liberation Serif" w:ascii="Liberation Serif" w:hAnsi="Liberation Serif"/>
          <w:sz w:val="28"/>
          <w:szCs w:val="28"/>
        </w:rPr>
        <w:t>жителей        к участию в культурной жизни и творческой деятель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ок и место проведения 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lang w:val="en-US"/>
        </w:rPr>
        <w:t>XI</w:t>
      </w:r>
      <w:r>
        <w:rPr>
          <w:rFonts w:cs="Liberation Serif" w:ascii="Liberation Serif" w:hAnsi="Liberation Serif"/>
          <w:sz w:val="28"/>
        </w:rPr>
        <w:t>Х г</w:t>
      </w:r>
      <w:r>
        <w:rPr>
          <w:rFonts w:cs="Liberation Serif" w:ascii="Liberation Serif" w:hAnsi="Liberation Serif"/>
          <w:sz w:val="28"/>
          <w:szCs w:val="28"/>
        </w:rPr>
        <w:t xml:space="preserve">ородской фестиваль национальных культур «Радуга дружбы» (далее – фестиваль) состоится </w:t>
      </w:r>
      <w:r>
        <w:rPr>
          <w:rFonts w:cs="Liberation Serif" w:ascii="Liberation Serif" w:hAnsi="Liberation Serif"/>
          <w:b/>
          <w:sz w:val="28"/>
          <w:szCs w:val="28"/>
        </w:rPr>
        <w:t>6 ноября 2022 года в 14.00</w:t>
      </w:r>
      <w:r>
        <w:rPr>
          <w:rFonts w:cs="Liberation Serif" w:ascii="Liberation Serif" w:hAnsi="Liberation Serif"/>
          <w:sz w:val="28"/>
          <w:szCs w:val="28"/>
        </w:rPr>
        <w:t xml:space="preserve"> в МБУ ПГО «Центр культуры и народного творчества»  (г.Полевской, ул.Победы, 7). Начало работы выставки – </w:t>
      </w:r>
      <w:r>
        <w:rPr>
          <w:rFonts w:cs="Liberation Serif" w:ascii="Liberation Serif" w:hAnsi="Liberation Serif"/>
          <w:b/>
          <w:sz w:val="28"/>
          <w:szCs w:val="28"/>
        </w:rPr>
        <w:t>13.20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участия и порядок проведения фестивал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фестивале могут принять участие национальные творческие коллективы, а также любительские художественные коллективы и отдельные исполнители учреждений культуры, национально-культурных общественных организаций, исполняющие национальные произведения по следующим жанр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окал,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хореография,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струментальное творчеств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ый коллектив или исполнитель может представить один номер. Произведения должны отражать национальную самобытность. При утверждении участников концертной программы учитываются художественный уровень номеров, исполнительское мастерств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программе фестиваля выставка изобразительного и декоративно-прикладного творчества. К участию приглашаются самодеятельные художники и мастера, участники творческо-прикладных формирований. На выставку принимаются коллективные и индивидуальные работы в любой технике исполнения, национальные костюмы, предметы быта, изделия национальных народных промыслов и ремёсел, фотоматериалы, печатные издания                     о традициях и обычаях разных народов</w:t>
      </w:r>
      <w:r>
        <w:rPr>
          <w:rFonts w:cs="Liberation Serif" w:ascii="Liberation Serif" w:hAnsi="Liberation Serif"/>
        </w:rPr>
        <w:t>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фестивале необходимо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 27 октября 2022 года </w:t>
      </w:r>
      <w:r>
        <w:rPr>
          <w:rFonts w:cs="Liberation Serif" w:ascii="Liberation Serif" w:hAnsi="Liberation Serif"/>
          <w:sz w:val="28"/>
          <w:szCs w:val="28"/>
        </w:rPr>
        <w:t xml:space="preserve">направить заявку (форма прилагается). Заявки, направленные после указанной даты,           к участию в фестивале не принимаются. Количество участников ограничено. Организатор оставляет за собой право прекратить приём заявок ранее установленного срока.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шению оргкомитета</w:t>
      </w:r>
      <w:r>
        <w:rPr>
          <w:rFonts w:cs="Liberation Serif" w:ascii="Liberation Serif" w:hAnsi="Liberation Serif"/>
          <w:b/>
          <w:sz w:val="28"/>
          <w:szCs w:val="28"/>
        </w:rPr>
        <w:t xml:space="preserve"> 28 октября 2022 года </w:t>
      </w:r>
      <w:r>
        <w:rPr>
          <w:rFonts w:cs="Liberation Serif" w:ascii="Liberation Serif" w:hAnsi="Liberation Serif"/>
          <w:sz w:val="28"/>
          <w:szCs w:val="28"/>
        </w:rPr>
        <w:t>в большом зале Центра культуры и народного творчества состоится предварительный просмотр номеров по жанрам: вокал, хореография, инструментальное творчество. Лучшие номера будут отобраны для участия в гала-концерт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явка на участие в концертной программе</w:t>
      </w:r>
      <w:r>
        <w:rPr>
          <w:rFonts w:cs="Liberation Serif" w:ascii="Liberation Serif" w:hAnsi="Liberation Serif"/>
          <w:sz w:val="28"/>
          <w:szCs w:val="28"/>
        </w:rPr>
        <w:t xml:space="preserve"> – Центр культуры и народного творчества (ул. Победы, 7, тел./факс: 2-50-82, Кишкина Лариса Борисовна, художественный руководитель ЦК и НТ;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d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kult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 Фонограмму необходимо отправить на почту с пометкой «Радуга дружбы». Файл с фонограммой должен быть подписан и содержать следующую информацию: Ф.И. исполнителя, название номера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явка на участие в выставке декоративно-прикладного творчества</w:t>
      </w:r>
      <w:r>
        <w:rPr>
          <w:rFonts w:cs="Liberation Serif" w:ascii="Liberation Serif" w:hAnsi="Liberation Serif"/>
          <w:sz w:val="28"/>
          <w:szCs w:val="28"/>
        </w:rPr>
        <w:t xml:space="preserve"> – Культурно-экспозиционный комплекс «Бажовский» (ул. Карла Маркса, 21,     тел. 2-45-69, Волкова Галина Николаевна, заведующий КЭК «Бажовский»;      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volkga@bk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авая заявку, участник автоматически выражает свое согласие               с условиями организации и проведения фестиваля в соответствии с настоящим Положением, дает согласие на использование оргкомитетом персональных данных, указанных в заявке, в рамках организационной деятельности на период проведения фестиваля, а также на использование фото и видео с его участием   в информационных материалах, на размещение в сети Интернет и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проведения фестиваля формируется организационный комитет, который определяет программу фестиваля, порядок его проведения, рассматривает заявки на участие. Участники фестиваля награждаются дипломами и памятными призами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Информация о фестивале размещена на официальном сайте ОМС Управление культурой Полевского городского округа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укпго.рф</w:t>
        </w:r>
      </w:hyperlink>
      <w:r>
        <w:rPr>
          <w:rFonts w:cs="Liberation Serif" w:ascii="Liberation Serif" w:hAnsi="Liberation Serif"/>
          <w:sz w:val="28"/>
          <w:szCs w:val="28"/>
        </w:rPr>
        <w:t>) и           на официальном сайте организатора – Центра культуры и народного творчества (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цкинт.рф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ind w:left="52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о проведении </w:t>
      </w:r>
    </w:p>
    <w:p>
      <w:pPr>
        <w:pStyle w:val="Normal"/>
        <w:ind w:left="4820" w:hanging="0"/>
        <w:jc w:val="right"/>
        <w:rPr/>
      </w:pPr>
      <w:r>
        <w:rPr>
          <w:rFonts w:cs="Liberation Serif" w:ascii="Liberation Serif" w:hAnsi="Liberation Serif"/>
          <w:sz w:val="28"/>
          <w:lang w:val="en-US"/>
        </w:rPr>
        <w:t>XI</w:t>
      </w:r>
      <w:r>
        <w:rPr>
          <w:rFonts w:cs="Liberation Serif" w:ascii="Liberation Serif" w:hAnsi="Liberation Serif"/>
          <w:sz w:val="28"/>
        </w:rPr>
        <w:t xml:space="preserve">Х городского </w:t>
      </w:r>
      <w:r>
        <w:rPr>
          <w:rFonts w:cs="Liberation Serif" w:ascii="Liberation Serif" w:hAnsi="Liberation Serif"/>
          <w:sz w:val="28"/>
          <w:szCs w:val="28"/>
        </w:rPr>
        <w:t xml:space="preserve">фестиваля национальных культур </w:t>
      </w:r>
    </w:p>
    <w:p>
      <w:pPr>
        <w:pStyle w:val="Normal"/>
        <w:ind w:left="5954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«Радуга дружбы»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</w:t>
      </w:r>
      <w:r>
        <w:rPr>
          <w:rFonts w:cs="Liberation Serif" w:ascii="Liberation Serif" w:hAnsi="Liberation Serif"/>
          <w:b/>
          <w:sz w:val="28"/>
          <w:lang w:val="en-US"/>
        </w:rPr>
        <w:t>XI</w:t>
      </w:r>
      <w:r>
        <w:rPr>
          <w:rFonts w:cs="Liberation Serif" w:ascii="Liberation Serif" w:hAnsi="Liberation Serif"/>
          <w:b/>
          <w:sz w:val="28"/>
        </w:rPr>
        <w:t>Х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ородском фестивале национальных культур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Радуга дружбы-20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2</w:t>
      </w:r>
      <w:r>
        <w:rPr>
          <w:rFonts w:cs="Liberation Serif" w:ascii="Liberation Serif" w:hAnsi="Liberation Serif"/>
          <w:b/>
          <w:sz w:val="28"/>
          <w:szCs w:val="28"/>
        </w:rPr>
        <w:t>2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звание коллектива, ФИО исполнителя 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циональная культура 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Информация о коллективе, исполнителе (год создания, ФИО руководителя, концертмейстера, творческие достижения, данные об участии в конкурсах и фестивалях с указанием наград, возрастная категория участников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чреждение, направляющее коллектив, исполнител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ограмма выступления (название и автор произведени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должительность номера, количество участник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Техническое обеспеч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8. Контактный телефон ____________________________________________________________________</w:t>
      </w:r>
    </w:p>
    <w:p>
      <w:pPr>
        <w:pStyle w:val="Western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С использованием в сети Интернет, СМИ персональных данных, указанных      в заявке, фото- и видеоматериалов фестиваля с моим участием согласен(ны)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</w:t>
      </w:r>
      <w:r>
        <w:rPr>
          <w:rFonts w:cs="Liberation Serif" w:ascii="Liberation Serif" w:hAnsi="Liberation Serif"/>
          <w:sz w:val="22"/>
          <w:szCs w:val="22"/>
        </w:rPr>
        <w:t>_______________________                                        __________________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ФИО руководителя                                                         Подпись </w:t>
      </w:r>
    </w:p>
    <w:sectPr>
      <w:headerReference w:type="default" r:id="rId6"/>
      <w:type w:val="nextPage"/>
      <w:pgSz w:w="11906" w:h="16838"/>
      <w:pgMar w:left="153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kult@yandex.ru" TargetMode="External"/><Relationship Id="rId3" Type="http://schemas.openxmlformats.org/officeDocument/2006/relationships/hyperlink" Target="mailto:volkga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6:00Z</dcterms:created>
  <dc:creator>ЛМБ</dc:creator>
  <dc:description/>
  <cp:keywords/>
  <dc:language>en-US</dc:language>
  <cp:lastModifiedBy>Пользователь Windows</cp:lastModifiedBy>
  <cp:lastPrinted>2015-10-08T11:29:00Z</cp:lastPrinted>
  <dcterms:modified xsi:type="dcterms:W3CDTF">2022-10-17T11:12:00Z</dcterms:modified>
  <cp:revision>552</cp:revision>
  <dc:subject/>
  <dc:title/>
</cp:coreProperties>
</file>