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работы стажировочной площадки ГАОУ ДПО СО «ИР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«</w:t>
      </w:r>
      <w:r>
        <w:rPr>
          <w:b/>
          <w:sz w:val="32"/>
          <w:szCs w:val="32"/>
        </w:rPr>
        <w:t>Обновление воспитательной работы в образовательной организации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Полевского городского округа «Центр развития творчества им. Н.Е.Бобровой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уратора деятельности стажировочной площадки О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 Золот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02"/>
        <w:gridCol w:w="3771"/>
        <w:gridCol w:w="3215"/>
        <w:gridCol w:w="2514"/>
        <w:gridCol w:w="17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Характеристика результа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(подтвержде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аботы в качестве стажировочной площадки и  подготовка плана работы на г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стажировочной площад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Разработан план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ормативных документов стажировочной площадки на сайте Цент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crdu-p.uralschool.ru/?section_id=365</w:t>
              </w:r>
            </w:hyperlink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емонстрация педагогического опыта инновацион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частие в городском педагогическом форуме «PROобразование».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ован опыт воспитательной работы в рамках городского педагогического форума «PROобразование» в номинации «PROвоспита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Повышение уровня профессионального мастерства педаг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polevuo.ru/probrazovanie/" \l "more-3262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polevuo.ru/probrazovanie/#more-3262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бучающих мероприятий по утвержденному плану, проведение разовых мастер-классов в рамах реализации деятельности стажировочной площадки.</w:t>
            </w:r>
          </w:p>
          <w:p>
            <w:pPr>
              <w:pStyle w:val="Normal"/>
              <w:rPr/>
            </w:pPr>
            <w:r>
              <w:rPr/>
              <w:t>Презентация педагогами моделей профессиональной деятельности на основе собственного опыта, повышение уровня профессионального мастерства педагогов, продвижение эффективных педагогических прак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ки «Воспитательные возможности современных информационных технолог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 методический кейс «Бажовский квес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а группа Школьная Археология России в социальной сети  ВК, которая позволила транслировать опыт работы трейкеров по популяризации знаний о древней истории края, оказывать практическую помощь командам из других регионов 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ана игра-экскурсия «Полевская волость» с использованием </w:t>
            </w:r>
            <w:r>
              <w:rPr>
                <w:color w:val="000000"/>
                <w:highlight w:val="white"/>
              </w:rPr>
              <w:t xml:space="preserve">платформы </w:t>
            </w:r>
            <w:r>
              <w:rPr>
                <w:highlight w:val="white"/>
              </w:rPr>
              <w:t>izi.TRAVEL</w:t>
            </w:r>
            <w:r>
              <w:rPr/>
              <w:t xml:space="preserve">.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н опыт воспитательной работы в рамках городского педагогического форума «PROобразование» в номинации «PROвоспита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/>
            </w:pPr>
            <w:r>
              <w:rPr>
                <w:color w:val="000000"/>
                <w:highlight w:val="white"/>
              </w:rPr>
              <w:t xml:space="preserve">Включение информационных технологий в учебно-воспитательный процесс позволило расширить возможности взаимодействия заинтересованных </w:t>
            </w:r>
            <w:r>
              <w:rPr>
                <w:highlight w:val="white"/>
              </w:rPr>
              <w:t>участников в эколого-краеведческом направлении.</w:t>
            </w:r>
            <w:r>
              <w:rPr/>
              <w:t xml:space="preserve"> </w:t>
            </w:r>
            <w:r>
              <w:rPr>
                <w:szCs w:val="28"/>
              </w:rPr>
              <w:t xml:space="preserve">- сбор, систематизация, классификация и анализ информации;  умение представить информацию в доступном виде; </w:t>
            </w:r>
          </w:p>
          <w:p>
            <w:pPr>
              <w:pStyle w:val="Style16"/>
              <w:shd w:fill="FFFFFF" w:val="clear"/>
              <w:spacing w:before="0" w:after="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чное выступление;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Cs w:val="28"/>
              </w:rPr>
            </w:pPr>
            <w:r>
              <w:rPr>
                <w:szCs w:val="28"/>
              </w:rPr>
              <w:t>- работать в группе, в команде и самостоятельно, повышая информационную культур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стажировки на официальном сайте Цен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на платформе ГАОУ ДПО СО «ИРО» 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irro.ru/structure/456/</w:t>
              </w:r>
            </w:hyperlink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crdu-p.uralschool.ru/?section_id=36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стажировки «</w:t>
            </w:r>
            <w:r>
              <w:rPr>
                <w:rStyle w:val="Normaltextrun"/>
                <w:sz w:val="24"/>
                <w:szCs w:val="24"/>
                <w:shd w:fill="FFFFFF" w:val="clear"/>
              </w:rPr>
              <w:t>Летняя экспедиция как форма организации деятельности обучающихся в период каникулярного отдыха</w:t>
            </w:r>
            <w:r>
              <w:rPr>
                <w:rStyle w:val="Eop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eastAsia="Calibri"/>
              </w:rPr>
              <w:t xml:space="preserve">Создание единого сплоченного коллектива, передача опыта от старшего поколения к младшему, </w:t>
            </w:r>
            <w:r>
              <w:rPr/>
              <w:t xml:space="preserve">приобретение навыков проживания в полевых условиях, отработка методик проведения археологических </w:t>
            </w:r>
            <w:r>
              <w:rPr>
                <w:w w:val="105"/>
              </w:rPr>
              <w:t>раскопок,</w:t>
            </w:r>
            <w:r>
              <w:rPr/>
              <w:t xml:space="preserve"> исследования зоомира и экологической сре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а учебных площад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е научных экспериментов с целью доказательства или опровержения верси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проведение итогового мероприятия научно-практическая конференция «Древние технологии и природная среда Полевского края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результатам экспериментов, наблюдений, исследований в экспедиции, школьники проводят исследования и проектные работы, которые защищают на конференциях от муниципального до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 уровне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стажировки на официальном сайте Цен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crdu-p.uralschool.ru/?section_id=36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жировки «Воспитательные практики педагогов – организаторов дворовых клубов» .</w:t>
            </w:r>
          </w:p>
          <w:p>
            <w:pPr>
              <w:pStyle w:val="Normal"/>
              <w:rPr>
                <w:bCs/>
                <w:color w:val="181818"/>
                <w:shd w:fill="FFFFFF" w:val="clear"/>
              </w:rPr>
            </w:pPr>
            <w:r>
              <w:rPr/>
              <w:t>Презентован опыт воспитательной работы</w:t>
            </w:r>
            <w:r>
              <w:rPr>
                <w:bCs/>
                <w:color w:val="181818"/>
                <w:shd w:fill="FFFFFF" w:val="clear"/>
              </w:rPr>
              <w:t xml:space="preserve"> по некоторым направлениям деятельности </w:t>
            </w:r>
            <w:r>
              <w:rPr/>
              <w:t>МБУ ДО ПГО «ЦРТ им. Н.Е.Бобровой»:</w:t>
            </w:r>
          </w:p>
          <w:p>
            <w:pPr>
              <w:pStyle w:val="Normal"/>
              <w:rPr/>
            </w:pPr>
            <w:r>
              <w:rPr>
                <w:bCs/>
                <w:color w:val="181818"/>
                <w:shd w:fill="FFFFFF" w:val="clear"/>
              </w:rPr>
              <w:t>-</w:t>
            </w:r>
            <w:r>
              <w:rPr/>
              <w:t xml:space="preserve"> представлена система  работы по проведению интеллектуальных игр для детей и подростков; </w:t>
            </w:r>
          </w:p>
          <w:p>
            <w:pPr>
              <w:pStyle w:val="Normal"/>
              <w:rPr/>
            </w:pPr>
            <w:r>
              <w:rPr/>
              <w:t>- описание проведения комплекса спортивных мероприятий для детей дворовых клубов в течение учебного года;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ая  работа с детьми, имеющими отклонения в развит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Представлена система работы и анализ деятельности  дворовых клуб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стажировки на официальном сайте Цен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rdu-p.uralschool.ru/?section_id=365</w:t>
              </w:r>
            </w:hyperlink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на платформе ГАОУ ДПО СО «ИРО» 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амках  ГМО учителей истории «Проведение археологических экспеди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обучающими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стер-классов для педагогов по изготовлению </w:t>
            </w:r>
            <w:r>
              <w:rPr>
                <w:shd w:fill="FFFFFF" w:val="clear"/>
              </w:rPr>
              <w:t>каменных орудий, керамики и выплавке мед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мероприятия на сайте Центра и в С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polevskoy24.ru/news/education/polevskie-yunye-arxeologi-s-polzoj-proveli-polevoj-sezon-blagodarya-fondu-sinara/95613/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/>
            </w:pPr>
            <w:r>
              <w:rPr/>
              <w:t xml:space="preserve">Участие в работе информационно-методического дня «Воспитание, социализация и саморазвитие обучающихся в современных условиях»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тему: «Роль социального партнерства в воспитательной деятельности образовательной организаци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совершенствование деятельности образовательного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на платформе ГАОУ ДПО СО «ИРО»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Участие в областном вебинаре «Формирование ценностных ориентаций обучающихс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 xml:space="preserve">связанных с жизнью, здоровьем и </w:t>
            </w:r>
            <w:r>
              <w:rPr/>
              <w:t>безопасностью челове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 ноября 2022 г.</w:t>
            </w:r>
          </w:p>
          <w:p>
            <w:pPr>
              <w:pStyle w:val="Normal"/>
              <w:shd w:fill="FFFFFF" w:val="clear"/>
              <w:jc w:val="center"/>
              <w:rPr>
                <w:color w:val="262633"/>
              </w:rPr>
            </w:pPr>
            <w:r>
              <w:rPr/>
              <w:t>Выступление с докладом «Опыт организации спартакиады школьников как механизма воспитания ценностного отношения к здоровому образу жизн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7"/>
                <w:shd w:fill="FFFFFF" w:val="clear"/>
              </w:rPr>
              <w:t xml:space="preserve">Совершенствование деятельности образовательного учреждения, </w:t>
            </w:r>
            <w:r>
              <w:rPr/>
              <w:t>продвижение эффективных педагогических практ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на платформе ГАОУ ДПО СО «ИРО»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ки «Краеведение как элемент патриотического воспитания обучающихся».</w:t>
            </w:r>
            <w:r>
              <w:rPr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</w:rPr>
              <w:t>редставле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</w:rPr>
              <w:t xml:space="preserve"> система  работы по организации и проведению краеведческих мероприятий для детей и подростков, рекомендации по проведению краеведческого диктанта, организации экскурсий и эколого-просветительского фестивал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19"/>
              </w:rPr>
              <w:t>Краеведческие мероприятия направлены на воспитание  уважения к достижениям и достопримечательностям малой родины, преемственности поколений, привлечения к изучению родного края. Участие в подобных проектах даёт возможность педагогам организовать проектную деятельность в команде. Выполняя задания  участники создают команду, которая будет воплощать замысел, возникший на проекте. Нестандартный подход к организации занятий</w:t>
            </w:r>
          </w:p>
          <w:p>
            <w:pPr>
              <w:pStyle w:val="Normal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омогают в сплочении коллектива учащихся, родителей 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62633"/>
                <w:sz w:val="19"/>
                <w:szCs w:val="19"/>
              </w:rPr>
            </w:pPr>
            <w:r>
              <w:rPr>
                <w:szCs w:val="19"/>
              </w:rPr>
              <w:t>педагог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стажировки на официальном сайте Цен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crdu-p.uralschool.ru/?section_id=36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на платформе ГАОУ ДПО СО «ИРО»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педагогическому сообществу инновационного педагогического опыта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среди образовательных организаций, реализующих программы туристско-краеведческой направленност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szCs w:val="17"/>
                <w:shd w:fill="FFFFFF" w:val="clear"/>
              </w:rPr>
              <w:t>Совершенствование деятельности образовательного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mc.dm-centre.ru/wp-content/uploads/2022/11/Protokol-konkurs-OO-2022-DOP.pdf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учебных и методических материалов </w:t>
            </w:r>
            <w:r>
              <w:rPr>
                <w:sz w:val="24"/>
                <w:szCs w:val="24"/>
                <w:shd w:fill="FFFFFF" w:val="clear"/>
              </w:rPr>
              <w:t>туристско-краеведческой направлении и экскурсионной деятельности</w:t>
            </w:r>
            <w:r>
              <w:rPr>
                <w:rFonts w:cs="Montserrat;Times New Roman" w:ascii="Montserrat;Times New Roman" w:hAnsi="Montserrat;Times New Roman"/>
                <w:color w:val="666666"/>
                <w:sz w:val="17"/>
                <w:szCs w:val="17"/>
                <w:shd w:fill="FFFFFF" w:val="clear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Продвижение эффективных педагогических практ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деятельности стажировочной площадк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о деятельности стажировочной площадки  ГАОУ ДПО СО «Институт развития образования» по направлению «Реализация </w:t>
            </w:r>
            <w:r>
              <w:rPr>
                <w:color w:val="2C2D2E"/>
              </w:rPr>
              <w:t>программ воспитания</w:t>
            </w:r>
            <w:r>
              <w:rPr/>
              <w:t>» за 2022 г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/>
            </w:pPr>
            <w:r>
              <w:rPr/>
              <w:t xml:space="preserve">Отчет подготовлен в соответствии с требованиям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размещен на сайте МБУ ДО ПГО «ЦРТ им. Н.Е.Боброво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du-p.uralschool.ru/?section_id=365" TargetMode="External"/><Relationship Id="rId3" Type="http://schemas.openxmlformats.org/officeDocument/2006/relationships/hyperlink" Target="https://www.irro.ru/structure/456/" TargetMode="External"/><Relationship Id="rId4" Type="http://schemas.openxmlformats.org/officeDocument/2006/relationships/hyperlink" Target="https://crdu-p.uralschool.ru/?section_id=365" TargetMode="External"/><Relationship Id="rId5" Type="http://schemas.openxmlformats.org/officeDocument/2006/relationships/hyperlink" Target="https://crdu-p.uralschool.ru/?section_id=365" TargetMode="External"/><Relationship Id="rId6" Type="http://schemas.openxmlformats.org/officeDocument/2006/relationships/hyperlink" Target="https://crdu-p.uralschool.ru/?section_id=365" TargetMode="External"/><Relationship Id="rId7" Type="http://schemas.openxmlformats.org/officeDocument/2006/relationships/hyperlink" Target="https://polevskoy24.ru/news/education/polevskie-yunye-arxeologi-s-polzoj-proveli-polevoj-sezon-blagodarya-fondu-sinara/95613/" TargetMode="External"/><Relationship Id="rId8" Type="http://schemas.openxmlformats.org/officeDocument/2006/relationships/hyperlink" Target="https://crdu-p.uralschool.ru/?section_id=365" TargetMode="External"/><Relationship Id="rId9" Type="http://schemas.openxmlformats.org/officeDocument/2006/relationships/hyperlink" Target="https://rmc.dm-centre.ru/wp-content/uploads/2022/11/Protokol-konkurs-OO-2022-DOP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0:00Z</dcterms:created>
  <dc:creator>Чудиновских Елена Алексеевна</dc:creator>
  <dc:description/>
  <cp:keywords/>
  <dc:language>en-US</dc:language>
  <cp:lastModifiedBy>User</cp:lastModifiedBy>
  <dcterms:modified xsi:type="dcterms:W3CDTF">2022-12-16T06:26:00Z</dcterms:modified>
  <cp:revision>9</cp:revision>
  <dc:subject/>
  <dc:title/>
</cp:coreProperties>
</file>