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b w:val="false"/>
          <w:b w:val="false"/>
          <w:spacing w:val="4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6"/>
          <w:sz w:val="24"/>
          <w:szCs w:val="24"/>
        </w:rPr>
        <w:drawing>
          <wp:inline distT="0" distB="0" distL="0" distR="0">
            <wp:extent cx="49466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615315</wp:posOffset>
                </wp:positionV>
                <wp:extent cx="30308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, ДОУ, У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7pt;mso-wrap-distance-left:9.05pt;mso-wrap-distance-right:9.05pt;mso-wrap-distance-top:0pt;mso-wrap-distance-bottom:0pt;margin-top:48.45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У, ДОУ, У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РГАН  МЕСТНОГО САМОУПРАВЛЕНИЯ</w:t>
      </w:r>
    </w:p>
    <w:p>
      <w:pPr>
        <w:pStyle w:val="Heading1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b/>
          <w:b/>
          <w:spacing w:val="2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kern w:val="2"/>
          <w:sz w:val="24"/>
          <w:szCs w:val="24"/>
        </w:rPr>
        <w:t>Управление образованием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>
          <w:sz w:val="24"/>
          <w:szCs w:val="24"/>
        </w:rPr>
      </w:pPr>
      <w:r>
        <w:rPr>
          <w:sz w:val="24"/>
          <w:szCs w:val="24"/>
        </w:rPr>
        <w:t>Полевского городского округа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/>
      </w:pPr>
      <w:r>
        <w:rPr>
          <w:b w:val="false"/>
          <w:sz w:val="20"/>
        </w:rPr>
        <w:t>Коммунистическая ул., д. 23а, г. Полевской,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/>
      </w:pPr>
      <w:r>
        <w:rPr>
          <w:b w:val="false"/>
          <w:sz w:val="20"/>
        </w:rPr>
        <w:t>Свердловская обл., 623388</w:t>
      </w:r>
    </w:p>
    <w:p>
      <w:pPr>
        <w:pStyle w:val="Normal"/>
        <w:tabs>
          <w:tab w:val="clear" w:pos="720"/>
          <w:tab w:val="center" w:pos="2693" w:leader="none"/>
          <w:tab w:val="left" w:pos="4257" w:leader="none"/>
          <w:tab w:val="left" w:pos="5103" w:leader="none"/>
        </w:tabs>
        <w:ind w:right="4394" w:hanging="0"/>
        <w:jc w:val="center"/>
        <w:rPr/>
      </w:pPr>
      <w:r>
        <w:rPr/>
        <w:t>Тел./факс (34350) 5-48-80</w:t>
        <w:tab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lev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http://www.polevuo.ru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ОКПО 02116209, ОГРН 1026601607152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ИНН/КПП 6626012437/667901001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5103" w:leader="none"/>
        </w:tabs>
        <w:spacing w:lineRule="auto" w:line="360"/>
        <w:ind w:righ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№ _________________</w:t>
      </w:r>
    </w:p>
    <w:tbl>
      <w:tblPr>
        <w:tblW w:w="553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30"/>
      </w:tblGrid>
      <w:tr>
        <w:trPr>
          <w:trHeight w:val="285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№____________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1450</wp:posOffset>
                      </wp:positionV>
                      <wp:extent cx="1259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tabs>
          <w:tab w:val="clear" w:pos="720"/>
          <w:tab w:val="left" w:pos="263" w:leader="none"/>
        </w:tabs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4"/>
          <w:szCs w:val="24"/>
          <w:lang w:eastAsia="en-US"/>
        </w:rPr>
        <w:t>О ДТП с несовершеннолетним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, что 07 декабря 2022 г. по ул. Карла Маркса </w:t>
      </w:r>
      <w:r>
        <w:rPr>
          <w:bCs/>
          <w:sz w:val="28"/>
          <w:szCs w:val="28"/>
        </w:rPr>
        <w:t>водитель автобуса совершил наезд на несовершеннолетнего пешехода гражданина 03.08.2013 г.р. (9 полных лет) на остановочном пункте. При просмотре видеорегистратора, зафиксировавшего ДТП, была установлена вина несовершеннолетнего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результате ДТП несовершеннолетний пешеход получил телесные повреждения в виде: перелома внутренней лодыжки и пятки левой ноги,</w:t>
        <w:br/>
        <w:t xml:space="preserve">не госпитализиров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нятия профилактических мер по сокращению количества несовершеннолетних нарушителей ПДД РФ, снижения количества ДДТТ </w:t>
        <w:br/>
        <w:t>и исключения аналогичных фактов, прошу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информировать обучающихся, родителей (законных представителей),</w:t>
        <w:br/>
        <w:t xml:space="preserve">педагогов о ДТП и его последствиях;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и, профилактические беседы, ежедневные </w:t>
        <w:br/>
        <w:t>«минутки безопасности», организовать оповещение о необходимости соблюдения ПДД РФ на радиолинейка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, направленную на предупреждение ДДТТ (подготовка стенгазет, листовок, проведение социальных акций, совместных с родителями мероприятий, творческих выступлений, конкурсов, функционирование отрядов ЮИД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Информацию о проведенных мероприятиях прошу направить </w:t>
        <w:br/>
        <w:t xml:space="preserve">на электронную почту </w:t>
      </w:r>
      <w:r>
        <w:rPr>
          <w:sz w:val="28"/>
          <w:szCs w:val="28"/>
          <w:shd w:fill="FFFFFF" w:val="clear"/>
        </w:rPr>
        <w:t>uo-makarovamp@yandex.ru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до 26 декабря  2022 года, согласно установленной формы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М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ПГО                                                            М.В. Чесн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рина Петровна Макарова, тел.: (834350) 5-44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10"/>
        <w:gridCol w:w="2126"/>
        <w:gridCol w:w="2552"/>
      </w:tblGrid>
      <w:tr>
        <w:trPr>
          <w:trHeight w:val="20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сутствующих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 ДТП доведен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информационные стен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е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сайт О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шу указать ссылку на сайт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вклеивание информационных материалов в дневники обучающихся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рез размещение в Дневник.р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родительские собрание/родительские чаты/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/_/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/_/_</w:t>
            </w:r>
          </w:p>
        </w:tc>
      </w:tr>
      <w:tr>
        <w:trPr>
          <w:trHeight w:val="52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оведение инструктаж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трядами ЮИД акций, уличных мероприят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шу указать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кур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шу указать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иктор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шу указать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оревнов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шу указать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шу указать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1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Ereads">
    <w:name w:val="e-reads"/>
    <w:basedOn w:val="Style7"/>
    <w:qFormat/>
    <w:rPr/>
  </w:style>
  <w:style w:type="character" w:styleId="Edtitle">
    <w:name w:val="ed-title"/>
    <w:basedOn w:val="Style7"/>
    <w:qFormat/>
    <w:rPr/>
  </w:style>
  <w:style w:type="character" w:styleId="Edvalue">
    <w:name w:val="ed-value"/>
    <w:basedOn w:val="Style7"/>
    <w:qFormat/>
    <w:rPr/>
  </w:style>
  <w:style w:type="character" w:styleId="Edsep">
    <w:name w:val="ed-sep"/>
    <w:basedOn w:val="Style7"/>
    <w:qFormat/>
    <w:rPr/>
  </w:style>
  <w:style w:type="character" w:styleId="Eauthor">
    <w:name w:val="e-author"/>
    <w:basedOn w:val="Style7"/>
    <w:qFormat/>
    <w:rPr/>
  </w:style>
  <w:style w:type="character" w:styleId="Erating">
    <w:name w:val="e-rating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16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v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8:00Z</dcterms:created>
  <dc:creator>Библиотека</dc:creator>
  <dc:description/>
  <dc:language>en-US</dc:language>
  <cp:lastModifiedBy>Админ</cp:lastModifiedBy>
  <cp:lastPrinted>2022-12-15T09:32:00Z</cp:lastPrinted>
  <dcterms:modified xsi:type="dcterms:W3CDTF">2022-12-15T04:48:00Z</dcterms:modified>
  <cp:revision>2</cp:revision>
  <dc:subject/>
  <dc:title>ОРГАН МЕСТНОГО САМОУПРАВЛЕНИЯ</dc:title>
</cp:coreProperties>
</file>