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462"/>
      </w:tblGrid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начальника</w:t>
      </w:r>
    </w:p>
    <w:p>
      <w:pPr>
        <w:pStyle w:val="Style2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Управление образованием ПГО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сентября 2022 г. №  234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и юношеских театров м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ла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нкурс </w:t>
      </w:r>
      <w:r>
        <w:rPr>
          <w:rFonts w:cs="Times New Roman" w:ascii="Times New Roman" w:hAnsi="Times New Roman"/>
          <w:sz w:val="28"/>
          <w:szCs w:val="28"/>
        </w:rPr>
        <w:t>детских и юношеских театров м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лавка» (далее – Конкурс) проводится в рамках городского фестиваля детского и юношеского творчества «Самоцветы» в соответствии с Планом  городских мероприятий для школьников Полевского городского округа на 202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редителем городского конкурса детских и юношеских театров м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лав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ОМС Управление образованием Полевского городского округа (далее – ОМС Управление образованием ПГО), организацию и проведение Конкурса осуществляет МАУДО Полевского городского округа «Центр развития творчества им. П.П. Бажова» (далее – МАУДО ПГО «ЦРТ им. П.П. Бажова»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ю Конкурс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обмена профессиональным опытом в сфере дизайна и моды, а также развития творческих способностей детей и подростков в области художественного творчества и декоративно-приклад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и развитие художественного вкуса и чувства стиля у подрастающего поко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интереса творческой и перспективной молодёжи к различным аспектам работы в сфере м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явление и поддержка талантливых, творчески одаренных детей и подро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профессионального мастерства руководителей творческих коллективов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эта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родской (муниципальный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МАУДО ПГО «ЦРТ им. П.П. Бажо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й (заочн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риём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Конкурса (муниципального этапа) в электронном варианте в оргкомитет ГАНОУ СО «Дворец молодёжи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категории участников Конкурса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детские и юношеские коллективы, занимающиеся декоративно-прикладным творчеством, театры и студии моды образовательных организаций всех видов и типов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мках индивидуальных номинаций конкурсанты оцениваются по возрастным группам: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ладшая группа (6 – 9 лет);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няя группа (10 – 13 лет);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ршая группа (от 14 – 17 лет )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Конкурс принимаются авторские коллекции, выполненные в едином стилевом решении, композиционно выстроенные, представленные в форме яркого театрального шоу.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 одного коллектива не бол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х коллекций</w:t>
      </w:r>
      <w:r>
        <w:rPr>
          <w:rFonts w:cs="Times New Roman" w:ascii="Times New Roman" w:hAnsi="Times New Roman"/>
          <w:sz w:val="28"/>
          <w:szCs w:val="28"/>
        </w:rPr>
        <w:t>, по одной в любой из представленных номинаций.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должительность показа одной колле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– 7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(в зависимости от количества костюмов).</w:t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курсная работа (коллекция и театральное шоу) должны соответствовать возрасту участников коллектива, иначе работа не будет допущена до участия.</w:t>
      </w:r>
    </w:p>
    <w:p>
      <w:pPr>
        <w:pStyle w:val="Normal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 Для участия в Конкурсе принимаются работы, не участвовавшие ранее в выставках, конкурсах, фестива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рядок оцен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4"/>
        <w:gridCol w:w="15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 коллекции, целостность композиции, стилевое един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ных издел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зм, выразительность учас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ское решение, подбор музыкаль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лекции заявленной номин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по итогам Конкурса: 50 бал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жюри оформляется протоколом и не подлежит пересмотр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 и творческих работ на Конкурс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в указанные сроки на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bc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заархивированном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)следующие файл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Заявка установленного образца </w:t>
      </w:r>
      <w:r>
        <w:rPr>
          <w:rFonts w:cs="Times New Roman" w:ascii="Times New Roman" w:hAnsi="Times New Roman"/>
          <w:sz w:val="28"/>
          <w:szCs w:val="28"/>
        </w:rPr>
        <w:t xml:space="preserve">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не рассматривает заявки, поступившие позднее указанного срока или несоответствующие образц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идеозапись с конкурс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м на Конкурс (видеофайл –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то костюмов</w:t>
      </w:r>
      <w:r>
        <w:rPr>
          <w:rFonts w:cs="Times New Roman" w:ascii="Times New Roman" w:hAnsi="Times New Roman"/>
          <w:sz w:val="28"/>
          <w:szCs w:val="28"/>
        </w:rPr>
        <w:t xml:space="preserve"> (не более 15 шт.) для детальной оценки качества издел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уровень выступления участников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меет право разделить места в любой из номинаций и возрастных категорий между несколькими участник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 присуждать победу в номинациях, при отсутств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соответствующего уров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частников областного этап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городского Конкурса  определяет коллектив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глашаются для участия в областном этапе Фестива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токол в оргкомитет областного Фестива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городского Конкурса осуществляется</w:t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жюри по сумме баллов. 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 городского Конкурса награждаю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ми городского фестиваля детского и юношеского творчества «Самоцветы» в направлении «Творч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формация о победителях и призёрах  Конкурса вносится ОМС Управление образованием ПГО в городскую базу одарённых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итогам Конкурса готовится информационный материал в СМ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: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тор Конкурса: Юрасёва Ольга Валентиновна, педагог-организатор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УДО ПГО «Центра развития творчества им. П.П. Бажова»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. +79045400591, 2-54-28, эл. поч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cdt@yandex.ru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ок осуществляется в МАУДО ПГО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РТ им. П. П. Бажова» </w:t>
      </w:r>
      <w:r>
        <w:rPr>
          <w:rFonts w:cs="Times New Roman" w:ascii="Times New Roman" w:hAnsi="Times New Roman"/>
          <w:b/>
          <w:sz w:val="28"/>
          <w:szCs w:val="28"/>
        </w:rPr>
        <w:t>20 февраля 2023г.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ок в теме письма следует указать название Конкурса: </w:t>
      </w:r>
      <w:r>
        <w:rPr>
          <w:rFonts w:cs="Times New Roman" w:ascii="Times New Roman" w:hAnsi="Times New Roman"/>
          <w:b/>
          <w:sz w:val="28"/>
          <w:szCs w:val="28"/>
        </w:rPr>
        <w:t>«Булавка»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ы проведения этапов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Городской Конкурс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этап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Фестива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евраль 2023 год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94" w:leader="none"/>
        </w:tabs>
        <w:spacing w:lineRule="auto" w:line="240" w:before="0" w:after="0"/>
        <w:ind w:left="0" w:firstLine="47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 Конкурс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тно-фольк»</w:t>
      </w:r>
      <w:r>
        <w:rPr>
          <w:rFonts w:cs="Times New Roman" w:ascii="Times New Roman" w:hAnsi="Times New Roman"/>
          <w:sz w:val="28"/>
          <w:szCs w:val="28"/>
        </w:rPr>
        <w:t xml:space="preserve"> (костюмы народов России, новый взгляд на традиционный этнический костюм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укотворное чудо»</w:t>
      </w:r>
      <w:r>
        <w:rPr>
          <w:rFonts w:cs="Times New Roman" w:ascii="Times New Roman" w:hAnsi="Times New Roman"/>
          <w:sz w:val="28"/>
          <w:szCs w:val="28"/>
        </w:rPr>
        <w:t xml:space="preserve"> (вязанный, плетенный, расписной костюм и т.п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ой акцент»</w:t>
      </w:r>
      <w:r>
        <w:rPr>
          <w:rFonts w:cs="Times New Roman" w:ascii="Times New Roman" w:hAnsi="Times New Roman"/>
          <w:sz w:val="28"/>
          <w:szCs w:val="28"/>
        </w:rPr>
        <w:t xml:space="preserve"> (повседневный костюм, классический костюм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ый стиль»</w:t>
      </w:r>
      <w:r>
        <w:rPr>
          <w:rFonts w:cs="Times New Roman" w:ascii="Times New Roman" w:hAnsi="Times New Roman"/>
          <w:sz w:val="28"/>
          <w:szCs w:val="28"/>
        </w:rPr>
        <w:t xml:space="preserve"> (современный спортивный молодежный костюм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ский стиль» </w:t>
      </w:r>
      <w:r>
        <w:rPr>
          <w:rFonts w:cs="Times New Roman" w:ascii="Times New Roman" w:hAnsi="Times New Roman"/>
          <w:sz w:val="28"/>
          <w:szCs w:val="28"/>
        </w:rPr>
        <w:t>(современные платья и костюмы для торжественных и праздничных мероприяти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ников индивидуальной номинации «ЮНЫЙ ДИЗАЙНЕР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индивидуальной номинации «ЮНЫЙ ДИЗАЙНЕР» от 12 до 17 лет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должны нарушать права и законные интересы граждан, оскорбляющих их честь и достоинство, противоречить законодательству Российской Федерации и условиям настоящего Положе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е детских и юношеских театров моды «Булав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именование направляющей организации, адрес,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звание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Название колле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9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омин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9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рономет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Список участников (Ф.И.О.),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с указанием полных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Музыкальное оформление (наличие, наз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.И.О. руководителя, сот. тел. (обязатель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Должность руководителя общеобразовательного учреждения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бразовательного учреждения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ос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ом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е детских и юношеских театров моды «Булав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0"/>
      </w:tblGrid>
      <w:tr>
        <w:trPr>
          <w:trHeight w:val="49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рритория (Город,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именование направляющей организации, адрес,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звание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Название колле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9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омин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9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ронометр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Список участников (Ф.И.О.),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с указанием полных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узыкальное оформление (наличие, наз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.И.О. руководителя, сот. тел. (обязатель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* Ф.И.О. художника-модельера, дата рождения (с указанием полных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t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58:00Z</dcterms:created>
  <dc:creator>Домашний</dc:creator>
  <dc:description/>
  <cp:keywords/>
  <dc:language>en-US</dc:language>
  <cp:lastModifiedBy>Ольга</cp:lastModifiedBy>
  <cp:lastPrinted>2019-11-18T14:25:00Z</cp:lastPrinted>
  <dcterms:modified xsi:type="dcterms:W3CDTF">2023-01-12T06:50:00Z</dcterms:modified>
  <cp:revision>72</cp:revision>
  <dc:subject/>
  <dc:title/>
</cp:coreProperties>
</file>