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ы МБУ ДО ПГО «ЦРТ им. Н.Е. Бобровой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 профилактике детского дорожно-транспортного травматизма на 2022 учебный год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50"/>
        <w:gridCol w:w="2439"/>
        <w:gridCol w:w="382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рганизацио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лана мероприятий МБУ ДО ПГО «ЦРТ им. Н.Е.Бобровой» и ОГИБДД ОМВД России по г. Полевскому в сфере профилактики детского дорожно-транспортного травматизм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ымова Ф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 состояния работы ЦРТ по профилактике детского дорожно-транспортного травматизма и обучения детей основам безопасного поведения на дорог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8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ва Т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Информационно-метод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ланов, сценариев мероприятий в ЦРТ / дворовых клубах по профилактике ДДТ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уголков безопасности и информационных стендов для родителей и детей  по безопасному поведению на дорогах и улицах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информационных материалов для родителей </w:t>
              <w:br/>
              <w:t xml:space="preserve">и несовершеннолетних в уголках безопасности </w:t>
              <w:br/>
              <w:t>и на информационных стендах в образовательных организациях ПГО  по безопасному поведению на дорогах и улицах с учетом календаря тематических дат, сезонной специфики, графика проведения профилактических акций и операций по дорожной безопасност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числа, следующего за отчетны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 дворовых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Профилактическая деятельность с проведением масс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на тему «Правила поведения на дорог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разработке маршрута «Дом-ЦРТ-ДОМ» среди обучающихся начальных класс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Д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ИБДД ОМВД России </w:t>
              <w:br/>
              <w:t>по г. Полев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социальных видеороликов «Безопасность глазами дете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-15.09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уроков «Я соблюдаю ПДД» с участием сотрудников О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 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ИБДД ОМВД России </w:t>
              <w:br/>
              <w:t>по г. Полев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ИБДД ОМВД России </w:t>
              <w:br/>
              <w:t>по г. Полев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 рисунков «Засветись», приуроченная</w:t>
              <w:br/>
              <w:t>к Единому дню световозвращателя (10 сентябр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-орган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 рисунков на тему  популяризации световозвращающих элементов «Внимание – каникул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каникулами в октяб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рганиз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е  сочинений, посвященного Дню памяти жертв ДТП  (15 ноябр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  <w:softHyphen/>
              <w:t xml:space="preserve">ябрь 2021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 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тестирования обучающихся на знания ПД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ИБДД ОМВД России </w:t>
              <w:br/>
              <w:t>по г. Полев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  «Дорога – не место для иг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организа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курсах рисунков, фотографий, поделок по БДД, организованных ОМС Управление образованием, ОГИБДД ОМВД России по г. Полевском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- 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ГИБДД ОМВД России </w:t>
              <w:br/>
              <w:t>по г. Полев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курсий для воспитанников 1 года обучения,  по изучению улично-дорожной сети в микрорайоне образовательной организации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- организаторы дворовых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этапе областного конкурса юных велосипедистов «Безопасное колес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, начальник подразделения лагеря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стоя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на базе оздоровительного лагеря с дневным пребыванием детей «Юность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лагеря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ИБДД ОМВД России </w:t>
              <w:br/>
              <w:t>по г. Полев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стирования обучающихся на знания ПД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ИБДД ОМВД России </w:t>
              <w:br/>
              <w:t>по г. Полев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профилактика « Безопасные каникул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рганиз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Просвети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онных сообщений и заметок на сайте Центра  о проведении мероприятий, направленных на профилактику детского дорожно-транспортного травматизм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числ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 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тематической страницы сайта ЦРТ материалами, направленными на информирование педагогов, родителей, обучающихся по вопросам детской дорожно-транспортной безопас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спространение информационных буклетов, листовок и др. печатной продукции по дорожной безопасности среди воспитанников, родителей, населения П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но-аналит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здела «Дорожная безопасность» на сайте Ц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.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качества информационного наполнения «Уголков БДД» и информационных стендов в ЦРТ и дворовых клуб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.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направлению  «Безопасность дорожного движения» за 2021-2022 учебный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я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ова Ф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8:00Z</dcterms:created>
  <dc:creator>User</dc:creator>
  <dc:description/>
  <cp:keywords/>
  <dc:language>en-US</dc:language>
  <cp:lastModifiedBy>User</cp:lastModifiedBy>
  <cp:lastPrinted>2021-08-24T14:21:00Z</cp:lastPrinted>
  <dcterms:modified xsi:type="dcterms:W3CDTF">2023-01-18T09:27:00Z</dcterms:modified>
  <cp:revision>10</cp:revision>
  <dc:subject/>
  <dc:title/>
</cp:coreProperties>
</file>