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комиссия города По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. Полевской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кр-н, Черемушки, 24 каб. 3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u w:val="single"/>
        </w:rPr>
      </w:pPr>
      <w:r>
        <w:rPr/>
        <w:t>от</w:t>
      </w:r>
      <w:r>
        <w:rPr>
          <w:b/>
        </w:rPr>
        <w:t xml:space="preserve"> «</w:t>
      </w:r>
      <w:r>
        <w:rPr/>
        <w:t>02</w:t>
      </w:r>
      <w:r>
        <w:rPr>
          <w:b/>
        </w:rPr>
        <w:t xml:space="preserve">» </w:t>
      </w:r>
      <w:r>
        <w:rPr>
          <w:u w:val="single"/>
        </w:rPr>
        <w:t>ноября</w:t>
      </w:r>
      <w:r>
        <w:rPr>
          <w:b/>
        </w:rPr>
        <w:t xml:space="preserve"> </w:t>
      </w:r>
      <w:r>
        <w:rPr/>
        <w:t>2022 года</w:t>
      </w:r>
      <w:r>
        <w:rPr>
          <w:b/>
        </w:rPr>
        <w:tab/>
        <w:t xml:space="preserve">                       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>40</w:t>
      </w:r>
    </w:p>
    <w:p>
      <w:pPr>
        <w:pStyle w:val="Heading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Территориальная комиссия города Полевского по делам несовершеннолетних и защите их прав в составе: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едательствующего: Горшковой О.С., </w:t>
      </w:r>
    </w:p>
    <w:p>
      <w:pPr>
        <w:pStyle w:val="Normal"/>
        <w:ind w:right="-1" w:firstLine="708"/>
        <w:jc w:val="both"/>
        <w:rPr/>
      </w:pPr>
      <w:r>
        <w:rPr/>
        <w:t xml:space="preserve">секретаря: Моховой Е.Н., </w:t>
      </w:r>
    </w:p>
    <w:p>
      <w:pPr>
        <w:pStyle w:val="Normal"/>
        <w:ind w:right="-1" w:firstLine="708"/>
        <w:jc w:val="both"/>
        <w:rPr/>
      </w:pPr>
      <w:r>
        <w:rPr/>
        <w:t>членов комиссии:  Батеньковой Е.А., Бересневой С.А., Макаровой М.П., Медведевой Е.Н., Терёхиной Н.Г., Ускова А.С., Черепановой Е.Н., Шайхутдиновой Л.А., Ялуниной Е.Н.</w:t>
      </w:r>
    </w:p>
    <w:p>
      <w:pPr>
        <w:pStyle w:val="Heading4"/>
        <w:jc w:val="both"/>
        <w:rPr/>
      </w:pPr>
      <w:r>
        <w:rPr>
          <w:b w:val="false"/>
          <w:spacing w:val="-3"/>
          <w:sz w:val="24"/>
        </w:rPr>
        <w:t xml:space="preserve">с соблюдением порядка, предусмотренного </w:t>
      </w:r>
      <w:r>
        <w:rPr>
          <w:b w:val="false"/>
          <w:sz w:val="24"/>
        </w:rPr>
        <w:t>ст. 11 Федерального Закона «Об основах системы профилактики безнадзорности и правонарушений несовершеннолетних» от 24.06.1999 г. № 120-ФЗ, положением о территориальной комиссии  города Полевского по делам несовершеннолетних и защите их прав, утвержденным постановлением Правительства Свердловской области от 04.02.2021 г. № 51-ПП, рассмотрела</w:t>
      </w:r>
      <w:r>
        <w:rPr>
          <w:b w:val="false"/>
          <w:bCs w:val="false"/>
          <w:sz w:val="24"/>
        </w:rPr>
        <w:t xml:space="preserve"> вопрос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7" w:hanging="0"/>
        <w:jc w:val="center"/>
        <w:rPr/>
      </w:pPr>
      <w:r>
        <w:rPr>
          <w:b/>
        </w:rPr>
        <w:tab/>
        <w:t xml:space="preserve">О проведении на территории Полевского городского округа Всероссийской  акции «Безопасность детства – зима 2022/2023» </w:t>
      </w:r>
    </w:p>
    <w:p>
      <w:pPr>
        <w:pStyle w:val="Normal"/>
        <w:ind w:right="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аслушав и обсудив  положение о проведении Всероссийской акции «Безопасность детства - 2022», направленной на профилактику чрезвычайных происшествий с несовершеннолетними в период зимних школьных каникул, в местах массового отдыха, скопления, досуга и развлечения детей и семей с детьми, а также усиление взаимодействия государственных структур и общественных формирований в данной работе, обращения уполномоченного по правам ребенка в Свердловской области,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Комиссия 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мероприятий, направленных на предупреждение чрезвычайных происшествий с несовершеннолетними в период с 1 декабря 2022 года по 1 марта 2023 года на территории России стартовала Всероссийская акция «Безопасность детства – 2022/2023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задачи акции:</w:t>
      </w:r>
    </w:p>
    <w:p>
      <w:pPr>
        <w:pStyle w:val="Normal"/>
        <w:jc w:val="both"/>
        <w:rPr/>
      </w:pPr>
      <w:r>
        <w:rPr/>
        <w:t>- выявлять объекты, представляющие угрозу жизни и здоровью находящихся на них несовершеннолетних;</w:t>
      </w:r>
    </w:p>
    <w:p>
      <w:pPr>
        <w:pStyle w:val="Normal"/>
        <w:jc w:val="both"/>
        <w:rPr/>
      </w:pPr>
      <w:r>
        <w:rPr/>
        <w:t>- информировать об опасных объектах органы власти для устранения выявленных нарушений;</w:t>
      </w:r>
    </w:p>
    <w:p>
      <w:pPr>
        <w:pStyle w:val="Normal"/>
        <w:jc w:val="both"/>
        <w:rPr/>
      </w:pPr>
      <w:r>
        <w:rPr/>
        <w:t>- осуществлять контроль за реализацией принятых мер, направленных на устранение нарушений;</w:t>
      </w:r>
    </w:p>
    <w:p>
      <w:pPr>
        <w:pStyle w:val="Normal"/>
        <w:jc w:val="both"/>
        <w:rPr/>
      </w:pPr>
      <w:r>
        <w:rPr/>
        <w:t>- популяризовать профилактические меры, направленные на безопасность жизнедеятельности человека, среди несовершеннолетних и их родителей;</w:t>
      </w:r>
    </w:p>
    <w:p>
      <w:pPr>
        <w:pStyle w:val="Normal"/>
        <w:jc w:val="both"/>
        <w:rPr/>
      </w:pPr>
      <w:r>
        <w:rPr/>
        <w:t>- вовлекать заинтересованные стороны для участия в Акции, в том числе несовершеннолетних, с целью организации досуг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В целях запуска акции на территории Полевского городского округа при террито-риальной комиссии создается  рабочая группа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проведения акции планируется:</w:t>
      </w:r>
    </w:p>
    <w:p>
      <w:pPr>
        <w:pStyle w:val="Normal"/>
        <w:jc w:val="both"/>
        <w:rPr/>
      </w:pPr>
      <w:r>
        <w:rPr/>
        <w:t xml:space="preserve">- организация горячей линии для информирования гражданами об объектах, представляющих опасность для детей, </w:t>
      </w:r>
    </w:p>
    <w:p>
      <w:pPr>
        <w:pStyle w:val="Normal"/>
        <w:jc w:val="both"/>
        <w:rPr/>
      </w:pPr>
      <w:r>
        <w:rPr/>
        <w:t xml:space="preserve">- посещение семей с детьми (в первоочередном порядке – многодетные) с инструкциями по пожарной безопасности в бытовых условиях, </w:t>
      </w:r>
    </w:p>
    <w:p>
      <w:pPr>
        <w:pStyle w:val="Normal"/>
        <w:jc w:val="both"/>
        <w:rPr/>
      </w:pPr>
      <w:r>
        <w:rPr/>
        <w:t>- использование иных не запрещенных законом форм, соответствующих целям акции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.  Председателю территориальной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.1. утвердить состав рабочей группы по организации и проведению на территории Полевского городского округа Всероссийской акции «Безопасное детство - зима 2022/2023» (приложение № 1). Срок 02.11.2022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2. утвердить  план мероприятий по проведению на территории  Полевского городского округа второго этапа (зимний) Всероссийской  акции «Безопасное детство - зима 2022/2023» в 2022-2023 году (приложение № 2). Срок 02.11.2022г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Субъектам системы профилактики, заинтересованным службам и ведомствам информацию об итогах проведения акции с выработкой предложений по корректировке принимаемых мер, направленных на обеспечение безопасности детей направить по форме на бумажных носителях и на электронную почту территориаль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</w:t>
      </w:r>
      <w:r>
        <w:rPr/>
        <w:t>_</w:t>
      </w:r>
      <w:r>
        <w:rPr>
          <w:lang w:val="en-US"/>
        </w:rPr>
        <w:t>pol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Срок до 27.02.2023 года (приложение № 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тветственному секретарю территориальной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 направить информационные письма-приглашения в адрес заинтересованных служб и ведомств Полевского городского округа, в том числе Общественную палату Полевского городского округа и Городской родительский комитет о принятии участия во Всероссийской акции «Безопасность детства - зима 2022/2023». Срок не позднее 11.11.2022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2. обобщить и направить информации об итогах второго этапа (зимний) Всероссийской акции «Безопасность детства - зима 2022/2023» в администрацию ЗУО в срок не позднее 01.03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едседатель территориальной комиссии                                                       О.С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2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pacing w:lineRule="auto" w:line="360"/>
      <w:ind w:right="3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b/>
      <w:sz w:val="28"/>
      <w:szCs w:val="20"/>
    </w:rPr>
  </w:style>
  <w:style w:type="paragraph" w:styleId="Style24">
    <w:name w:val="Цитата"/>
    <w:basedOn w:val="Normal"/>
    <w:qFormat/>
    <w:pPr>
      <w:ind w:left="-284" w:right="-24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5760" w:hanging="0"/>
      <w:jc w:val="both"/>
    </w:pPr>
    <w:rPr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5:00Z</dcterms:created>
  <dc:creator>USER</dc:creator>
  <dc:description/>
  <cp:keywords/>
  <dc:language>en-US</dc:language>
  <cp:lastModifiedBy>OKSANA</cp:lastModifiedBy>
  <cp:lastPrinted>2022-11-07T13:45:00Z</cp:lastPrinted>
  <dcterms:modified xsi:type="dcterms:W3CDTF">2022-11-07T08:45:00Z</dcterms:modified>
  <cp:revision>4</cp:revision>
  <dc:subject/>
  <dc:title>ПОСТАНОВЛЕНИЕ   №</dc:title>
</cp:coreProperties>
</file>