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-26670</wp:posOffset>
                </wp:positionV>
                <wp:extent cx="268605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приказом исполняющего обязанности начальника органа местного самоуправления Управление культурой Полевского городского округа         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от 00.01.2023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33.8pt;mso-wrap-distance-left:9.05pt;mso-wrap-distance-right:9.05pt;mso-wrap-distance-top:0pt;mso-wrap-distance-bottom:0pt;margin-top:-2.1pt;mso-position-vertical-relative:text;margin-left:282.3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7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приказом исполняющего обязанности начальника органа местного самоуправления Управление культурой Полевского городского округа            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от 00.01.2023 № 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го фестиваля-конкурса авторского творчества «Слово о Полевской земле», посвящённого 305-летию города Полев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городской фестиваль-конкурс авторского творчества «Слово                              о Полевской земле», посвящённый 305-летию города Полевского (далее – фестиваль-конкурс), направлен на сохранение и развитие самобытной народной культуры, поддержку творчества самодеятельных авторов и исполнителей, художников-любителей, мастеров декоративно-прикладного творч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ителям Полевского городского округа предлагается рассказать о родном крае, его истории и традициях, достопримечательностях, известных людях посредством музыки, слова, изобразительного, прикладного творчества и других жанров народного искус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редители и организаторы фестиваля-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местного самоуправления Управление культурой Поле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бюджетное учреждение Полевского городского округа «Центр культуры и народного творчеств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но-экспозиционный комплекс «Бажов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бюджетное учреждение культуры «Городской центр досуга «Азов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бюджетное образовательное учреждение дополнительного образования «Детская художественная школ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бюджетное учреждение культуры «Централизованная библиотечная система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фестиваля-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имулирование деятельности и творческой инициативы самодеятельных авторов и исполнителей, народных умельцев, мастеров художественного творче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здание условий для реализации творческого потенциала полевчан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иск и поддержка в профессиональном становлении новых талантов народного творче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широкое привлечение населения к участию в культурной жизни и творческой деятельности, организация содержательного досуг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е и популяризация любительского художественного творчества, традиционных уральских промыслов и ремёсел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хранение и развитие культурных традиций в области изобразительного и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уховно-нравственное, гражданско-патриотическое воспитание граждан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оспитание уважительного отношения к родному краю, его истории, культуре и традициям через лучшие культурные традиции в авторском творчестве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уляризация исторического и культурного наследия малой родины, сохранение преемственности поко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ширение и укрепление творческих связей, консолидация усилий                по организации социально значимого культурного проек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о проведения фестиваля-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стиваль-конкурс проводится на территории Полевского городского округа с 1 февраля по 12 июня 2023 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1 февраля по 1 марта 2023 г. – распространение рекламной информации                   о фестивале-конкурсе;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1 февраля по 17 апреля 2023 г. – приём и рассмотрение заявок                   на участие в фестивале-конкурс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24 апреля по 31 мая 2023 г. – организация и проведение выставок изобразительного и декоративно-прикладного творчества в Детской художественной школе, Культурно-экспозиционном комплексе «Бажовский»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15 мая по 31 мая 2023 г. – отборочные туры в номинациях «Вокал», «Инструментальная музыка» – в Центре культуры и народного творчества,                в номинациях «Хореография», «Театральное искусство» – в Городском центре досуга «Азов», в номинации «Литературное творчество» – в Центральной городской библиотеке имени А.А.Азовского;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 июня 2023 г. – заключительный гала-концерт, церемония награждения победителей, демонстрация конкурсных работ в Центре культуры и народного творчества.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участия и порядок проведения фестиваля-конкурса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о участия в фестивале-конкурсе имеет каждый житель Полевского городского округа, независимо от возраста, уровня образования, специальной подготовки. Творческие работы и выступления могут представить самодеятельные авторы и исполнители, солисты и коллективы любительского художественного творчества, народные умельцы, мастера-ремесленники, художники-любители, фотографы, музыканты, исполнители художественного слова и другие представители творческого сооб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фестивале-конкурсе участвуют авторские произведения, творческие работы, созданные в 2019-2023 годах и отражающие тематику родного кра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-конкурс проходит в два этапа: отборочный и заключительны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стиваль-конкурс проводится по номинациям: «Вокал», «Инструментальная музыка», «Хореография», «Театральное искусство», «Живопись, графика», «Декоративно-прикладное творчество», «Фотоискусство», «Литературное творчество». Победители и лауреаты фестиваля-конкурса                              в каждой номинации награждаются дипломами и памятными приза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фестивале-конкурсе необходимо направить заявку </w:t>
      </w:r>
      <w:r>
        <w:rPr>
          <w:rFonts w:cs="Liberation Serif" w:ascii="Liberation Serif" w:hAnsi="Liberation Serif"/>
          <w:i/>
          <w:sz w:val="28"/>
          <w:szCs w:val="28"/>
        </w:rPr>
        <w:t xml:space="preserve">(формы прилагаются)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 заявке указываются точные данные, без ошибок (дипломы оформляются в соответствии с представленной участниками информацие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 на участие в фестивале-конкурсе принимаются с 1 февраля                 по 17 апреля 2023 г. в учреждениях культуры г.Полевского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частие в номинациях «Вокал», «Инструментальная музыка» </w:t>
      </w:r>
      <w:r>
        <w:rPr>
          <w:rFonts w:cs="Liberation Serif" w:ascii="Liberation Serif" w:hAnsi="Liberation Serif"/>
          <w:sz w:val="28"/>
          <w:szCs w:val="28"/>
        </w:rPr>
        <w:t xml:space="preserve">– Центр культуры и народного творчества (ул.Победы, 7, тел./факс 2-50-82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             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d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kult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. Контактное лицо: ФИО специалиста, должность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участие в номинации «Хореография», «Театральное искусство»</w:t>
      </w:r>
      <w:r>
        <w:rPr>
          <w:rFonts w:cs="Liberation Serif" w:ascii="Liberation Serif" w:hAnsi="Liberation Serif"/>
          <w:sz w:val="28"/>
          <w:szCs w:val="28"/>
        </w:rPr>
        <w:t xml:space="preserve"> – Городской центр досуга «Азов» (ул.Свердлова, 4, тел./факс 2-53-25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mukgcdazov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 Контактное лицо: ФИО специалиста, долж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частие в номинации «Живопись, графика» </w:t>
      </w:r>
      <w:r>
        <w:rPr>
          <w:rFonts w:cs="Liberation Serif" w:ascii="Liberation Serif" w:hAnsi="Liberation Serif"/>
          <w:sz w:val="28"/>
          <w:szCs w:val="28"/>
        </w:rPr>
        <w:t xml:space="preserve">– Детская художественная школа (ул.Ленина, 23, тел. 3-32-60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dhsh_pol@mail.ru</w:t>
        </w:r>
      </w:hyperlink>
      <w:r>
        <w:rPr>
          <w:rFonts w:cs="Liberation Serif" w:ascii="Liberation Serif" w:hAnsi="Liberation Serif"/>
          <w:sz w:val="28"/>
          <w:szCs w:val="28"/>
        </w:rPr>
        <w:t>). Контактное лицо: ФИО специалиста, долж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участие в номинации «Декоративно-прикладное творчество», «Фотоискусство»</w:t>
      </w:r>
      <w:r>
        <w:rPr>
          <w:rFonts w:cs="Liberation Serif" w:ascii="Liberation Serif" w:hAnsi="Liberation Serif"/>
          <w:sz w:val="28"/>
          <w:szCs w:val="28"/>
        </w:rPr>
        <w:t xml:space="preserve"> – Культурно-экспозиционный комплекс «Бажовский» (ул.Карла Маркса, 21, тел. 2-45-69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volkga@bk.ru</w:t>
        </w:r>
      </w:hyperlink>
      <w:r>
        <w:rPr>
          <w:rFonts w:cs="Liberation Serif" w:ascii="Liberation Serif" w:hAnsi="Liberation Serif"/>
          <w:sz w:val="28"/>
          <w:szCs w:val="28"/>
        </w:rPr>
        <w:t>). Контактное лицо:  ФИО специалиста, долж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участие в номинации «Литературное творчество»</w:t>
      </w:r>
      <w:r>
        <w:rPr>
          <w:rFonts w:cs="Liberation Serif" w:ascii="Liberation Serif" w:hAnsi="Liberation Serif"/>
          <w:sz w:val="28"/>
          <w:szCs w:val="28"/>
        </w:rPr>
        <w:t xml:space="preserve"> – заявки и конкурсные работы принимаются в Центральной городской библиотеке имени А.А.Азовского (ул.Володарского, 57, тел. 2-46-27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polevlib@yandex.ru</w:t>
        </w:r>
      </w:hyperlink>
      <w:r>
        <w:rPr>
          <w:rFonts w:cs="Liberation Serif" w:ascii="Liberation Serif" w:hAnsi="Liberation Serif"/>
          <w:sz w:val="28"/>
          <w:szCs w:val="28"/>
        </w:rPr>
        <w:t>), Контактное лицо: ФИО специалиста, долж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авая заявку, участник автоматически выражает свое согласие                               с условиями организации и проведения фестиваля-конкурса в соответствии                         с настоящим Положением, дает согласие на использование оргкомитетом персональных данных, указанных в заявке, в рамках организационной деятельности на период проведения фестиваля-конкурса, а также                                   на использование фото и видео с его участием в информационных материалах,    на размещение в сети Интернет и средствах массовой информ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о подготовкой и проведением фестиваля-конкурса осуществляет организационный комитет (далее – оргкомитет), состав которого утверждается приказом исполняющего обязанности начальника ОМС Управление культурой ПГО. В состав оргкомитета входят представители учреждений – организаторов фестиваля-конкурса. Оргкомитет определяет условия участия и порядок проведения фестиваля-конкурса, организует информационное сопровождение, формирует состав жюри, утверждает участников гала-концерта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ация о фестивале-конкурсе размещается на официальных сайтах ОМС Управление культурой ПГО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укпго.рф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 и подведомственных учреждений, на официальных страницах в социальных сетях в информационно-телекоммуникационной сети Интерн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ециальные условия участия в номинациях фестиваля-конкурс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Вокал», «Инструментальная музыка», «Хореография», «Театральное искусство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ждый творческий коллектив или исполнитель может представить                        на конкурс одно произведение продолжительностью не более 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ки выступлени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оответствие теме фестиваля-конкурса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художественный и профессиональный уровень номер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ценическая культура, реквизит, костюмы, соответствие музыкального материала возрасту исполнителей, сценическому воплощ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минация «Театральное искусство» предполагает исполнение малых театральных форм продолжительностью не более 30 мину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Живопись, графика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ворческие работы с заполненной заявкой </w:t>
      </w:r>
      <w:r>
        <w:rPr>
          <w:rFonts w:cs="Liberation Serif" w:ascii="Liberation Serif" w:hAnsi="Liberation Serif"/>
          <w:i/>
          <w:sz w:val="28"/>
          <w:szCs w:val="28"/>
        </w:rPr>
        <w:t>(Приложение № 2)</w:t>
      </w:r>
      <w:r>
        <w:rPr>
          <w:rFonts w:cs="Liberation Serif" w:ascii="Liberation Serif" w:hAnsi="Liberation Serif"/>
          <w:sz w:val="28"/>
          <w:szCs w:val="28"/>
        </w:rPr>
        <w:t xml:space="preserve"> принимаются в Детской художественной школе (ул.Ленина, 23) </w:t>
      </w:r>
      <w:r>
        <w:rPr>
          <w:rFonts w:cs="Liberation Serif" w:ascii="Liberation Serif" w:hAnsi="Liberation Serif"/>
          <w:sz w:val="28"/>
          <w:szCs w:val="28"/>
          <w:highlight w:val="yellow"/>
        </w:rPr>
        <w:t>?????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 02 апреля по 12 апреля 2018 г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по номинациям изобразительного искус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ивопис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ная категор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ладшая возрастная категория: 11-15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возрастная категория: 16-20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ая возрастная категория: от 21 и старш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Требования к работ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одного участника принимаются не более трёх работ в каждой номинации. Формат не менее А4, с приспособлением для развески и монтажа (леска, проволока, крючок). Диптихи и триптихи небольших размеров, формата       не более А3, считаются за одну конкурсную работу, крупнее формата А3 –                      по количеству представленных рабо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должно отвечать (не противоречить) идейному содержанию работы, цветовому или графическому строю композиции, быть гармоничным                 по отношению к выбранной технике исполнения, размеру изображения; соответствовать качеству оформления паспарту под пластик (без стекла). Художественный совет оставляет за собой право вывешивать не все заявленные работ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е к оформлению этикетк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тикетка прикрепляется к работе с лицевой стороны. Оформление                       по образцу: шрифт Times New Roman, размер шрифта № 14, междустрочный интервал 1,0, выравнивание по центру, размер этикетки 4*13 см,                                    без дополнительных рамок и декора, согласно образцу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харова Ирина Петро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возраст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Вид с Азов-горы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фика, 2023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е теме фестиваля-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художественный уровень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терство исполн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игинальность авторского замыс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е содержания работы ее оформлению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товые к экспонированию работы, изделия принимаются в Культурно-экспозиционном комплексе «Бажовский» (ул.К.Маркса, 13) </w:t>
      </w:r>
      <w:r>
        <w:rPr>
          <w:rFonts w:cs="Liberation Serif" w:ascii="Liberation Serif" w:hAnsi="Liberation Serif"/>
          <w:sz w:val="28"/>
          <w:szCs w:val="28"/>
          <w:highlight w:val="yellow"/>
        </w:rPr>
        <w:t>???? с 02 апреля по 12 апреля 2018 г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Требования к экспонатам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понаты в количестве не более 3-х должны быть подписаны и снабжены этикетками 7х5 см с указанием названия работы, года создания, техники и материалов, фамилии, имени, отчества масте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фестиваль-конкурс могут быть представлены выполненные индивидуально или коллективно изделия декоративно-прикладного творчества, народных художественных промыслов и ремесел: художественная обработка металла (кузнечное дело, литье, чеканка, декоративная роспись по металлу); художественная обработка дерева и бересты (резьба, выжигание, лозоплетение, декоративная роспись по дереву); камнерезное искусство; художественный текстиль (ручная вышивка на ткани, роспись по ткани, валяние шерсти, кружевоплетение, текстильная кукла); художественная обработка соломки, кожи, плетение (бисер, макраме, фриволите) и т.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ние, отражающее тему фестиваля-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озиционное решение, качество и художественный уровень исполнения рабо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игинальность иде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Фотоискусство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ы принимаются в Культурно-экспозиционном комплексе «Бажовский» (ул.К.Маркса, 13)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 02 апреля по 12 апреля 2018 г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Требования к работ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ат не менее А4 и А3, оформленные в рамки, при наличии приспособления для размещения на выставке. Допускается представление                     не более трёх рабо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е теме фестиваля-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удожественный уровень, оригиналь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ика и качество исполн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тивнос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Литературное творчество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онкурсе  участвуют произведения в жанре прозы и поэзии, связанные             с темой родного гор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принимаются в печатном варианте (на бумажном и электронном носителях) объемом не более 2 страниц печатного текста. Представленные конкурсные работы не редактируются, не рецензируются и не возвращаются обрат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соответствие теме фестиваля-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ная и художественная целостность произ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удожественно-эстетический уровень текс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иль изложения, грамот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разительность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фестиваля-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ведения итогов фестиваля-конкурса оргкомитетом формируется жюри из числа высококвалифицированных специалистов, авторитетных представителей в области вокала, хореографии, музыки, литературы, изобразительного и декоративно-прикладного искус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ходе отборочных туров и проведения выставок жюри оценивает выступления участников и представленные работы, обеспечивает равенство и соблюдение прав всех участников фестиваля-конкурса. Жюри не учитывает материальные возможности, социальную принадлежность, национальность конкурсантов – только творчество на абсолютно равных условиях, согласно настоящему Полож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юри вправе учредить специальные номинации, победители в которых награждаются поощрительными призами, а также вправе не присуждать ту или иную награду по номинации. Решение жюри о результатах фестиваля-конкурса оформляется в виде протокола и пересмотру не подлежит. Жюри не имеет права разглашать результаты конкурса до официального объявл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вторские прав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ветственность за соблюдение авторских прав работы, участвующей                       в фестивале-конкурсе, несёт участник, представивший данную работу.                  Не допускается использование работ, выполненных другими автор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яя на конкурс произведение, каждый автор или авторский коллектив гарантирует, что является действительным автором данного произведения, обладает исключительными правами на данное произведение и что ему неизвестно о правах третьих лиц, которые могли бы быть нарушены                      его участием в конкурсе, а также использованием произ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яя свою работу на конкурс, авторы автоматически дают право               на использование материала в некоммерческих целях (размещение в Интернете, средствах массовой информации). </w:t>
      </w:r>
    </w:p>
    <w:p>
      <w:pPr>
        <w:pStyle w:val="Normal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роведении фестиваля-конкурса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Слово о Полевской земле»      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А</w:t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м фестивале-конкурсе авторского творчества «Слово о Полевской земле», посвящённом 305-летию города Полевского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: «Вокал», «Инструментальная музыка», «Хореография», «Театральное искусство», «Литературное творчество»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ФИО участника, дата рождения (название коллектива, количество участников, возрастная категор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о учёбы или работы. 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 w:bidi="ru-RU"/>
              </w:rPr>
              <w:t>Учреждение, на базе которого работает коллекти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Times New Roman" w:cs="Liberation Serif"/>
                <w:sz w:val="28"/>
                <w:szCs w:val="28"/>
                <w:lang w:eastAsia="ru-RU" w:bidi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ФИО руководителя, концертмейстера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оминация</w:t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азвание произведения/номера, </w:t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од создания</w:t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одолжительность выступ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ехническое обеспечение</w:t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 Положением о проведении фестиваля-конкурса ознакомлен(ны) и согласен(ны)      со всеми условиями.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 использованием в Интернете, СМИ персональных данных, указанных в заявке, фото- и видеоматериалов фестиваля-конкурса с моим участием согласен(ны).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(и) участника(ков) или законных представителей участников                               (с расшифровкой) ______________________/_______________/              </w:t>
      </w:r>
    </w:p>
    <w:p>
      <w:pPr>
        <w:pStyle w:val="Western"/>
        <w:spacing w:before="280" w:after="0"/>
        <w:rPr/>
      </w:pPr>
      <w:r>
        <w:rPr>
          <w:rFonts w:cs="Liberation Serif" w:ascii="Liberation Serif" w:hAnsi="Liberation Serif"/>
          <w:sz w:val="28"/>
          <w:szCs w:val="28"/>
        </w:rPr>
        <w:t>Подпись руководителя учреждения (с расшифровкой) ____________________________________/_______________/</w:t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роведении фестиваля-конкурса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Слово о Полевской земле»      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А</w:t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м фестивале-конкурсе авторского творчества «Слово о Полевской земле», посвящённом 305-летию города Полевского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оминации: «Живопись, графика», «Фотоискусство»</w:t>
      </w:r>
    </w:p>
    <w:p>
      <w:pPr>
        <w:pStyle w:val="Style17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Декоративно-прикладное творчество» </w:t>
      </w:r>
    </w:p>
    <w:p>
      <w:pPr>
        <w:pStyle w:val="Style17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(заявка оформляется на каждую работу)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ФИО участника, год рождения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олных лет, 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о учёбы или работы 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ФИО преподавателя </w:t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ри наличии)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оминация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аименование работы, 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од создания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ехника исполнения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 Положением о проведении фестиваля-конкурса ознакомлен(ны) и согласен(ны)      со всеми условиями.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 использованием в Интернете, СМИ персональных данных, указанных в заявке, фото- и видеоматериалов фестиваля-конкурса с моим участием согласен(ны).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(и) участника(ков) или законных представителей участников                               (с расшифровкой) ______________________/_______________/              </w:t>
      </w:r>
    </w:p>
    <w:p>
      <w:pPr>
        <w:pStyle w:val="Western"/>
        <w:spacing w:before="280" w:after="0"/>
        <w:rPr/>
      </w:pPr>
      <w:r>
        <w:rPr>
          <w:rFonts w:cs="Liberation Serif" w:ascii="Liberation Serif" w:hAnsi="Liberation Serif"/>
          <w:sz w:val="28"/>
          <w:szCs w:val="28"/>
        </w:rPr>
        <w:t>Подпись преподавателя (с расшифровкой) __________________/_______________/</w:t>
      </w:r>
    </w:p>
    <w:p>
      <w:pPr>
        <w:pStyle w:val="Western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 руководителя учреждения (с расшифровкой) ____________________________________/_______________/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4">
    <w:name w:val="WW8Num7z4"/>
    <w:qFormat/>
    <w:rPr>
      <w:rFonts w:ascii="Courier New" w:hAnsi="Courier New" w:cs="Monotype Corsiv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onotype Corsiv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t2">
    <w:name w:val="ft2"/>
    <w:basedOn w:val="Style14"/>
    <w:qFormat/>
    <w:rPr/>
  </w:style>
  <w:style w:type="character" w:styleId="Ft15">
    <w:name w:val="ft15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kult@yandex.ru" TargetMode="External"/><Relationship Id="rId3" Type="http://schemas.openxmlformats.org/officeDocument/2006/relationships/hyperlink" Target="mailto:dhsh_pol@mail.ru" TargetMode="External"/><Relationship Id="rId4" Type="http://schemas.openxmlformats.org/officeDocument/2006/relationships/hyperlink" Target="mailto:volkga@bk.ru" TargetMode="External"/><Relationship Id="rId5" Type="http://schemas.openxmlformats.org/officeDocument/2006/relationships/hyperlink" Target="mailto:polevlib@yandex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4:00Z</dcterms:created>
  <dc:creator>Sklif</dc:creator>
  <dc:description/>
  <cp:keywords/>
  <dc:language>en-US</dc:language>
  <cp:lastModifiedBy>Пользователь Windows</cp:lastModifiedBy>
  <cp:lastPrinted>2023-01-18T14:14:00Z</cp:lastPrinted>
  <dcterms:modified xsi:type="dcterms:W3CDTF">2023-01-20T10:08:00Z</dcterms:modified>
  <cp:revision>1097</cp:revision>
  <dc:subject/>
  <dc:title>ПОЛОЖЕНИЕ </dc:title>
</cp:coreProperties>
</file>