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/>
        <w:jc w:val="right"/>
        <w:rPr/>
      </w:pPr>
      <w:bookmarkStart w:id="0" w:name="page1"/>
      <w:bookmarkEnd w:id="0"/>
      <w:r>
        <w:rPr/>
        <w:t xml:space="preserve">Утверждено на общем собрании общественной организации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right"/>
        <w:rPr/>
      </w:pPr>
      <w:r>
        <w:rPr/>
        <w:t>«Попечительский совет Полевского городского округа»</w:t>
      </w:r>
    </w:p>
    <w:p>
      <w:pPr>
        <w:pStyle w:val="Normal"/>
        <w:jc w:val="right"/>
        <w:rPr/>
      </w:pPr>
      <w:r>
        <w:rPr/>
        <w:t>26 февраля 2019 года</w:t>
      </w:r>
    </w:p>
    <w:p>
      <w:pPr>
        <w:pStyle w:val="Normal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изах в денежной форме общественной организаци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«Попечительский  совет Полевского городского округа»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в номинации «Творчески одаренным обучающимся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зы в денежной форме (далее призы) общественной организации «Попечительский совет Полевского городского округа» (далее – Попечительский совет) учреждены с целью содействия в становлении и дальнейшем развитии способностей обучающихся, творчески одаренных в области музыкального, изобразительного, хореографического и театрального искусства.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ручение призов направлено на стимулирование активного участия обучающихся образовательных учреждений в творческой деятельности, а также материального их поощрения за особые успехи  обучающихся  в международных, всероссийских, региональных, областных конкурсах и фестивалях, смотрах, проектах, выставка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Соискание приза носит конкурсный характер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змер приза  определяется ежегодно ОО «Попечительский совет ПГО », его величина не  является неизменной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пределения соискателей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 соискание приза Попечительского совета могут быть выдвинуты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9-1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ов муниципальных общеобразовательных учреждений Полевского ГО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образованием ПГО, проходящие обучение в 9-11 классах общеобразовательных школ города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учающиеся учреждений дополнительного образования, подведомственных ОМС Управление культурой ПГО, проходящие обучение в 8-11 классах общеобразовательных школ города. Кандидатуры обучающихся 8 классов рассматриваются только в случае, если данный соискатель выпускается в этом учебном году из учреждения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творческие коллективы образовательных учреждений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снования для выдвижения на соискание приз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обучающихся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,отсутствие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учреждении дополнительного образов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и других городского, областного, региональ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ворческих коллектив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пешное обучение  в общеобразовательной школе всех участников коллектива и отсутствие у них правонарушени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стабильное функционирование коллектива,сохранность контингента обучающихс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окие достижения  в творческих конкурсах,фестивалях,смотрах,проектах,выставках городского, областного, всероссийского и международного уровней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ые значительные результаты и заслуги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Выдвижение  претендентов на соискание приза проводится советом или педагогическим советом образовательного учреждения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Количество кандидатур от образовательных учреждений </w:t>
      </w:r>
      <w:r>
        <w:rPr>
          <w:rFonts w:cs="Times New Roman" w:ascii="Times New Roman" w:hAnsi="Times New Roman"/>
          <w:bCs/>
          <w:sz w:val="28"/>
          <w:szCs w:val="24"/>
        </w:rPr>
        <w:t>не огранич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1" w:name="sub_1032"/>
      <w:bookmarkEnd w:id="1"/>
      <w:r>
        <w:rPr>
          <w:rFonts w:cs="Times New Roman" w:ascii="Times New Roman" w:hAnsi="Times New Roman"/>
          <w:bCs/>
          <w:sz w:val="24"/>
          <w:szCs w:val="24"/>
        </w:rPr>
        <w:t>2.5. Приём, анализ конкурсных материалов и определение конкурсного рейтинга соискателей призов проводит конкурсная комиссия на основании следующих документов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 на соискателя, сформированное в соответствии с критериями конкурсного отбора, указанными в </w:t>
      </w:r>
      <w:hyperlink w:anchor="sub_10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за подписью руководителя учреждения, с указанием </w:t>
        <w:br/>
        <w:t>номера протокола и даты рассмотрения кандидатур коллегиальным органом)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пии документов, подтверждающих достижения соискателя в текущем учебном году , прошитые, пронумерованные и заверенные руководителем образовательного учреждения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я предыдущих учебных лет не рассматриваютс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 Дата приёма пакета документов на соискание приза ежегодно устанавливается ОМС Управление образованием ПГО, но не позднее 1 апреля текущего года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Приём документов осуществляется один раз. Внесение дополнений в  пакет документов после их приёма комиссией запрещено!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Состав конкурсной комиссии и сроки ее работы утверждается приказом начальник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bookmarkStart w:id="2" w:name="sub_1033"/>
      <w:bookmarkEnd w:id="2"/>
      <w:r>
        <w:rPr>
          <w:rFonts w:cs="Times New Roman" w:ascii="Times New Roman" w:hAnsi="Times New Roman"/>
          <w:bCs/>
          <w:sz w:val="24"/>
          <w:szCs w:val="24"/>
        </w:rPr>
        <w:t>2.10. Критерии и количество баллов по каждому из критериев отбора устанавливаются рабочей группой Общественного совета ОМС Управление образованием ПГО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Пересмотр критериев и количества баллов по каждому из критериев отбора осуществляется 1 раз в год до начала приема документов, но не позднее 1 апреля текущего года, в случае письменного мотивированного обращения попечителей, образовательных организаций или педагогических работник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 Конкурсная комиссия представляет  конкурсный рейтинг соискателей призов ОО «Попечительский  совет ПГО» на рассмотрение Муниципальному  Общественному совету ОМС Управление образованием ПГО  в срок до 25 апреля текущего года. Заседание проводится с участием руководителей образовательных организаций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1032"/>
      <w:bookmarkStart w:id="4" w:name="sub_1033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2.13. Решение о награждении призами соискателей из числа творчески одаренных обучающихся  или творческих результативных коллективов  принимает  ОО «Попечительский совет ПГО»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color w:val="000000"/>
        </w:rPr>
        <w:t>3. Вручение приз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ручение призов проводится в мае  текущего года в торжественной обстановке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 «Попечительский совет ПГО»  </w:t>
      </w:r>
      <w:r>
        <w:rPr>
          <w:rFonts w:cs="Times New Roman" w:ascii="Times New Roman" w:hAnsi="Times New Roman"/>
          <w:sz w:val="24"/>
          <w:szCs w:val="24"/>
        </w:rPr>
        <w:t>и Главой Полевского городского округа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амилии творчески одаренных учащихся и названия творчески результативных коллективов,, удостоенных призов </w:t>
      </w:r>
      <w:r>
        <w:rPr>
          <w:rFonts w:cs="Times New Roman" w:ascii="Times New Roman" w:hAnsi="Times New Roman"/>
          <w:bCs/>
          <w:sz w:val="24"/>
          <w:szCs w:val="24"/>
        </w:rPr>
        <w:t>ОО «Попечительский совет ПГО»</w:t>
      </w:r>
      <w:r>
        <w:rPr>
          <w:rFonts w:cs="Times New Roman" w:ascii="Times New Roman" w:hAnsi="Times New Roman"/>
          <w:sz w:val="24"/>
          <w:szCs w:val="24"/>
        </w:rPr>
        <w:t xml:space="preserve">, заносятся в летопись ОМС Управление образованием ПГО, размещаются на сайте ОМС Управление образованием ПГО, публикуются в городских СМИ.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lineRule="atLeast" w:line="300"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( для творчески одарённого обучающегося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Фамилия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мя 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тчество 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Дата рожде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Образовательное учреждение, класс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Информация о родителях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ь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тец 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6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7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8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>ПРЕДСТАВЛЕНИЕ</w:t>
      </w:r>
    </w:p>
    <w:p>
      <w:pPr>
        <w:pStyle w:val="Style16"/>
        <w:shd w:fill="FFFFFF" w:val="clear"/>
        <w:spacing w:lineRule="atLeast" w:line="300" w:before="75" w:after="75"/>
        <w:jc w:val="center"/>
        <w:rPr/>
      </w:pPr>
      <w:r>
        <w:rPr>
          <w:color w:val="000000"/>
        </w:rPr>
        <w:t xml:space="preserve">НА СОИСКАТЕЛЯ </w:t>
      </w:r>
      <w:r>
        <w:rPr>
          <w:caps/>
          <w:color w:val="000000"/>
        </w:rPr>
        <w:t xml:space="preserve">призов </w:t>
      </w:r>
      <w:r>
        <w:rPr>
          <w:color w:val="000000"/>
        </w:rPr>
        <w:t xml:space="preserve"> ОО «ПОПЕЧИТЕЛЬСКИЙ СОВЕТ  ПГО»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для творчески результативного коллектива)</w:t>
      </w:r>
    </w:p>
    <w:p>
      <w:pPr>
        <w:pStyle w:val="Style16"/>
        <w:shd w:fill="FFFFFF" w:val="clear"/>
        <w:spacing w:lineRule="atLeast" w:line="300"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Название коллектива 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Дата создания 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оличество участников коллектива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4. Образовательное учреждение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. Руководитель коллектива (ФИО,категория,заслуги) 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6. Координаты для связи (телефон, e-mail) 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7. Выдвигающая организация, Ф.И.О. руководителя, телефон ____________________________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8. Краткая характеристика основных достижений соискателя, мотивирующая его выдвижение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с указанием результатов участия в мероприятиях, согласно критериям для отбора 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9. Перечень подтверждающих документо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                                               Подпись    руководителя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0"/>
        </w:rPr>
        <w:t>(Печать)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№2</w:t>
      </w:r>
    </w:p>
    <w:p>
      <w:pPr>
        <w:pStyle w:val="Style16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и показатели оценки обучающихся, претендующих на получение приз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й организации «Попечительский  совет Полевского городского округа» </w:t>
      </w:r>
    </w:p>
    <w:p>
      <w:pPr>
        <w:pStyle w:val="Normal"/>
        <w:jc w:val="center"/>
        <w:rPr>
          <w:color w:val="000000"/>
          <w:sz w:val="22"/>
        </w:rPr>
      </w:pPr>
      <w:r>
        <w:rPr>
          <w:szCs w:val="28"/>
        </w:rPr>
        <w:t>творчески одаренным учащимся</w:t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50"/>
        <w:gridCol w:w="862"/>
        <w:gridCol w:w="861"/>
        <w:gridCol w:w="821"/>
        <w:gridCol w:w="969"/>
        <w:gridCol w:w="826"/>
        <w:gridCol w:w="110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каз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международного творческого конкурса 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всероссийского творческого конкурса, фестиваля, смотра 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или призёр регионального конкурса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или призёр областного конкурса, фестиваля, смотра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  или призёр муниципального конкурса, фестиваля, смотра  в личном зачете или в составе коллекти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хи в обучении в общеобразовательном учрежде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авонарушени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активная  жизненная  пози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1:00Z</dcterms:created>
  <dc:creator>Илья</dc:creator>
  <dc:description/>
  <cp:keywords/>
  <dc:language>en-US</dc:language>
  <cp:lastModifiedBy>Админ</cp:lastModifiedBy>
  <cp:lastPrinted>2016-03-03T14:33:00Z</cp:lastPrinted>
  <dcterms:modified xsi:type="dcterms:W3CDTF">2023-03-13T05:55:00Z</dcterms:modified>
  <cp:revision>4</cp:revision>
  <dc:subject/>
  <dc:title>ПОЛОЖЕНИЕ</dc:title>
</cp:coreProperties>
</file>