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  <w:t>ПРОЕКТ</w:t>
        <w:tab/>
        <w:tab/>
        <w:tab/>
        <w:tab/>
        <w:tab/>
        <w:tab/>
      </w:r>
      <w:bookmarkStart w:id="0" w:name="page1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 xml:space="preserve">Утверждено на собрании Правления общественной организации «Попечительский совет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вского городского округа»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.03.2023 года</w:t>
      </w:r>
    </w:p>
    <w:p>
      <w:pPr>
        <w:pStyle w:val="Normal"/>
        <w:spacing w:lineRule="auto" w:line="264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64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64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призах в денежной форме Общественной организации «Попечительский совет Полевского городского округа» педагогам муниципальных образовательных учреждений, учреждений дополнительного образования и спорта Полевского городского округа </w:t>
      </w:r>
    </w:p>
    <w:p>
      <w:pPr>
        <w:pStyle w:val="Style20"/>
        <w:numPr>
          <w:ilvl w:val="0"/>
          <w:numId w:val="2"/>
        </w:numPr>
        <w:spacing w:lineRule="auto" w:line="26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6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ы в денежной форме (далее - призы) Общественной организации «Попечительский совет Полевского городского округа» (далее - Попечительский совет) учреждаются педагогическим работникам муниципальных образовательных учреждений в целях стимулирования их</w:t>
        <w:br/>
        <w:t xml:space="preserve">к инновационной деятельности, достижению высоких результатов педагогического труда, повышения статуса педагога в обществе. 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64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искание приза носит конкурсный характер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6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приза определяется ежегодно Попечительским советом, его величина не является неизменной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6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призов определяется ежегодно Попечительским советом. 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64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общего количества призов учреждаются:</w:t>
      </w:r>
    </w:p>
    <w:p>
      <w:pPr>
        <w:pStyle w:val="Style20"/>
        <w:tabs>
          <w:tab w:val="clear" w:pos="708"/>
          <w:tab w:val="left" w:pos="426" w:leader="none"/>
        </w:tabs>
        <w:spacing w:lineRule="auto" w:line="26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дин приз для педагогов, работающих в классах КРО и заявившихся на конкурс на общих основаниях. Соискание приза носит конкурсный характер.</w:t>
      </w:r>
    </w:p>
    <w:p>
      <w:pPr>
        <w:pStyle w:val="Style20"/>
        <w:tabs>
          <w:tab w:val="clear" w:pos="708"/>
          <w:tab w:val="left" w:pos="426" w:leader="none"/>
        </w:tabs>
        <w:spacing w:lineRule="auto" w:line="264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дин приз для педагогов, работающих в сельских образовательных организациях и заявившихся на конкурс на общих основаниях. Соискание приза носит конкурсный характер.</w:t>
      </w:r>
    </w:p>
    <w:p>
      <w:pPr>
        <w:pStyle w:val="Style20"/>
        <w:tabs>
          <w:tab w:val="clear" w:pos="708"/>
          <w:tab w:val="left" w:pos="426" w:leader="none"/>
        </w:tabs>
        <w:spacing w:lineRule="auto" w:line="264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дин приз для молодого педагога – победителя муниципального этапа Всероссийского конкурса «Учитель года России» в текущем году.</w:t>
      </w:r>
    </w:p>
    <w:p>
      <w:pPr>
        <w:pStyle w:val="Style20"/>
        <w:spacing w:lineRule="auto" w:line="264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0"/>
        <w:numPr>
          <w:ilvl w:val="0"/>
          <w:numId w:val="2"/>
        </w:numPr>
        <w:spacing w:lineRule="auto" w:line="26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рядок определения соискателей призов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64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искание призов Попечительского совета могут быть выдвинуты педагогические работники муниципальных общеобразовательных учреждений, учреждений дополнительного образования и спорта, дошкольных образовательных учреждений ПГО (основные работники)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64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искателями призов не могут быть педагогические работники муниципальных общеобразовательных учреждений, учреждений дополнительного образования и спорта, дошкольных образовательных учреждений ПГО, получившие призы Попечительского совета в течение дву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ледних лет. 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64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ы вручаются в номинациях: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6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учший учитель года»,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6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Лучший воспитатель года»,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6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учший педагог дополнительного образования года»,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6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учший тренер года»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64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выдвижения на соискание приза (Приложения1,2,3,4):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64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окие результаты обучающихся (воспитанников) в интеллектуальной и других видах деятельности (Всероссийская олимпиада школьников, конкурсы исследовательских и проектных работ обучающихся, научно-практические конференции, выставки, конкурсы, соревнования)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64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окие результаты выпускников на государственной итоговой аттестации, всероссийских проверочных работах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6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тельные результаты деятельности педагога как классного руководителя/воспитателя (высокие результаты класса (группы, коллектива) в социально значимых делах)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6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ивное представление опыта работы педагога в печатных изданиях, на педагогических чтениях и конференциях, других формах профессионального общения; 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6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участия педагога в профессиональных конкурсах муниципального, регионального и всероссийского уровней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64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ивная методическая работа педагога: руководство ШМО, ГМО, творческой (проблемной) группой, наставничество, работа в экспертных комиссиях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6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ивное участие педагога в инновационной деятельности, работе инновационной (пилотной, базовой, экспериментальной) площадки; 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6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е участие педагога в общественно значимой работе в школе и в городе, в акциях, соревнованиях и конкурсах, организуемых Попечительским советом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6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ые значительные результаты профессиональной деятельности педагога, способствующие развитию образования в Полевском городском округе. 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64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вижение претендентов на соискание приза проводится советом образовательного учреждения, педагогическим советом или через самовыдвижение. Механизм выдвижения и отбора претендентов определяется каждым образовательным учреждением самостоятельно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64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образовательного учреждения, независимо от формы выдвижения, может быть представлено кандидатур в количестве не более 10% от общего числа основных педагогических работников. 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64" w:before="0" w:after="0"/>
        <w:ind w:left="0" w:hanging="0"/>
        <w:contextualSpacing/>
        <w:jc w:val="both"/>
        <w:rPr/>
      </w:pPr>
      <w:bookmarkStart w:id="1" w:name="sub_1032"/>
      <w:bookmarkEnd w:id="1"/>
      <w:r>
        <w:rPr>
          <w:rFonts w:cs="Times New Roman" w:ascii="Times New Roman" w:hAnsi="Times New Roman"/>
          <w:sz w:val="24"/>
          <w:szCs w:val="24"/>
        </w:rPr>
        <w:t>Приём, анализ конкурсных материалов и определение конкурсного рейтинга соискателей призов (отдельно по общеобразовательным школам, учреждениям дополнительного и дошкольного образования) проводит конкурсная комиссия на основании следующих документов: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64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ление педагогического работника, сформированное в соответствии с критериями конкурсного отбора, указанными в </w:t>
      </w:r>
      <w:hyperlink w:anchor="sub_102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2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за подписью руководителя учреждения, с указанием </w:t>
        <w:br/>
        <w:t>номера протокола и даты рассмотрения кандидатур коллегиальным органом)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6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ы, подтверждающие достижения педагога и подготовленных им учащихся (воспитанников) в текущем учебном году и заверенные руководителем образовательного учреждения. </w:t>
      </w:r>
    </w:p>
    <w:p>
      <w:pPr>
        <w:pStyle w:val="Style20"/>
        <w:tabs>
          <w:tab w:val="clear" w:pos="708"/>
          <w:tab w:val="left" w:pos="284" w:leader="none"/>
        </w:tabs>
        <w:spacing w:lineRule="auto" w:line="26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я предыдущих учебных лет не рассматриваются, исключение составляют результаты государственной итоговой аттестации за один предыдущий год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64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приёма представления и документов на соискание приза ежегодно устанавливается ОМС Управление образованием ПГО, но не позднее 1 апреля текущего года. 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64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ём документов осуществляется один раз. Дополнение пакета документов после их приёма комиссией запрещено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64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нкурсной комиссии и сроки её работы утверждается приказом начальника ОМС Управление образованием ПГО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64" w:before="0" w:after="0"/>
        <w:ind w:left="0" w:hanging="0"/>
        <w:contextualSpacing/>
        <w:jc w:val="both"/>
        <w:rPr/>
      </w:pPr>
      <w:bookmarkStart w:id="2" w:name="sub_1033"/>
      <w:bookmarkEnd w:id="2"/>
      <w:r>
        <w:rPr>
          <w:rFonts w:cs="Times New Roman" w:ascii="Times New Roman" w:hAnsi="Times New Roman"/>
          <w:sz w:val="24"/>
          <w:szCs w:val="24"/>
        </w:rPr>
        <w:t>Критерии и количество баллов по каждому из критериев отбора устанавливаются рабочей группой Общественного совета ОМС Управление образованием ПГО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64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смотр критериев и количества баллов по каждому из критериев отбора осуществляется</w:t>
        <w:br/>
        <w:t>1 раз в год до начала приема документов, но не позднее 1 апреля текущего года, в случае письменного мотивированного обращения попечителей, образовательных организаций или педагогических работников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64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ная комиссия представляет конкурсный рейтинг соискателей призов Попечительского совета на рассмотрение и утверждение муниципальному общественному совету ОМС Управление образованием ПГО в срок до 25 апреля текущего года. </w:t>
      </w:r>
    </w:p>
    <w:p>
      <w:pPr>
        <w:pStyle w:val="Style20"/>
        <w:tabs>
          <w:tab w:val="clear" w:pos="708"/>
          <w:tab w:val="left" w:pos="426" w:leader="none"/>
        </w:tabs>
        <w:spacing w:lineRule="auto" w:line="264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Общественного совета проводится с участием руководителей образовательных учреждений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64" w:before="0" w:after="0"/>
        <w:ind w:left="0" w:hanging="0"/>
        <w:contextualSpacing/>
        <w:jc w:val="both"/>
        <w:rPr/>
      </w:pPr>
      <w:bookmarkStart w:id="3" w:name="sub_1032"/>
      <w:bookmarkStart w:id="4" w:name="sub_1033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>Решение о награждении призами лучших педагогов принимает общественная организация «Попечительский совет ПГО».</w:t>
      </w:r>
    </w:p>
    <w:p>
      <w:pPr>
        <w:pStyle w:val="Style20"/>
        <w:spacing w:lineRule="auto" w:line="264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0"/>
        <w:numPr>
          <w:ilvl w:val="0"/>
          <w:numId w:val="2"/>
        </w:numPr>
        <w:spacing w:lineRule="auto" w:line="26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ручение призов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64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учение призов проводится в мае текущего года в торжественной обстановке членами Попечительского совета и Главой ПГО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64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амилии педагогических работников, удостоенных призов, публикуются в городских СМИ, размещаются на сайте ОМС Управление образованием ПГО. </w:t>
      </w:r>
    </w:p>
    <w:sectPr>
      <w:footerReference w:type="default" r:id="rId2"/>
      <w:type w:val="nextPage"/>
      <w:pgSz w:w="11906" w:h="16838"/>
      <w:pgMar w:left="851" w:right="566" w:gutter="0" w:header="0" w:top="284" w:footer="299" w:bottom="3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b/>
      <w:i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+ Не полужирный"/>
    <w:qFormat/>
    <w:rPr>
      <w:rFonts w:ascii="Calibri" w:hAnsi="Calibri" w:cs="Calibri"/>
      <w:sz w:val="23"/>
      <w:szCs w:val="23"/>
      <w:u w:val="none"/>
    </w:rPr>
  </w:style>
  <w:style w:type="character" w:styleId="Style18">
    <w:name w:val="Основной текст Знак"/>
    <w:qFormat/>
    <w:rPr>
      <w:rFonts w:ascii="Calibri" w:hAnsi="Calibri" w:eastAsia="Times New Roman" w:cs="Calibri"/>
      <w:b/>
      <w:bCs/>
      <w:sz w:val="23"/>
      <w:szCs w:val="23"/>
      <w:shd w:fill="FFFFFF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528" w:before="0" w:after="240"/>
      <w:jc w:val="center"/>
    </w:pPr>
    <w:rPr>
      <w:rFonts w:ascii="Calibri" w:hAnsi="Calibri" w:eastAsia="Times New Roman" w:cs="Calibri"/>
      <w:b/>
      <w:bCs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5T13:18:00Z</dcterms:created>
  <dc:creator>Admin</dc:creator>
  <dc:description/>
  <cp:keywords/>
  <dc:language>en-US</dc:language>
  <cp:lastModifiedBy>Админ</cp:lastModifiedBy>
  <cp:lastPrinted>2023-03-09T08:35:00Z</cp:lastPrinted>
  <dcterms:modified xsi:type="dcterms:W3CDTF">2023-03-13T06:02:00Z</dcterms:modified>
  <cp:revision>11</cp:revision>
  <dc:subject/>
  <dc:title/>
</cp:coreProperties>
</file>