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а Анна Макс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тудия «Дизай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лизавет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тудия «Дизай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Евгени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А.В. 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Юный архе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гласов Михаил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А.В. 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Юный архе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 Арсени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А.В. 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Юный архе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 Пол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А.В. 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Юный зо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ик Лев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А.В. 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Юный зо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Татья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еревозчиков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лмазная гр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ова Вероник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еревозчиков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лмазная гр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лышева А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величество кукла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>
          <w:trHeight w:val="4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цов Андре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возчиков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мазная грань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миянов Игорь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возчиков Е.С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мазная грань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кель А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пелев С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ообработка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ютина Еле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мнящая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мнящий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й археолог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а Екате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мнящая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мнящий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й археолог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урцов Сергей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мнящая О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Непомнящий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й археолог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ацкий Павел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мнящая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мнящий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й археолог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васина Светла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мнящая О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Непомнящий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й археолог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медьярова Татья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махин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лимпи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медьяров Радик Хай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махин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лимпи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ова Анастасия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махин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лимпи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ырянова Любовь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 Ольг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гкова Наталь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шин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осова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воровый клуб «Уралец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в Олег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осова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ал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ва Екате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осова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ал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ина Елена Фари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рож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удия «Дизайн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уймина Анастасия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рож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удия «Дизайн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дева Ма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латова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ть-учиться видет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адий Ир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латова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ть-учиться видеть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>
          <w:trHeight w:val="4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ти- активисты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ренко Констан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пелев Сергей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ообработка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шенко Виктория Арте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рман Людмил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бол для девочек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йхутдинова Соф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р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бол для девочек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анова Анастас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фремова Юл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еографический коллектив «Васильки»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ситова Регина Макс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фремов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еографический коллектив «Васильки»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метдинова Виктория Салав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фремов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еографический коллектив «Васильки»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на Ки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фремов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еографический коллектив «Васильки»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кова Мар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помнящая Окса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ый археолог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гуева Але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ый археолог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сенева Ангелин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ый археолог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шкин Арсений Ден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ый археолог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енин Владислав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ый археолог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оусов Андр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помнящая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ый археолог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ева Ул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акова Вер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е величество кукл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мако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аков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е величество кукл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медьярова Екатерина Раф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махина Ирина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ова Карина Ден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махин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ох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кушина Еле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мир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ыряно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уна Май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шмакина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говора 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еева Яросл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рк «Гротеск»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магулова Д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возчиков Евгений Стан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мазная гран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еряев Е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воз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мазная гран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лышев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воз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мазная гран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ва З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осова Анна Рости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ал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ва 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осова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ал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шина Кар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осова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але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ие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рожова Татья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удия «Дизайн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дяше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рож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удия «Дизайн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ина Ве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рож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удия «Дизайн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ж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рож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удия «Дизайн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ухова Елизавета Вад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ганова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ружб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панова Вероник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ган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ружб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а Валер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ган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ружб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лексейчик Ле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онденко Наталь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й зоолог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рин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онденко Н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й зоолог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не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денева Ма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ьютерная график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яков Кир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не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ьютерная график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як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не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ная график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тинина Ве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не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ная график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ятьева 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не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ная график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ятьев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не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ная график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ин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латова Татья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овать-учиться видет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адий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латова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овать- учиться видет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ушин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латова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овать- учиться видет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ьячк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латова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овать- учиться видет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бенева Вар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латова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овать- учиться видеть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8:00Z</dcterms:created>
  <dc:creator>1</dc:creator>
  <dc:description/>
  <cp:keywords/>
  <dc:language>en-US</dc:language>
  <cp:lastModifiedBy>User</cp:lastModifiedBy>
  <cp:lastPrinted>2023-02-12T20:26:00Z</cp:lastPrinted>
  <dcterms:modified xsi:type="dcterms:W3CDTF">2023-05-23T08:19:00Z</dcterms:modified>
  <cp:revision>14</cp:revision>
  <dc:subject/>
  <dc:title/>
</cp:coreProperties>
</file>