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етско-родительскими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бъединения «Рисовать-учиться виде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латова Татьяна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 ДО ПГО «ЦРТ им. Н.Е.Бобров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прекрасное время ожидания Рождества. Природа замирает, за окном становится все темнее, света совсем мало, хочется уюта, тепла, семейных посиделок. Но в современных реалиях, такие маленькие, но важные радости не всегда мы можем себе позволить. Скоростные ритмы современного мира, перегруженность информацией, вещами, впечатлениями, уводят нас от самого главного от общения с самим собой и живого, качественно общения в семье.  Без этого самый одаренный педагог не сможет достичь желаемых результатов в воспитании, привить детям духовные положительные качества: жить в мире и согласии с окружающим миром, ощущать себя цельной, гармоничной личностью, уметь переживать свои границы и уважать чужие, свободно проявляться и видеть красоту эт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нно в согласованных действиях педагога и родителей можно достичь хорош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поэтому на своих занятиях я стараюсь создать для воспитанников и их родителей пространство доверия, открытости, принятия, чтобы помочь им стать ближ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? Давайте посмотрим, что можно сделать в рамках художественного объединен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своего опыта знаю, как нелегко выстроить отношения педагога и родителя. Нелегко, но 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ебя я выделила и отработала на протяжении нескольких лет несколько приоритетных фор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и общения я использую социальные сети. В ВК веду 2 активные группы по возрастам, где после каждого занятия делаю маленький фотоотчет с описанием того, что делали на занятии. Родитель видит, чем занимался ребенок, был ли активен, включен в процесс, или ему было не интересно. Какими смыслами было наполнено занятие, какие истории или сказки вдохновляли на творческий процесс.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родителю понимание чем живет его ребенок, и помогает найти новые темы для об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ворческого взаимодействия проводятся совместные занятия. Где родитель выступает как со-творец, а не наблюдатель и контролер.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месте мы экспериментируем со звуками, простейшими музыкальными инструментами, которые помогают потом озвучить сказку. Создаем творческие работы, соответствующие теме и обязательно имеют утилитарный характер. Например, перед Рождеством, делаем восковые настоящие свечи, или подсвечники, бумажные витражи, которые помогают создать праздничную атмосферу.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юбимые мной арт-техники, позволяющие наработать социальные навыки. Это социальное рисование и социальное пластицирование, проще говоря, «Игра в глину». 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ого рисования или лепки мы путешествуем по сказкам, родному городу, инопланетным пространствам. В подобной работе хорошо видно, чем живет ребенок, семья, видны проблемные моменты в общении, которые легко, корректно, незаметно можно подкорректировать в процесс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аправление – это художественные МК для взрослых.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изобразительных техник можно поднимать и прорабатывать важные темы, которые помогают нам взрослым осознавать свои чувства, мысли и действия.</w:t>
      </w:r>
    </w:p>
    <w:p>
      <w:pPr>
        <w:pStyle w:val="Style15"/>
        <w:spacing w:lineRule="auto" w:line="240" w:before="0" w:after="0"/>
        <w:ind w:left="5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едрождественское время можно поговорить о свете и тьме. Мы не можем пережить на земле ни тотального света, ни тотальной тьмы. Мы живем в отношениях между светом и тьмой. В декабре самое темное время года, когда света очень мало. Где найти этот свет? Как его сохранить? Чем наполниться, и наполнить свое пространство, чтобы накопить этот свет и дарить его окружающим? Открытия, которые делают родители во время проживания на листе светотеневые отношения, помогают найти и сохранить себя в ресурсном состоянии. Что безусловно действует во благо семейных, детско- родительски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аправление родилось в процессе работы, это консультации для родителей. Когда родители прониклись доверием, они стали приходить с вопросами, и в общении нам удается найти на них ответы. Это можно считать показателем хорошей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не хотелось бы пожелать Мира и согласия нашим семьям!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х и светлых помыслов! Добрых, искренних позывов сердца! И красивых настоящих дел!</w:t>
      </w:r>
    </w:p>
    <w:p>
      <w:pPr>
        <w:pStyle w:val="Style15"/>
        <w:spacing w:lineRule="auto" w:line="240" w:before="0" w:after="0"/>
        <w:ind w:left="5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6:00Z</dcterms:created>
  <dc:creator>Федя</dc:creator>
  <dc:description/>
  <dc:language>en-US</dc:language>
  <cp:lastModifiedBy>User</cp:lastModifiedBy>
  <dcterms:modified xsi:type="dcterms:W3CDTF">2023-05-29T05:06:00Z</dcterms:modified>
  <cp:revision>2</cp:revision>
  <dc:subject/>
  <dc:title/>
</cp:coreProperties>
</file>