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О «Попечительский совет ПГО» __________ Д.В.Мар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 «Попечительский совет ПГО» __________ Т.В.Крече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 20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МС Управление образованием ПГО _______________ М.В.Чесно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_ 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м фестивале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вященный Дню Матери «Мамочка любимая моя!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709" w:hanging="7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творческого фестиваля обучающихся с ограниченными возможностями здоровья (далее – Фестиваль, ОВЗ), порядок его организации, проведения, награждения участников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709" w:hanging="7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ходит в программу мероприятий программы «Особым детям – особая забота» при поддержке ОО «Попечительский совет Полевского городского округа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709" w:hanging="7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естиваля является МБОУ ПГО «СОШ № 17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709" w:hanging="7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Фестиваля утверждается оргкомитет, который рассматривает заявки, разрабатывает план и программу проведения мероприятия. В оргкомитет Фестиваля входят педагоги МБОУ ПГО «СОШ № 17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Фестива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Фестиваля – привлечение широкого круга обучающихся с ОВЗ, детей-инвалидов, их родителей (законных представителей) к активному и равноправному участию в культурной жизни город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фестиваля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одействовать выявлению, развитию и поддержке творческих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обучающихся с ОВЗ, их социальной адаптации и реабилитации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ить творческие контакты обучающихся с ОВЗ разных образовательных организаций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тимизировать сотрудничество специалистов в области образования и культуры в части создания адаптивных условий, способствующих раскрытию творческого потенциала обучающихся с ОВЗ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тивировать педагогов общеобразовательных организаций к культурно-воспитательной работе с обучающимися с ОВ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и место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стиваль проводится 01 декабря 2023 года в МБОУ ПГО «СОШ № 17» и приурочен к Дню Матер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участия в Фестивале является письменная заявка (</w:t>
      </w: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4"/>
        </w:rPr>
        <w:t xml:space="preserve">) из образовательной организации. В письменной заявке на участие подтверждается ознакомление родителей (законных представителей) участника Фестиваля с настоящим Положением и согласие на сбор, хранение, использование, распространение и публикацию персональных данных несовершеннолетнего (не касающихся медицинских аспектов), в том числе в сети «Интернет». Заявки направляются </w:t>
      </w:r>
      <w:r>
        <w:rPr>
          <w:rFonts w:cs="Times New Roman" w:ascii="Times New Roman" w:hAnsi="Times New Roman"/>
          <w:b/>
          <w:sz w:val="28"/>
          <w:szCs w:val="24"/>
        </w:rPr>
        <w:t>в срок до 20.11.2023</w:t>
      </w:r>
      <w:r>
        <w:rPr>
          <w:rFonts w:cs="Times New Roman" w:ascii="Times New Roman" w:hAnsi="Times New Roman"/>
          <w:sz w:val="28"/>
          <w:szCs w:val="24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17-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pol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Заявка на фестиваль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оведен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ами Фестиваля могут быть обучающиеся с ОВЗ 1-11 классов образовательных организаций Полевского городского округа, в том числе дополнительного образования, ГКОУ СО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«Полевская школа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ветствуются творческие союзы с участием педагогов, членов семей обучающихся, а также с обучающимися общеобразовательных классов, любых видов и типов образовательных организац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Фестиваля награждаются дипломами (сертификатами). </w:t>
      </w:r>
      <w:r>
        <w:rPr>
          <w:rFonts w:cs="Times New Roman" w:ascii="Times New Roman" w:hAnsi="Times New Roman"/>
          <w:sz w:val="28"/>
          <w:szCs w:val="24"/>
        </w:rPr>
        <w:t>Оргкомитет, родители, спонсоры и иные участники образовательного сообщества вправе назначать специальные поощрения, вручать памятные приз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орческие работы, отмеченные оргкомитетом, могут быть рекомендованы на иные фестивали, конкурсы, конце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Условия проведения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ные условия участия в фестива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выступления не должна превышать </w:t>
      </w:r>
      <w:r>
        <w:rPr>
          <w:rFonts w:cs="Times New Roman" w:ascii="Times New Roman" w:hAnsi="Times New Roman"/>
          <w:b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стюмы и содержание номера должны соответствовать возрасту участников и тематике исполняемого номе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ер ранее не был представлен на городском и областном уровн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зыкальное сопровождение (фонограмма) и презентации (при наличии) номера подаются в Оргкомитет Фестиваля </w:t>
      </w:r>
      <w:r>
        <w:rPr>
          <w:rFonts w:cs="Times New Roman" w:ascii="Times New Roman" w:hAnsi="Times New Roman"/>
          <w:b/>
          <w:sz w:val="28"/>
          <w:szCs w:val="24"/>
        </w:rPr>
        <w:t>в срок до 27.11.2023</w:t>
      </w:r>
      <w:r>
        <w:rPr>
          <w:rFonts w:cs="Times New Roman" w:ascii="Times New Roman" w:hAnsi="Times New Roman"/>
          <w:sz w:val="28"/>
          <w:szCs w:val="24"/>
        </w:rPr>
        <w:t xml:space="preserve"> в электронном варианте (присыла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17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o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комитет вправе не допустить к участию в Фестивале выступления, противоречащие текущему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творческие направления Фестива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тение стих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ровое п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нец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гра на музыкальных инструмента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кал (солист, дуэт, ансамбл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атральные инсцениров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гинальный жан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нансовое обеспечение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Фестиваля осуществляется за счет и в пределах средств, выделенных на выполнение функций организатора, и иных средс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br w:type="page"/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 Положению о Фестивале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ом фестивале детск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посвященный Дню Матери «Мамочка любимая моя!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стника или участников, клас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направл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номера (+ авторы музыки и сл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уководител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олжн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, электронный адрес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условия (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уж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икрофонов и пр.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жизнь и здоровье участников </w:t>
      </w:r>
      <w:r>
        <w:rPr>
          <w:rFonts w:cs="Times New Roman" w:ascii="Times New Roman" w:hAnsi="Times New Roman"/>
          <w:sz w:val="28"/>
          <w:szCs w:val="24"/>
        </w:rPr>
        <w:t>Фестиваля несут сопровождающ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Родители (законные представители) участника Фестиваля ознакомлены с Положением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ом творческом фестивале</w:t>
      </w:r>
      <w:r>
        <w:rPr>
          <w:rFonts w:cs="Times New Roman" w:ascii="Times New Roman" w:hAnsi="Times New Roman"/>
          <w:sz w:val="28"/>
          <w:szCs w:val="24"/>
        </w:rPr>
        <w:t xml:space="preserve"> обучающихся с ограниченными возможностями здоровья и согласны на сбор, хранение, использование, распространение и публикацию персональных данных несовершеннолетнего/ей ________________________________________________,  (не касающихся медицинских аспектов), в том числе в сети Интерне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(________________________________________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                      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___________________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-pol@mail.ru" TargetMode="External"/><Relationship Id="rId3" Type="http://schemas.openxmlformats.org/officeDocument/2006/relationships/hyperlink" Target="mailto:school17-p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8:00Z</dcterms:created>
  <dc:creator>book</dc:creator>
  <dc:description/>
  <cp:keywords/>
  <dc:language>en-US</dc:language>
  <cp:lastModifiedBy>пользователь</cp:lastModifiedBy>
  <cp:lastPrinted>2019-10-24T15:35:00Z</cp:lastPrinted>
  <dcterms:modified xsi:type="dcterms:W3CDTF">2023-10-30T12:11:00Z</dcterms:modified>
  <cp:revision>4</cp:revision>
  <dc:subject/>
  <dc:title/>
</cp:coreProperties>
</file>